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kizárólagos tulajdonában lévő Weöres Sándor Színház Nonprofit Kft. 2009. évi mérlegbeszámolójának elfogadásár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23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zombathelyi Weöres Sándor Színház Nonprofit Kft. 2009. évi mérlegbeszámoló</w:t>
      </w:r>
      <w:r>
        <w:rPr>
          <w:rFonts w:cs="Arial" w:ascii="Arial" w:hAnsi="Arial"/>
          <w:szCs w:val="24"/>
        </w:rPr>
        <w:t xml:space="preserve">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br/>
        <w:t xml:space="preserve">                                               158.454 eFt mérleg főösszeggel</w:t>
        <w:tab/>
        <w:br/>
        <w:t xml:space="preserve">                                                   2.455 eFt adózott eredménnyel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 xml:space="preserve">2.455 eFt mérleg szerinti eredménnyel 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>fogadja el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Döntsön úgy, hogy a mérlegszerinti eredményt, a 2.455 eFt nyereséget helyezzék eredménytartalékba.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Cs w:val="24"/>
        </w:rPr>
        <w:tab/>
        <w:t>dr. Czeglédy Csaba alpolgármester</w:t>
      </w:r>
    </w:p>
    <w:p>
      <w:pPr>
        <w:pStyle w:val="Szvegtrzs2"/>
        <w:tabs>
          <w:tab w:val="clear" w:pos="708"/>
          <w:tab w:val="left" w:pos="132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Jordán Tamás a Weöres Sándor Színház Nonprofit Kft. ügyvezető igazgatója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4:00Z</dcterms:modified>
  <cp:revision>2</cp:revision>
  <dc:subject/>
  <dc:title>Szombathely Megyei Jogú Város Önkormányzata 2009</dc:title>
</cp:coreProperties>
</file>