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2010. április 29-i Közgyű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aslat az Önkormányzat kizárólagos tulajdonában lévő gazdasági társaságok 2009. évi mérlegbeszámolóinak elfogad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 xml:space="preserve">A Tisztelt Közgyűlés elé terjesztem a gazdasági társaságokról szóló 2006. évi IV. törvény  és a 29/2004.(VI.30.) számú Szombathely Megyei Jogú Város Önkormányzata vagyonáról, a vagyontárgyak feletti tulajdonosi jogok gyakorlásáról szóló rendeletünk 26. § /1/ bekezdés, valamint a számvitelről szóló 2000. évi C. törvény alapján az önkormányzat kizárólagos tulajdonú gazdasági és nonprofit gazdasági társaságai által készített 2009. évi mérlegbeszámolóka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zámviteli törvény előírásai szerint a mérlegbeszámolók tartalmazzák a mérleget és az eredmény kimutatást, a kiegészítő mellékletet és az üzleti jelentést az ügyvezető igazgatók szöveges beszámolójával, valamint az előterjesztéshez tartozóan a könyvvizsgálói jelentést, amelyek alátámasztására a teljességi nyilatkozatok szolgálnak, és a nonprofit gazdasági társaságok közhasznúsági jelentései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rsaságok igazgatósága, felügyelő bizottságai a beszámolókat megtárgyalták, a beszámolóról kialakított véleményüket tartalmazó határozatokat a mellékletek tartalmazzá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VA Zrt. mérlegbeszámolója 7,5 Millió forint osztalékfizetési kötelezettséggel került összeállításra, amely a 64/2010.(II.25.) Kgy. számú határozat végrehajtásának fedezetére szolgál az önkormányzati intézmények részére a Kalandváros, illetve a Műjégpálya használatának elszámolásáh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izárólagos tulajdonban lévő társaságok közül a SZOVA Zrt. alapító okirata rögzíti, hogy a társaság legfőbb szerve évente napirendre tűzi a vezető tisztségviselők munkájának értékelését. A gazdálkodásról szóló beszámoló elfogadásával egyidejűleg célszerű meghozni a döntést a felmentvény megadása tárgyában. Az értékelt időszakra tekintettel a felmentvény megadására vonatkozó határozati javaslat jóváhagyását kérem a Tisztelt Közgyűléstő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 apportálására tekintettel a</w:t>
      </w:r>
      <w:r>
        <w:rPr>
          <w:rFonts w:cs="Arial" w:ascii="Arial" w:hAnsi="Arial"/>
          <w:b/>
          <w:sz w:val="22"/>
          <w:szCs w:val="22"/>
        </w:rPr>
        <w:t xml:space="preserve"> Távhőszolgáltató Kft</w:t>
      </w:r>
      <w:r>
        <w:rPr>
          <w:rFonts w:cs="Arial" w:ascii="Arial" w:hAnsi="Arial"/>
          <w:sz w:val="22"/>
          <w:szCs w:val="22"/>
        </w:rPr>
        <w:t>. mérlegbeszámolójáról a Közgyűlésnek előzetesen döntést kell hoznia, hogy a SZOVA Zrt. képviselőjének a felhatalmazása a taggyűlésre rendelkezésre álljon. A társasági szerződés  felmentvényre vonatkozó előírása alapján a határozati javaslat a felmentvény megadását tartalmaz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, hogy a beszámolókat tárgyalja meg és a határozati javaslatokat támogas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0. április 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/: dr. Ipkovich György :/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llékletek:</w:t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>I    SAVARIA REHAB TEAM Nonprofit Kf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I.  Regionális Szociális Forrásközpont Nonprofit Kf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II. Szombathelyi Televízió és Rádió Nonprofit Kft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IV. Weöres Sándor Színház Nonprofit Kf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. Szombathelyi Sportközpont és Sportiskola Nonprofit Kf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SZOVA Zrt. és a Távhőszolgáltató Kft.</w:t>
      </w:r>
      <w:r>
        <w:rPr>
          <w:rFonts w:cs="Arial" w:ascii="Arial" w:hAnsi="Arial"/>
          <w:bCs/>
          <w:sz w:val="22"/>
          <w:szCs w:val="22"/>
        </w:rPr>
        <w:t xml:space="preserve"> 2009. évi beszámolój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o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10.(IV.29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 xml:space="preserve">A Közgyűlés a gazdasági társaságokról szóló 2006. évi IV. törvény 141.§ /2/ bekezdés a.) pontjában foglalt hatáskörében eljárva a SAVARIA REHAB-TEAM Nonprofit Kft. 2009. évi mérlegbeszámolóját a számvitelről szóló 2000. évi C. törvény 4.§ /1/ bekezdése, valamint a közhasznú szervezetekről szóló 1997. évi CLVI. törvény 7.§-a alapján: </w:t>
        <w:tab/>
        <w:br/>
        <w:br/>
        <w:t xml:space="preserve">                                                  382.081 eFt mérleg főösszeggel</w:t>
        <w:tab/>
        <w:br/>
        <w:t xml:space="preserve">                                                    28.962 eFt adózott eredménnyel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28.962 eFt mérleg szerinti eredménnyel elfogadja.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br/>
        <w:t xml:space="preserve">A Közgyűlés úgy döntött, hogy az adózott eredményt, amely az üzemi tevékenység és a pénzügyi tevékenység eredményének javulásából és a fejlesztési célú pénzeszközök elhatárolásának feloldásából keletkezett, a 28.962 eFt nyereséget eredménytartalékba helyezi.  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</w:t>
      </w:r>
      <w:r>
        <w:rPr>
          <w:rFonts w:cs="Arial" w:ascii="Arial" w:hAnsi="Arial"/>
          <w:sz w:val="22"/>
          <w:szCs w:val="22"/>
        </w:rPr>
        <w:t>:</w:t>
        <w:tab/>
        <w:t>dr. Ipkovich György polgármester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Németh Kálmán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Czeglédy Csaba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ab/>
        <w:tab/>
        <w:t xml:space="preserve">Horváth Olga, a SAVARIA REHAB-TEAM  Nonprofit Kft. ügyvezető 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igazgatója 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0. május 3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10.(IV.29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 xml:space="preserve">A Közgyűlés a gazdasági társaságokról szóló 2006. évi IV. törvény 141.§ /2/ bekezdés a.) pontjában foglalt hatáskörében eljárva a Regionális Szociális Forrásközpont  Nonprofit Kft. 2009. évi mérlegbeszámolóját a számvitelről szóló 2000. évi C. törvény 4.§ /1/ bekezdése, valamint a közhasznú szervezetekről szóló 1997. évi CLVI. törvény 7.§-a alapján: </w:t>
        <w:tab/>
        <w:br/>
        <w:br/>
        <w:t xml:space="preserve">                                              186.477 eFt mérleg főösszeggel</w:t>
        <w:tab/>
        <w:br/>
        <w:t xml:space="preserve">                                                       42 eFt adózott eredménnyel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42 eFt mérleg szerinti eredménnyel elfogadja.</w:t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ab/>
        <w:tab/>
        <w:br/>
        <w:t xml:space="preserve">A Közgyűlés a mérlegszerinti eredményt a 42 eFt nyereséget eredménytartalékba helyezi.  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</w:t>
      </w:r>
      <w:r>
        <w:rPr>
          <w:rFonts w:cs="Arial" w:ascii="Arial" w:hAnsi="Arial"/>
          <w:sz w:val="22"/>
          <w:szCs w:val="22"/>
        </w:rPr>
        <w:t>:</w:t>
        <w:tab/>
        <w:t>dr. Ipkovich György polgármester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Németh Kálmán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Czeglédy csaba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üzessy Józsefné, a Regionális Szociális Forrásközpont  Nonprofit Kft.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ügyvezető igazgatója </w:t>
      </w:r>
    </w:p>
    <w:p>
      <w:pPr>
        <w:pStyle w:val="Szvegtrzs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0. május 30.</w:t>
      </w:r>
    </w:p>
    <w:p>
      <w:pPr>
        <w:pStyle w:val="Szvegtrzs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10.(IV.29.) Kgy. sz. határozat</w:t>
      </w:r>
    </w:p>
    <w:p>
      <w:pPr>
        <w:pStyle w:val="Szvegtrzs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 xml:space="preserve">A Közgyűlés a gazdasági társaságokról szóló 2006. évi IV. törvény 141.§ /2/ bekezdés a.) pontjában foglalt hatáskörében eljárva a Szombathelyi Televízió és Rádió Nonprofit Kft. 2009. évi mérlegbeszámolóját a számvitelről szóló 2000. évi C. törvény 4.§ /1/ bekezdése, valamint a közhasznú szervezetekről szóló 1997. évi CLVI. törvény 7.§-a alapján: </w:t>
        <w:tab/>
        <w:br/>
        <w:t xml:space="preserve">                                                      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80.213 eFt mérleg főösszeggel</w:t>
      </w:r>
    </w:p>
    <w:p>
      <w:pPr>
        <w:pStyle w:val="Szvegtrzs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5.864 eFt adózott eredménnyel</w:t>
        <w:br/>
        <w:t xml:space="preserve">                                                            5.864 eFt mérleg szerinti eredménnyel elfogadja. 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>A Közgyűlés a mérlegszerinti eredményt, a 5.864 eFt nyereséget eredménytartalékba helyezi.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</w:t>
      </w:r>
      <w:r>
        <w:rPr>
          <w:rFonts w:cs="Arial" w:ascii="Arial" w:hAnsi="Arial"/>
          <w:sz w:val="22"/>
          <w:szCs w:val="22"/>
        </w:rPr>
        <w:t>:</w:t>
        <w:tab/>
        <w:t>dr. Ipkovich György polgármester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Németh Kálmán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Czeglédy Csaba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zőllősi Iván, a Szombathelyi Televízió és Rádió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Nonprofit Kft. ügyvezető igazgatója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0. május 30.</w:t>
      </w:r>
    </w:p>
    <w:p>
      <w:pPr>
        <w:pStyle w:val="Szvegtrzs2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10.(IV.29.) Kgy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a gazdasági társaságokról szóló 2006. évi IV. törvény 141.§ /2/ bekezdés a.) pontjában foglalt hatáskörében eljárva a Szombathelyi Weöres Sándor Színház Nonprofit Kft. 2009. évi mérlegbeszámolóját a számvitelről szóló 2000. évi C. törvény 4.§ /1/ bekezdése, valamint a közhasznú szervezetekről szóló 1997. évi CLVI. törvény 7.§-a alapján: </w:t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ab/>
        <w:br/>
        <w:t xml:space="preserve">                                               158.454 eFt mérleg főösszeggel</w:t>
        <w:tab/>
        <w:br/>
        <w:t xml:space="preserve">                                                   2.455 eFt adózott eredménnyel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2.455 eFt mérleg szerinti eredménnyel elfogadja.</w:t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ab/>
        <w:tab/>
        <w:br/>
        <w:t xml:space="preserve">A Közgyűlés a mérlegszerinti eredményt, a 2.455 eFt nyereséget eredménytartalékba helyezi.             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elelősök</w:t>
      </w:r>
      <w:r>
        <w:rPr>
          <w:rFonts w:cs="Arial" w:ascii="Arial" w:hAnsi="Arial"/>
          <w:sz w:val="22"/>
          <w:szCs w:val="22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Németh Kálmán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Czeglédy Csaba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Jordán Tamás a Weöres Sándor Színház Nonprofit Kft. ügyvezető igazgatója</w:t>
      </w:r>
    </w:p>
    <w:p>
      <w:pPr>
        <w:pStyle w:val="Szvegtrzs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0. május 3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0.(IV.29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a gazdasági társaságokról szóló 2006. évi IV. törvény 141.§ /2/ bekezdés a.) pontjában foglalt hatáskörében eljárva a Szombathelyi Sportközpont és Sportiskola Nonprofit Kft. 2009. évi mérlegbeszámolóját a számvitelről szóló 2000. évi C. törvény 4.§ /1/ bekezdése, valamint a közhasznú szervezetekről szóló 1997. évi CLVI. törvény 7.§-a alapján: </w:t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ab/>
        <w:br/>
        <w:t xml:space="preserve"> </w:t>
        <w:tab/>
        <w:t xml:space="preserve">                                         32.220 eFt mérleg főösszeggel</w:t>
        <w:tab/>
        <w:br/>
        <w:t xml:space="preserve">                                                    14.972 eFt adózott eredménnyel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 xml:space="preserve">14.972 eFt mérleg szerinti eredménnyel elfogadja. </w:t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 xml:space="preserve">A Közgyűlés úgy döntött, hogy az adózott eredményt, a 14.972 eFt nyereséget eredménytartalékba helyezi.  </w:t>
      </w:r>
    </w:p>
    <w:p>
      <w:pPr>
        <w:pStyle w:val="Szvegtrzs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</w:t>
      </w:r>
      <w:r>
        <w:rPr>
          <w:rFonts w:cs="Arial" w:ascii="Arial" w:hAnsi="Arial"/>
          <w:sz w:val="22"/>
          <w:szCs w:val="22"/>
        </w:rPr>
        <w:t>:</w:t>
        <w:tab/>
        <w:t>dr. Ipkovich György polgármester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Németh Kálmán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Czeglédy Csaba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émeth zsolt a Sportközpont és Sportiskola Nonprofit Kft. ügyvezető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igazgatója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2010. május 30.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10.(IV.29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/  Közgyűlés a gazdasági társaságokról szóló 2006. évi IV. törvény 141.§ /2/ bekezdés a.) pontjában foglalt hatáskörében eljárva a SZOVA Szombathelyi Vagyonhasznosító és Városgazdálkodási Zrt. 2009. évi mérlegbeszámolóját a számvitelről szóló 2000. évi C. törvény 4.§ /1/ bekezdése alapján: </w:t>
        <w:tab/>
        <w:br/>
        <w:t xml:space="preserve">                                                 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14.019.213 eFt mérleg főösszeggel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135.399 eFt adózott eredménnyel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7.500 eFt osztalékfizetéssel</w:t>
      </w:r>
    </w:p>
    <w:p>
      <w:pPr>
        <w:pStyle w:val="Szvegtrzs2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127.899 eFt mérlegszerinti eredménnyel jóváhagyja.</w:t>
      </w:r>
    </w:p>
    <w:p>
      <w:pPr>
        <w:pStyle w:val="Szvegtrzs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jc w:val="left"/>
        <w:rPr/>
      </w:pPr>
      <w:r>
        <w:rPr>
          <w:rFonts w:cs="Arial" w:ascii="Arial" w:hAnsi="Arial"/>
          <w:sz w:val="22"/>
          <w:szCs w:val="22"/>
        </w:rPr>
        <w:t xml:space="preserve">A Közgyűlés úgy dönt, hogy a mérlegszerinti eredményt, a 127.299 eFt. összeg nyereséget az eredménytartalékba helyezi.                                         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br/>
        <w:t>2./ A Közgyűlés úgy dönt, hogy a SZOVA Szombathelyi Vagyonhasznosító és Városgazdálkodási Zrt. Igazgatósága és Vezérigazgatója részére az alapító okirat X. fejezetében rögzítetteknek megfelelően a felmentvényt megadja.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</w:t>
      </w:r>
      <w:r>
        <w:rPr>
          <w:rFonts w:cs="Arial" w:ascii="Arial" w:hAnsi="Arial"/>
          <w:sz w:val="22"/>
          <w:szCs w:val="22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émeth Kálmán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Breznovits István a SZOVA Zrt. Igazgatóság elnöke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rton Zsolt a SZOVA Zrt. FEB elnöke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Németh Gábor a SZOVA Zrt. vezérigazgatója</w:t>
      </w:r>
    </w:p>
    <w:p>
      <w:pPr>
        <w:pStyle w:val="Szvegtrzs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0. május 30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10.(IV.29.) Kgy. sz. határoz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) A Közgyűlés a Szombathelyi Távhőszolgáltató Kft. a számvitelről szóló 2000. évi C. törvény alapján elkészített 2009. évi mérlegbeszámolóját megtárgyalta, az eszközök és források egyező 3.883.542 eFt összegével, 48.268 eFt mérlegszerinti nyereséggel, annak eredménytartalékba történő helyezésével a taggyűlésnek elfogadásra ajánl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) A Közgyűlés felhatalmazza a SZOVA Zrt. képviselőjét, hogy a társaság taggyűlésén a beszámoló elfogadását, az adózott eredmény eredménytartalékba helyezésével támogassa és az ügyvezető részére a felmentvény megadását a társasági szerződés V. fejezet 14.3 pontja alapján megszavazz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bCs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 Ipkovich György polgármeste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Németh Kálmán alpolgármester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Idrányi Zsolt ügyvezető igazgató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dr. Németh Gábor a SZOVA Zrt. vezérigazgatója a végrehajtásért                                             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</w:rPr>
        <w:t xml:space="preserve">a társaság taggyűlésének napj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19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 xml:space="preserve">                                              </w:t>
      <w:tab/>
    </w:r>
    <w:r>
      <w:rPr>
        <w:rFonts w:cs="Arial" w:ascii="Arial" w:hAnsi="Arial"/>
        <w:b/>
        <w:bCs/>
        <w:sz w:val="18"/>
        <w:u w:val="single"/>
      </w:rPr>
      <w:t>Az előterjesztést megtárgyalják</w:t>
    </w:r>
    <w:r>
      <w:rPr>
        <w:rFonts w:cs="Arial" w:ascii="Arial" w:hAnsi="Arial"/>
        <w:b/>
        <w:bCs/>
        <w:sz w:val="20"/>
        <w:u w:val="single"/>
      </w:rPr>
      <w:t>: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b/>
        <w:b/>
        <w:bCs/>
        <w:smallCaps/>
        <w:sz w:val="18"/>
      </w:rPr>
    </w:pPr>
    <w:r>
      <w:rPr/>
      <w:tab/>
    </w:r>
    <w:r>
      <w:rPr>
        <w:rFonts w:cs="Arial" w:ascii="Arial" w:hAnsi="Arial"/>
        <w:smallCaps/>
      </w:rPr>
      <w:t xml:space="preserve">Szombathely Megyei Jogú Város   </w:t>
    </w:r>
    <w:r>
      <w:rPr>
        <w:rFonts w:cs="Arial" w:ascii="Arial" w:hAnsi="Arial"/>
        <w:smallCaps/>
        <w:sz w:val="16"/>
      </w:rPr>
      <w:t xml:space="preserve">                               </w:t>
    </w:r>
    <w:r>
      <w:rPr>
        <w:rFonts w:cs="Arial" w:ascii="Arial" w:hAnsi="Arial"/>
        <w:smallCaps/>
        <w:sz w:val="18"/>
      </w:rPr>
      <w:t xml:space="preserve">  </w:t>
      <w:tab/>
    </w:r>
    <w:r>
      <w:rPr>
        <w:rFonts w:cs="Arial" w:ascii="Arial" w:hAnsi="Arial"/>
        <w:b/>
        <w:smallCaps/>
        <w:sz w:val="18"/>
      </w:rPr>
      <w:t>Pénzügyi és Gazdasági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smallCaps/>
      </w:rPr>
      <w:tab/>
      <w:t xml:space="preserve">                 </w:t>
    </w:r>
    <w:r>
      <w:rPr>
        <w:rFonts w:cs="Arial" w:ascii="Arial" w:hAnsi="Arial"/>
        <w:bCs/>
        <w:smallCaps/>
        <w:sz w:val="22"/>
      </w:rPr>
      <w:t xml:space="preserve">Polgármestere                                                  </w:t>
    </w:r>
    <w:r>
      <w:rPr>
        <w:rFonts w:cs="Arial" w:ascii="Arial" w:hAnsi="Arial"/>
        <w:b/>
        <w:bCs/>
        <w:smallCaps/>
        <w:sz w:val="20"/>
        <w:szCs w:val="20"/>
      </w:rPr>
      <w:t>K</w:t>
    </w:r>
    <w:r>
      <w:rPr>
        <w:rFonts w:cs="Arial" w:ascii="Arial" w:hAnsi="Arial"/>
        <w:b/>
        <w:bCs/>
        <w:smallCaps/>
        <w:sz w:val="18"/>
      </w:rPr>
      <w:t>ulturális  és Idegenforgalmi 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/>
        <w:b/>
        <w:bCs/>
        <w:smallCaps/>
        <w:sz w:val="18"/>
      </w:rPr>
    </w:pPr>
    <w:r>
      <w:rPr>
        <w:rFonts w:eastAsia="Arial" w:cs="Arial" w:ascii="Arial" w:hAnsi="Arial"/>
        <w:b/>
        <w:bCs/>
        <w:smallCaps/>
        <w:sz w:val="18"/>
      </w:rPr>
      <w:t xml:space="preserve">                 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18"/>
      </w:rPr>
      <w:t>Szociális  és Foglalkoztatási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eastAsia="Arial" w:cs="Arial" w:ascii="Arial" w:hAnsi="Arial"/>
        <w:bCs/>
        <w:smallCaps/>
        <w:sz w:val="18"/>
      </w:rPr>
      <w:t xml:space="preserve"> </w:t>
    </w: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/>
        <w:bCs/>
        <w:smallCaps/>
        <w:sz w:val="18"/>
      </w:rPr>
      <w:t>Sport 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/>
    </w:pPr>
    <w:r>
      <w:rPr>
        <w:rFonts w:eastAsia="Arial" w:cs="Arial" w:ascii="Arial" w:hAnsi="Arial"/>
        <w:sz w:val="18"/>
      </w:rPr>
      <w:t xml:space="preserve">                                                                 </w:t>
    </w:r>
    <w:r>
      <w:rPr>
        <w:rFonts w:cs="Arial" w:ascii="Arial" w:hAnsi="Arial"/>
        <w:b/>
        <w:sz w:val="18"/>
      </w:rPr>
      <w:t>Költségvetési Szakma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eastAsia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/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  </w:t>
    </w:r>
    <w:r>
      <w:rPr>
        <w:rFonts w:cs="Arial" w:ascii="Arial" w:hAnsi="Arial"/>
        <w:b/>
        <w:bC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/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</w:t>
    </w:r>
    <w:r>
      <w:rPr>
        <w:rFonts w:cs="Arial" w:ascii="Arial" w:hAnsi="Arial"/>
        <w:b/>
        <w:bCs/>
        <w:sz w:val="18"/>
        <w:u w:val="single"/>
      </w:rPr>
      <w:t>szempontból megvizsgáltam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cs="Arial"/>
        <w:b/>
        <w:b/>
        <w:bCs/>
        <w:sz w:val="18"/>
        <w:u w:val="single"/>
      </w:rPr>
    </w:pPr>
    <w:r>
      <w:rPr>
        <w:rFonts w:cs="Arial" w:ascii="Arial" w:hAnsi="Arial"/>
        <w:b/>
        <w:bCs/>
        <w:sz w:val="18"/>
        <w:u w:val="single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eastAsia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</w:t>
    </w:r>
    <w:r>
      <w:rPr>
        <w:rFonts w:cs="Arial" w:ascii="Arial" w:hAnsi="Arial"/>
        <w:b/>
        <w:bCs/>
        <w:sz w:val="18"/>
      </w:rPr>
      <w:t>/: dr. Kaczmarski János :/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</w:t>
    </w:r>
    <w:r>
      <w:rPr>
        <w:rFonts w:cs="Arial" w:ascii="Arial" w:hAnsi="Arial"/>
        <w:b/>
        <w:bCs/>
        <w:sz w:val="18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54:00Z</dcterms:created>
  <dc:creator>Gerencsér Ernőné</dc:creator>
  <dc:description/>
  <cp:keywords/>
  <dc:language>en-US</dc:language>
  <cp:lastModifiedBy>Czink Zsuzsanna</cp:lastModifiedBy>
  <cp:lastPrinted>2009-04-15T16:00:00Z</cp:lastPrinted>
  <dcterms:modified xsi:type="dcterms:W3CDTF">2010-04-23T11:15:00Z</dcterms:modified>
  <cp:revision>21</cp:revision>
  <dc:subject/>
  <dc:title>ELŐTERJESZTÉS</dc:title>
</cp:coreProperties>
</file>