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  <w:t>Az előterjesztést megtárgyalták:</w:t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  <w:t>Pénzügyi és Gazdasági Bizottság</w:t>
      </w:r>
    </w:p>
    <w:p>
      <w:pPr>
        <w:pStyle w:val="Heading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öltségvetési Szakmai Bizottság</w:t>
      </w:r>
    </w:p>
    <w:p>
      <w:pPr>
        <w:pStyle w:val="Sub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Jog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áprili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 a v a s l a t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/>
        <w:t>a helyi adókról szóló  39/2007.(XI.29.)  számú önkormányzati rendelet módosít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helyi adókról szóló 1990. évi C. számú törvény 37. § (2) bekezdés a) pontja ideiglenes helyi iparűzési tevékenységként szabályozza az önkormányzat illetékességi területén folytatott piaci és vásározó tevékenységet,  amennyiben a vállalkozó az önkormányzat területén székhellyel, illetve telephellyel nem rendelkezik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elenleg a rendelet a piaci és vásározó tevékenységet ideiglenesen folytató vállalkozások esetében 500,- Ft/napban határozza meg az általuk fizetendő átalányadó m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,5 MFt adóalapot meg nem haladó vállalkozások adómentességének biztosítása folytán a piaci és vásározó tevékenységet ideiglenesen folytató vállalkozások az 500,- Ft/nap helyi iparűzési adó megfizetése révén igen méltánytalan helyzetbe kerültek az állandó iparűzési tevékenységet végző vállalkozókkal szemben. Pl. 50 nap után annyi adót kell fizetniük, mint a hasonló tevékenységet végző vállalkozóknak, akik a teljes adóévre fizetnek 25.000,- Ft, vagy ennél alacsonyabb összegű iparűzési adót nem említve azt, hogy ezek közül a vállalkozások közül a legtöbb adómentességet élvez. E mellett helyzetüket igencsak megnehezíti a helyi iparűzési adó APEH hatáskörbe történt átkerülése, ami a lehetőségeiket jóval meghaladó adminisztrációs teherrel já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 vállalkozók tevékenységére az eddigi kínálat fenntartása, illetve bővítése, a városunkban tartott jelentős rendezvényekhez kapcsolódó vásárok színvonalának fenntartása érdekében  szükség van. A piaci és vásározó tevékenység után igen csekély, évi 200-300 ezer forint bevétele származott a városnak, a helyi iparűzési adó bevétel nagyságrendjét ennek az adónak a kiesése nem befolyásol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javasolom a Tisztelt Közgyűlésnek, hogy a piaci és vásározó ideiglenes tevékenységet ne adóztassuk városunkban és a rendeletünket ennek megfelelően módosíts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év közben történő módosítása nem ütközik törvényi tilalomba, mivel az évközi módosítás csak akkor tiltott, ha a rendelkezés súlyosbítaná az adózók hely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, 2010. április 6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3:00Z</dcterms:created>
  <dc:creator>Mocherné Kopácsi Anita</dc:creator>
  <dc:description/>
  <dc:language>en-US</dc:language>
  <cp:lastModifiedBy>Mocherné Kopácsi Anita</cp:lastModifiedBy>
  <cp:lastPrinted>2003-10-08T08:33:00Z</cp:lastPrinted>
  <dcterms:modified xsi:type="dcterms:W3CDTF">2010-04-06T12:07:00Z</dcterms:modified>
  <cp:revision>5</cp:revision>
  <dc:subject/>
  <dc:title>Az előterjesztést megtárgyalták:</dc:title>
</cp:coreProperties>
</file>