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>Az előterjesztést megtárgyalja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>Pénzügyi és Gazdaság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>jog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>városfejlesztési,- Üzemeltetési és környezetvédelmi Bizottság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>szempontból megvizsgáltam: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ab/>
        <w:tab/>
        <w:t xml:space="preserve">        /: Dr. Kaczmarski jános :/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eastAsia="Arial" w:cs="Arial" w:ascii="Arial" w:hAnsi="Arial"/>
          <w:bCs/>
          <w:smallCaps/>
          <w:sz w:val="18"/>
        </w:rPr>
        <w:t xml:space="preserve">                    </w:t>
      </w:r>
      <w:r>
        <w:rPr>
          <w:rFonts w:cs="Arial" w:ascii="Arial" w:hAnsi="Arial"/>
          <w:bCs/>
          <w:smallCaps/>
          <w:sz w:val="18"/>
        </w:rPr>
        <w:tab/>
        <w:tab/>
        <w:t xml:space="preserve">                       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zombathely Megyei Jogú Város Közgyűlése </w:t>
      </w:r>
      <w:r>
        <w:rPr>
          <w:rFonts w:cs="Arial" w:ascii="Arial" w:hAnsi="Arial"/>
          <w:b/>
          <w:bCs/>
          <w:sz w:val="22"/>
          <w:szCs w:val="22"/>
        </w:rPr>
        <w:t>2010. április 29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z Oladi Sportliget Kft-vel kötött megállapodás módosítás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márciusi ülésén tárgyalta az Oladi Sportliget Kft-vel kötött megállapodás módosítására vonatkozó előterjesztést. Az előterjesztés részletesen tartalmazta a módosítás indokait, illetőleg javaslatot fogalmazott meg a módosítás tartamára néz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140/2010.(III.25.) Kgy. sz. határozatban felkérte a polgármestert, hogy a szerződés módosítás tervezetét  a módosításokkal egységes szerkezetbe foglaltan terjessze a Közgyűlés áprilisi ülése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t megelőzően mind a Jogi, mind a Pénzügyi és Gazdasági Bizottság is megtárgyalta a szerződés-módosításra vonatkozó előterjesztést. Határozataikban azt javasolták, hogy a 11/A. pont, mely a beruházás ütemezését rögzíti, kerüljön kiegészítésre azzal, hogy az Önkormányzat a műszaki átadás során ki jogosult és milyen jogkörrel képviselni. Az előterjesztés eredetileg is tartalmazta azt, hogy a műszaki átadásra Szombathely Megyei Jogú Város Főépítészét kell meghívni. Az eredeti megállapodás rögzítette és e feltétel meg is valósult, hogy az építési terveket a Tervtanács véleményezte. Amennyiben a főépítész helyett más személyek kijelölését tartja szükségesnek a Tisztelt Közgyűlés, alternatív javaslatom, hogy a Városfejlesztési és Üzemeltetési Osztály vezetője és a Beruházási Iroda vezetője képviselje az Önkormányzatot a műszaki átadás-átvételi eljáráson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műszaki átadás-átvételen az önkormányzat képviselője nem hatóságként, hanem a terület tulajdonosaként és szerződéses partnerként vesz részt. Ezért az Oladi Sportliget Kft-vel kötött szerződés teljesülését, különösen a beruházás tartamát és a beruházás ütemezésének betartását jogosult vizsgálni. Erre vonatkozó rendelkezést a szerződés 11/A. pontja a jelen előterjesztésben már tartalmazz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1. sz. melléklete tartalmazza Közgyűlés döntésének megfelelően a módosításokkal egységes szerkezetbe foglalt megállapodást. A jelen módosítási javaslatokat vastagon szedett betű jelz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az egységes szerkezetű megállapodást a határozati javaslat szerint elfogadni szíveskedjé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április 23.</w:t>
      </w:r>
    </w:p>
    <w:p>
      <w:pPr>
        <w:pStyle w:val="Csakszveg"/>
        <w:jc w:val="both"/>
        <w:rPr>
          <w:rFonts w:ascii="Arial" w:hAnsi="Arial" w:eastAsia="MS Mincho;‚l‚r –ľ’©" w:cs="Arial"/>
          <w:color w:val="000000"/>
          <w:sz w:val="22"/>
          <w:szCs w:val="22"/>
        </w:rPr>
      </w:pPr>
      <w:r>
        <w:rPr>
          <w:rFonts w:eastAsia="MS Mincho;‚l‚r –ľ’©" w:cs="Arial" w:ascii="Arial" w:hAnsi="Arial"/>
          <w:color w:val="000000"/>
          <w:sz w:val="22"/>
          <w:szCs w:val="22"/>
        </w:rPr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eastAsia="MS Mincho;‚l‚r –ľ’©" w:cs="Arial"/>
          <w:b/>
          <w:b/>
          <w:bCs/>
          <w:i/>
          <w:i/>
          <w:iCs/>
          <w:sz w:val="22"/>
          <w:szCs w:val="22"/>
        </w:rPr>
      </w:pPr>
      <w:r>
        <w:rPr>
          <w:rFonts w:eastAsia="MS Mincho;‚l‚r –ľ’©" w:cs="Arial" w:ascii="Arial" w:hAnsi="Arial"/>
          <w:b/>
          <w:bCs/>
          <w:i/>
          <w:iCs/>
          <w:sz w:val="22"/>
          <w:szCs w:val="22"/>
        </w:rPr>
        <w:tab/>
        <w:t>/: Dr. Ipkovich György :/</w:t>
      </w:r>
    </w:p>
    <w:p>
      <w:pPr>
        <w:pStyle w:val="Csakszveg"/>
        <w:jc w:val="both"/>
        <w:rPr>
          <w:rFonts w:ascii="Arial" w:hAnsi="Arial" w:eastAsia="MS Mincho;‚l‚r –ľ’©" w:cs="Arial"/>
          <w:b/>
          <w:b/>
          <w:bCs/>
          <w:i/>
          <w:i/>
          <w:iCs/>
          <w:sz w:val="22"/>
          <w:szCs w:val="22"/>
        </w:rPr>
      </w:pPr>
      <w:r>
        <w:rPr>
          <w:rFonts w:eastAsia="MS Mincho;‚l‚r –ľ’©" w:cs="Arial" w:ascii="Arial" w:hAnsi="Arial"/>
          <w:b/>
          <w:bCs/>
          <w:i/>
          <w:iCs/>
          <w:sz w:val="22"/>
          <w:szCs w:val="22"/>
        </w:rPr>
      </w:r>
    </w:p>
    <w:p>
      <w:pPr>
        <w:pStyle w:val="Csakszveg"/>
        <w:jc w:val="center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Csakszveg"/>
        <w:jc w:val="center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  <w:t>…</w:t>
      </w: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  <w:t>/2010. (IV. 29.) Kgy. sz. határozata</w:t>
      </w:r>
    </w:p>
    <w:p>
      <w:pPr>
        <w:pStyle w:val="Csakszveg"/>
        <w:jc w:val="center"/>
        <w:rPr>
          <w:rFonts w:ascii="Arial" w:hAnsi="Arial" w:eastAsia="MS Mincho;‚l‚r –ľ’©" w:cs="Arial"/>
          <w:b/>
          <w:b/>
          <w:bCs/>
          <w:sz w:val="22"/>
          <w:szCs w:val="22"/>
          <w:u w:val="single"/>
        </w:rPr>
      </w:pPr>
      <w:r>
        <w:rPr>
          <w:rFonts w:eastAsia="MS Mincho;‚l‚r –ľ’©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 xml:space="preserve">A Közgyűlés a Szombathely Megyei Jogú Város Önkormányzata és az Oladi Sportliget Ingatlanhasznosító Kft. között 2008. március 4-én, a Kft. javára földhasználati jog alapítása és a Sportliget üzemeltetése tárgyában létrejött megállapodást módosítja, amely módosítással egységes szerkezetbe foglalt szerződést az előterjesztés mellékletében foglaltakkal egyezően elfogadj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 xml:space="preserve">A Közgyűlés felhatalmazza a polgármestert, hogy a fenti tartalommal a megállapodás módosítását aláírja.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r. Tőke Erzsébet, a Jogi és Képviselői Osztály vezetője)</w:t>
      </w:r>
    </w:p>
    <w:p>
      <w:pPr>
        <w:pStyle w:val="Normal"/>
        <w:tabs>
          <w:tab w:val="clear" w:pos="708"/>
          <w:tab w:val="left" w:pos="2115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0. május 30.</w:t>
      </w:r>
    </w:p>
    <w:p>
      <w:pPr>
        <w:pStyle w:val="Csakszveg"/>
        <w:jc w:val="both"/>
        <w:rPr>
          <w:rFonts w:ascii="Arial" w:hAnsi="Arial" w:eastAsia="MS Mincho;‚l‚r –ľ’©" w:cs="Arial"/>
          <w:color w:val="000000"/>
          <w:sz w:val="22"/>
          <w:szCs w:val="22"/>
        </w:rPr>
      </w:pPr>
      <w:r>
        <w:rPr>
          <w:rFonts w:eastAsia="MS Mincho;‚l‚r –ľ’©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MS Mincho;‚l‚r –ľ’©" w:cs="Arial"/>
          <w:color w:val="000000"/>
          <w:sz w:val="22"/>
          <w:szCs w:val="22"/>
        </w:rPr>
      </w:pPr>
      <w:r>
        <w:rPr>
          <w:rFonts w:eastAsia="MS Mincho;‚l‚r –ľ’©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logo nélkül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11:00Z</dcterms:created>
  <dc:creator>Katona Éva</dc:creator>
  <dc:description/>
  <cp:keywords/>
  <dc:language>en-US</dc:language>
  <cp:lastModifiedBy>Czink Zsuzsanna</cp:lastModifiedBy>
  <cp:lastPrinted>2010-04-14T14:30:00Z</cp:lastPrinted>
  <dcterms:modified xsi:type="dcterms:W3CDTF">2010-04-23T10:59:00Z</dcterms:modified>
  <cp:revision>6</cp:revision>
  <dc:subject/>
  <dc:title/>
</cp:coreProperties>
</file>