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Szombathely, Szily J. u. 42. szám alatti ingatlan használati jogának megszüntetésér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18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Szombathely, Szily J. u. 42. szám alatti ingatlan használati jogának megszüntetésére</w:t>
      </w:r>
      <w:r>
        <w:rPr>
          <w:rFonts w:cs="Arial" w:ascii="Arial" w:hAnsi="Arial"/>
          <w:bCs/>
        </w:rPr>
        <w:t xml:space="preserve"> vonatkozó javaslatot, és azt az előterjesztés határozati javaslatában foglaltak szerint ajánlja a Közgyűlésnek elfogadásra.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bizottság javasolja, hogy a lehető legrövidebb időn belül készüljön javaslat az ingatlan hasznosítására vonatkozóan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seli Imre, a Munkaügyi, Informatikai és Szervez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7:45:00Z</dcterms:modified>
  <cp:revision>2</cp:revision>
  <dc:subject/>
  <dc:title>Szombathely Megyei Jogú Város Önkormányzata 2009</dc:title>
</cp:coreProperties>
</file>