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sz. melléklet</w:t>
      </w:r>
    </w:p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EGÁLLAPODÁS Szerződés megszüntetésÉRŐL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ind w:left="-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mely létrejött egyrészről a </w:t>
      </w:r>
      <w:r>
        <w:rPr>
          <w:rFonts w:cs="Arial" w:ascii="Arial" w:hAnsi="Arial"/>
          <w:bCs/>
          <w:sz w:val="22"/>
          <w:szCs w:val="22"/>
        </w:rPr>
        <w:t>Szombathely Megyei Jogú Város Önkormányzata</w:t>
      </w:r>
      <w:r>
        <w:rPr>
          <w:rFonts w:cs="Arial" w:ascii="Arial" w:hAnsi="Arial"/>
          <w:b w:val="false"/>
          <w:sz w:val="22"/>
          <w:szCs w:val="22"/>
        </w:rPr>
        <w:t xml:space="preserve"> (székhely: 9700 Szombathely, Kossuth L. u. 1-3., adószám: 15421137-2-18, bankszámlaszám: 11747006-15421137, képviseli: dr. Ipkovich György polgármester), mint tulajdonos, a továbbiakban: önkormányzat,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bCs/>
          <w:sz w:val="22"/>
          <w:szCs w:val="22"/>
        </w:rPr>
        <w:t>APEH Központi Hivatala</w:t>
      </w:r>
      <w:r>
        <w:rPr>
          <w:rFonts w:cs="Arial" w:ascii="Arial" w:hAnsi="Arial"/>
          <w:sz w:val="22"/>
          <w:szCs w:val="22"/>
        </w:rPr>
        <w:t xml:space="preserve"> (székhely: 1054 Budapest, Széchenyi u. 2., KSH szám: 15303086-8411-31201, adószám: 15303086-2-51, bankszámlaszám: 10032000-01454048, képviseli: Dr. Szikora János, az APEH elnöke), a továbbiakban: APEH között alulírott helyen és napon, az alábbi feltételekk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Felek kijelentik, hogy közöttük 2007. január 1-jei hatállyal, a szombathelyi ingatlan-nyilvántartásban 6128 helyrajzi szám alatt felvett, irodaház megnevezésű, természetben a Szombathely, Szily J. u. 42. szám alatti ingatlanban összesen 3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elyiség térítésmentes használata tárgyában szerződés jött lét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ítják, hogy az egyes állami tulajdonban lévő vagyontárgyak önkormányzatok tulajdonba adásáról szóló 1991. évi XXXIII. törvény 40. § (6) bekezdése alapján az önkormányzat tulajdonában lévő, 1. pontban meghatározott ingatlan tulajdoni lapjának III. részében 2007.07.02-án bejegyzésre került az APEH-et megillető használat joga. Bejegyző határozat száma: 42393/2007.07.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 abban, hogy az 1. pontban meghatározott szerződést, annak 4. pontja alapján - tekintettel arra, hogy az APEH a továbbiakban nem az átadott ingatlanban levő helyiségek használatával látja el az illetékügyi feladatokat - 2009. június 24-i hatállyal megszüntet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Felek kijelentik, hogy a használatba átadott helyiségek önkormányzat részére történő visszaadásáról 2009. június 24. napján átadás-átvételi jegyzőkönyvet vettek fel, egymással elszámoltak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len megállapodásban foglaltakat Felek tudomásul veszik és együttesen kérik a használat jogának törlését a Szombathelyi Körzeti Földhivataltól.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elek kijelentik, hogy az illetékekről szóló 1990. évi XCIII. törvény módosításáról, valamint a hiteles tulajdonilap-másolat igazgatás szolgáltatási díjáról szóló 1996. évi LXXXV. törvény 32/B. § (1) bek. c) pontja alapján teljes személyes díjmentességben részesülnek.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elek megbízzák dr. Dittrich Andrea jogtanácsost (APEH Központi Hivatala, 1054 Budapest, Széchenyi u. 2. sz.) a jelen megállapodás ellenjegyzésével, valamint a használat jogának ingatlan-nyilvántartásból való törlésével kapcsolatos földhivatali eljárásban való jogi képviselettel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Felek a jelen megállapodást elolvasás és kölcsönös értelmezés után, mint akaratukkal mindenben megegyezőt, jóváhagyólag aláírják. A megállapodás</w:t>
      </w:r>
      <w:r>
        <w:rPr>
          <w:rFonts w:cs="Arial" w:ascii="Arial" w:hAnsi="Arial"/>
          <w:bCs/>
          <w:sz w:val="22"/>
          <w:szCs w:val="22"/>
        </w:rPr>
        <w:t xml:space="preserve"> egymással megegyező 6 eredeti példányban készült, amelyből 2</w:t>
      </w:r>
      <w:r>
        <w:rPr>
          <w:rFonts w:cs="Arial" w:ascii="Arial" w:hAnsi="Arial"/>
          <w:sz w:val="22"/>
          <w:szCs w:val="22"/>
        </w:rPr>
        <w:t xml:space="preserve"> példány az önkormányzatot, 4 példány az APEH-et ille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0. „……..…….”</w:t>
        <w:tab/>
        <w:t xml:space="preserve">   </w:t>
        <w:tab/>
        <w:tab/>
        <w:t>Budapest, 2010. „……………...”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……………………………………. </w:t>
      </w:r>
      <w:r>
        <w:rPr>
          <w:rFonts w:cs="Arial" w:ascii="Arial" w:hAnsi="Arial"/>
          <w:b/>
          <w:bCs/>
          <w:sz w:val="22"/>
          <w:szCs w:val="22"/>
        </w:rPr>
        <w:t>Szombathely Megyei Jogú Város Önkormányzata</w:t>
        <w:tab/>
        <w:t>Adó- és Pénzügyi Ellenőrzési Hivata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képviseletében</w:t>
        <w:tab/>
        <w:tab/>
        <w:tab/>
        <w:t xml:space="preserve">         </w:t>
        <w:tab/>
        <w:t xml:space="preserve">     képviseletében</w:t>
        <w:tab/>
        <w:tab/>
        <w:t xml:space="preserve">     </w:t>
      </w:r>
    </w:p>
    <w:p>
      <w:pPr>
        <w:pStyle w:val="Normal"/>
        <w:ind w:left="708" w:firstLine="568"/>
        <w:jc w:val="both"/>
        <w:rPr/>
      </w:pPr>
      <w:r>
        <w:rPr>
          <w:rFonts w:cs="Arial" w:ascii="Arial" w:hAnsi="Arial"/>
          <w:sz w:val="22"/>
          <w:szCs w:val="22"/>
        </w:rPr>
        <w:t>dr. Ipkovich György</w:t>
        <w:tab/>
        <w:tab/>
        <w:t xml:space="preserve">   </w:t>
        <w:tab/>
        <w:t xml:space="preserve">   </w:t>
        <w:tab/>
        <w:t xml:space="preserve">   Dr. Szikora János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polgármester</w:t>
        <w:tab/>
        <w:t xml:space="preserve">  </w:t>
        <w:tab/>
        <w:tab/>
        <w:tab/>
        <w:t xml:space="preserve">          </w:t>
        <w:tab/>
        <w:t xml:space="preserve">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zem: Budapest, 2010 „…………….…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. Dittrich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ogtanác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EH Központi Hiva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4 Budapest, Széchenyi u.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vzls">
    <w:name w:val="Üdvözlés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9:00Z</dcterms:created>
  <dc:creator>PM Gyurkovics Ferenc</dc:creator>
  <dc:description/>
  <cp:keywords/>
  <dc:language>en-US</dc:language>
  <cp:lastModifiedBy>Dr. Nárai Erna</cp:lastModifiedBy>
  <cp:lastPrinted>2010-03-10T10:43:00Z</cp:lastPrinted>
  <dcterms:modified xsi:type="dcterms:W3CDTF">2010-03-31T07:19:00Z</dcterms:modified>
  <cp:revision>2</cp:revision>
  <dc:subject/>
  <dc:title>Iroda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077866</vt:r8>
  </property>
  <property fmtid="{D5CDD505-2E9C-101B-9397-08002B2CF9AE}" pid="3" name="_AuthorEmail">
    <vt:lpwstr>Bango.Timea@oc.hu</vt:lpwstr>
  </property>
  <property fmtid="{D5CDD505-2E9C-101B-9397-08002B2CF9AE}" pid="4" name="_AuthorEmailDisplayName">
    <vt:lpwstr>Bangó Tímea</vt:lpwstr>
  </property>
  <property fmtid="{D5CDD505-2E9C-101B-9397-08002B2CF9AE}" pid="5" name="_EmailSubject">
    <vt:lpwstr>lakásbérleti szerződés</vt:lpwstr>
  </property>
  <property fmtid="{D5CDD505-2E9C-101B-9397-08002B2CF9AE}" pid="6" name="_ReviewingToolsShownOnce">
    <vt:lpwstr/>
  </property>
</Properties>
</file>