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Óperint  u. 1. szám alatti helyiség használatba adására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7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megtárgyalta a Hátrányos Helyzetű roma fiatalokat Támogató (HÁROFIT) Közhasznú Egyesületnek a </w:t>
      </w:r>
      <w:r>
        <w:rPr>
          <w:rFonts w:cs="Arial" w:ascii="Arial" w:hAnsi="Arial"/>
          <w:b/>
          <w:bCs/>
        </w:rPr>
        <w:t>Szombathely, Óperint u. 1.</w:t>
      </w:r>
      <w:r>
        <w:rPr>
          <w:rFonts w:cs="Arial" w:ascii="Arial" w:hAnsi="Arial"/>
          <w:bCs/>
        </w:rPr>
        <w:t xml:space="preserve"> szám alatti 14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ngatlanrész ingyenes használatba adására vonatkozó javaslatot, és nem támogatja a 10 éves ingyenes használatba adást. Javasolja, kerüljön megvizsgálásra, hogy nincs-e más lehetőség az Egyesület elhelyezésére. A bizottság úgy ítéli meg, hogy az Óperint u. 1. szám alatti ingatlan egy értékes, belvárosi, bérbe adható ingatl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4:00Z</dcterms:modified>
  <cp:revision>2</cp:revision>
  <dc:subject/>
  <dc:title>Szombathely Megyei Jogú Város Önkormányzata 2009</dc:title>
</cp:coreProperties>
</file>