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április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Óperint u. 1. szám alatti helyiség használatba 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Bizottságot arról, hogy a Hátrányos Helyzetű Roma Fiatalokat Támogató Közhasznú Egyesület (HÁROFIT) elnöke azzal a kéréssel fordult önkormányzatunkhoz, hogy az Óperint u. 1. szám alatti ingatlanban jelenleg üresen álló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– korábban tankönyvboltként üzemeltetett – üzlethelyiséget adjuk az egyesület használatáb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Óperint u. 1. szám alatti ingatlan két, egy 95 és egy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ból áll. A 9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észt 2007. februárja óta a Közgyűlés határozata alapján a Roma Kisebbségi Önkormányzat használja. A helyiségcsoporthoz tartozik 2 iroda, egy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-es nagyterem, raktár és szociális helyisé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másik,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részét –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Könyv-Ker Bt. bérelte üzlethelyiségként. A társaság bérleti szerződését a SZOVA Zrt. 2009. november 30-án tartozás miatt felmondta, az üzlethelyiséget a felszámolás alatt álló bérlőtől visszavette. A helyiség - a SZOVA Zrt. tájékoztatása szerint - átlagos állapotú és kérte annak hasznosí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épület pinceszintjén található még egy 1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edzőterem a hozzá tartozó öltözőkkel, szociális helyiségekkel, melyet az önkormányzat bérbeadás útján hasznosít. Bérlője a Kondor &amp; Controll Sportegyesül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oma Kisebbségi Önkormányzat által használt 9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részben működik jelenleg a HÁROFIT Közhasznú Egyesület, a Kálvária Polgárőrség (mindkét szervezet az önkormányzat, mint tulajdonos hozzájárulásával), a HÁROFIT Közhasznú Egyesületen belül működő „Crazy Dancer”s elnevezésű tánccsoport, itt oldják meg a hátrányos helyzetű gyermekek délutáni tanulását, valamint itt rendezik meg a karácsonyi, húsvéti rendezvényeket is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bben a helyiségben működve nyújt továbbá jogi segítséget dr. Kabay Gábor ügyvéd. Az Igazságügyi Minisztérium 2001. októberében – az Országos Cigány Önkormányzat és a Nemzeti és Etnikai Kisebbségi Hivatal együttműködésével – Roma Antidiszkriminációs Ügyfélszolgálati Hálózatot hozott létre. A Hálózat olyan jogsegélyszolgálat, mely kifejezetten azokra az ügyekre terjed ki, ahol az ügyfelet cigány származása miatt érte jogsérelem. A Minisztérium tartós megbízási szerződést kötött a Hálózatban működő ügyvédekkel, mely kiterjed iratszerkesztésre, jogi tanácsadásra, esetlegesen perindításra és bíróság előtti jogi képviseletre. Az ügyvéd a szolgáltatásokat ingyenesen nyújtja a felmerülő költségeket a Hálózat vállalja át. Az ügyfelek roma származására való tekintettel Szombathelyen a város Roma Kisebbségi Önkormányzata kapott felkérést arra, hogy térítésmentesen biztosítsa az ügyvéd elérhetőségét és a félfogadások megtartás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felsorolt szerteágazó tevékenység lebonyolításához már nem elegendő a Roma Kisebbségi Önkormányzat által használt ingatlanrész, ezért kéri az egyesület elnöke önkormányzatunk segítségét céljaik megvalósításáho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mennyiben a korábban tankönyvboltként üzemeltetett helyiségrészt használatba kapnák  „Közösségi Házat” szeretnének létrehozni, ahol délutáni foglalkozásokat – mint pl.:drogprevenciós előadást, egészséges életmódra való nevelést, felkészítő órákat, korrepetálást – tartanának a gyermekeknek, amivel biztosíthatnák számukra a csellengés mentes délutánokat és a hasznos, de egyben kellemes időtöltés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nyári szünidőben már hagyománnyá vált programjuk a „Roma világ gyerekszemmel”, mely a vakáció alatt segít a gyermekek délutáni lefoglalásában – helyiség biztosításával – folytatódhatna tovább és akár a téli szünetben is fogadhatnák a gyerekeke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ségi Házban tervezik egyéb helyiségek, így munkaeszközök tárolására, javítására alkalmas raktárhelyiség és nemnek megfelelő öltözők kialakítását i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bCs w:val="false"/>
          <w:szCs w:val="24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Kérem a Tisztelt Közgyűlést, hogy fentiekre tekintettel alakítsa ki álláspontját az Óperint u. 1. szám alatti helyiség HÁROFIT Közhasznú Egyesület részére történő használatba adásával kapcsolatba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április 2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IV …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z Óperint u. 1. szám alatti 14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részt - mely magában foglal két nagyobb, egy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s egy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termet, egy irodát, raktárt és szociális helyiséget - a helyiségbérlet szabályairól szóló 17/2006. (V. 25.) számú rendelet 2.§ (2)-(3) bekezdésében biztosított jogkörénél fogva a Hátrányos Helyzetű Roma Fiatalokat Támogató (HÁROFIT) Közhasznú Egyesület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használati jog határozott időre 2010. május 1-jétől, 2020. május 1. napjáig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174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egyesület a helyiségcsoportot kizárólag az alapszabályában meghatározott feladatai ellátására használhatja,</w:t>
        <w:tab/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helyiségcsoport használatát másnak nem engedheti á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,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csoportot vissza kell adni, amennyiben az egyesület nem a fenti helyiségcsoport használatával látja el feladatait vagy ha tevékenységét megszűnte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>A Közgyűlés felhatalmazza a Polgármestert hogy a HÁROFIT Közhasznú Egyesülettel a helyiségcsoport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0. június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4:00Z</dcterms:created>
  <dc:creator>Dr. Bonczó Eszter</dc:creator>
  <dc:description/>
  <cp:keywords/>
  <dc:language>en-US</dc:language>
  <cp:lastModifiedBy>andras</cp:lastModifiedBy>
  <cp:lastPrinted>2010-02-16T11:38:00Z</cp:lastPrinted>
  <dcterms:modified xsi:type="dcterms:W3CDTF">2010-04-23T14:04:00Z</dcterms:modified>
  <cp:revision>2</cp:revision>
  <dc:subject/>
  <dc:title>ELŐTERJESZTÉS</dc:title>
</cp:coreProperties>
</file>