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Szombathely Megyei Jogú Város Közgyűlése Pénzügyi és Gazdasági Bizottságának 2010. áprilisi ülésére</w:t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Á J É K O Z T A T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ALANDVÁROS CSOPORTOS IGÉNYBEVÉTELÉVEL KAPCSOLATOS INTÉZKEDÉSEKRŐ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 Pénzügyi és Gazdasági Bizottság a 2010. márciusi ülésén kérte, hogy készüljön előterjesztés a Kalandváros és a Jégpálya óvodai és iskolai csoportok számára nyújtott ingyenes használatával kapcsolatban tett intézkedésekről. Előterjesztésünkben ennek a kérésnek kívánunk eleget ten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2004. évtől a szombathelyi óvodákba járó gyermekek és az általános iskolák alsós tanulói számára lehetőség van a Kalandváros játszóeszközeinek térítésmentes igénybevételér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Kalandvárost óvodásaink és általános iskolásaink évente két alkalommal – tavasszal április végi, májusi és június eleji időszakban, ősszel szeptember és október hónapokban – látogathatták és látogathatják meg délelőttönként 9 és 12 óra közöt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z intézmények beosztását - az intézményvezetőkkel egyeztetve – a Nevelési, Oktatási Iroda munkatársai készítik e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program az óvodák és az általános iskolák körében is nagy népszerűségnek örvend, a gyermekek örömmel veszik igénybe a lehetőséget.</w:t>
      </w:r>
    </w:p>
    <w:p>
      <w:pPr>
        <w:pStyle w:val="Normal"/>
        <w:jc w:val="both"/>
        <w:rPr/>
      </w:pPr>
      <w:r>
        <w:rPr>
          <w:bCs/>
        </w:rPr>
        <w:t xml:space="preserve">Az elmúlt években egy-egy időszakban mintegy 2500 óvodás és 2600 alsós kisdiák vett részt csoportosan a térítésmentes programo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bben az évben a Kalandváros ingyenes használatával kapcsolatos feladatok előkészítése a Közgyűlés 64/2010. (II. 25.) sz. határozatának megfelelően történ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>Megtörtént a csoportok beosztása, a program 2010. április 19-én megkezdődött. A tavaszi időszakban az intézmények jelzése alapján 2487 óvodás és 2335 alsós gyermek igényli a Kalandváros csoportos látogatását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z intézményeket, a SZOVÁ-t és a Közgazdasági Osztályt tájékoztattuk a csoportok beosztásáról, illetve létszámár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tényleges résztvevők létszámát alkalmanként a csoport vezetője aláírásával igazol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Közgyűlés határozatának megfelelően a SZOVA ZRt. számlát állít ki a résztvevők tényleges létszáma alapjá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>A Kalandváros csoportos látogatásának pénzügyi elszámolása a Közgyűlés határozatának megfelelően történi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 xml:space="preserve">A Jégpálya 2009/2010. tanévet érintő működése, a szervezett diákcsoportok számára biztosított térítésmentes igénybevétel lehetősége áprilisra befejeződött. A következő szezonra vonatkozóan a csoportok beosztása az Ifjúsági és Sport Iroda koordinálásával, az intézményekkel és a SZOVA ZRt-vel történő egyeztetést követően történi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Kérem a Tisztelt Bizottságot, hogy a tájékoztatást elfogadni szíveskedjen</w:t>
      </w:r>
      <w:r>
        <w:rPr>
          <w:bCs/>
          <w:szCs w:val="22"/>
        </w:rPr>
        <w:t>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Szombathely, 2010. április 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: Heckenast Gusztáv :)</w:t>
        <w:br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/2010. (IV. ….)   Bi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Pénzügyi és Gazdasági Bizottsága a Kalandváros csoportos látogatásáról szóló tájékoztatót elfogadj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Molnár Miklós a Bizottság elnöke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(Heckenast Gusztáv, az Oktatási, Ifjúsági és Sport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520 - 112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3:00Z</dcterms:created>
  <dc:creator>Krizmanichné Magyari Klára</dc:creator>
  <dc:description/>
  <cp:keywords/>
  <dc:language>en-US</dc:language>
  <cp:lastModifiedBy>Czink Zsuzsanna</cp:lastModifiedBy>
  <cp:lastPrinted>2010-04-21T14:00:00Z</cp:lastPrinted>
  <dcterms:modified xsi:type="dcterms:W3CDTF">2010-04-21T13:23:00Z</dcterms:modified>
  <cp:revision>2</cp:revision>
  <dc:subject/>
  <dc:title>ELŐTERJESZTÉS</dc:title>
</cp:coreProperties>
</file>