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átvett pénzeszköz terhére történő eszközbeszerzés engedélyezésére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14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az önkormányzat 2009. évi költségvetéséről szóló 5/2009. (III.5.) rendeletének 17. §. (9) bekezdése alapján egyetért azzal, hogy a </w:t>
      </w:r>
      <w:r>
        <w:rPr>
          <w:rFonts w:cs="Arial" w:ascii="Arial" w:hAnsi="Arial"/>
          <w:b/>
          <w:bCs/>
        </w:rPr>
        <w:t xml:space="preserve">Gépipari Informatikai Műszaki Szakközépiskola és Kollégium </w:t>
      </w:r>
      <w:r>
        <w:rPr>
          <w:rFonts w:cs="Arial" w:ascii="Arial" w:hAnsi="Arial"/>
          <w:bCs/>
        </w:rPr>
        <w:t>átvett pénzeszközei terhére összesen bruttó 3.619.600 Ft összegben az alábbi eszközöket szerezze b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1 db </w:t>
        <w:tab/>
        <w:t>CCNA Security Starter Bundl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2 db </w:t>
        <w:tab/>
        <w:t>CCNA Discovery and CCNA Exploration Premium PO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1:00Z</dcterms:modified>
  <cp:revision>2</cp:revision>
  <dc:subject/>
  <dc:title>Szombathely Megyei Jogú Város Önkormányzata 2009</dc:title>
</cp:coreProperties>
</file>