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10. áprili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a középfokú gépgyártás-technológiai és informatikai képzés bázisiskolája. Ebből adódó eszközbeszerzéseiket a környezetükben lévő vállalatok és vállalkozások szakembereinek véleményét, képzési elképzeléseit figyelembe véve végzik. A beszerzések a szakképzési hozzájárulás terhére történnek, ezért a gazdasági szervezetek igényei még hatványozottabban jelentkeznek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llalatok jelentős része tevékenysége során az informatikát csak eszközként használja, ezen gazdasági szervezetek az információs hálózatok üzemeltetése, felügyelete, folyamatos karbantartása területen várják a szakember utánpótlást, továbbá a vállalatok szakember-továbbképzéseinek tárgya is e témakör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skolában a szaktantermek kialakítása folyamatosan történik. Indokolja ezt az is, hogy a 2005/2006. tanévtől az intézmény az Országos Képzési Jegyzék szerinti informatikai rendszergazda szakképesítésen belül „Informatikai hálózattelepítő és –üzemeltető” érettségihez kötött szakmai képzést is végez. Ezen képzés az RFKB területünkre vonatkozó képzési ajánlatában a „támogatott” szakmai képzések között szerepe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akmai elméleti és az elméletigényes gyakorlatok során számítástechnikai eszközökkel felszerelt információs hálózatok oktatására alkalmas laboratórium kialakítása megtörtént. A bútorzat valamint a számítástechnikai alapfelszerelés rendelkezésükre áll, de a speciális hálózati elemek, melyek az úgynevezett „CISCO Akadémiás” világszínvonalú rendszer képzéséhez szükségesek, hiányoznak még. A magas színvonalú berendezések az iskola egyik számítástechnikai laboratóriumába kerülnének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őzetes árajánlatok alapján az eszközök bruttó értéke 3.619.600.-Ft, mely összeget – a Savaria TISZK Kft-vel történt egyezetés és megkötött megállapodás alapján - szakképzési hozzájárulásokból kívánnak kifizetni. (A fedezet a TISZK Kft-hez beérkezett összegekből rendelkezésre áll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ábbi táblázat azon eszközök felsorolását tartalmazza, melyek beszerzése a 2009/2010. tanév májusi szakképesítő vizsgáihoz elengedhetetlenül szükség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320"/>
        <w:gridCol w:w="960"/>
        <w:gridCol w:w="1280"/>
      </w:tblGrid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SCO csomag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ség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CNA Security Starter Bund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2 8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CNA Discovery and CCNA Exploration Premium PO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dösszesen Cisco rendelés össze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19 6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Gépipari, Informatikai Műszaki Szakközépiskola és Kollégium eszközbeszerzését – az előterjesztésben foglaltak szerint - támogatni, illetve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április 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0. (IV. 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……….. Bizottsága - az önkormányzat 2009. évi költségvetéséről szóló 5/2009. (III.5.) rendeletének 17. § (9) bekezdése alapján - egyetért azzal, hogy a Gépipari, Informatikai Műszaki Szakközépiskola és Kollégium átvett pénzeszközei terhére összesen bruttó 3.619.600 Ft összegben az alábbi eszközöket beszerezz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</w:t>
      </w:r>
      <w:r>
        <w:rPr>
          <w:rFonts w:cs="Arial" w:ascii="Arial" w:hAnsi="Arial"/>
          <w:bCs/>
          <w:color w:val="000000"/>
        </w:rPr>
        <w:t xml:space="preserve"> </w:t>
        <w:tab/>
        <w:t>CCNA Security Starter Bundle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db </w:t>
        <w:tab/>
      </w:r>
      <w:r>
        <w:rPr>
          <w:rFonts w:cs="Arial" w:ascii="Arial" w:hAnsi="Arial"/>
          <w:bCs/>
          <w:color w:val="000000"/>
        </w:rPr>
        <w:t>CCNA Discovery and CCNA Exploration Premium POD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9:00Z</dcterms:created>
  <dc:creator>Polgármesteri Hivatal Szombathely</dc:creator>
  <dc:description/>
  <cp:keywords/>
  <dc:language>en-US</dc:language>
  <cp:lastModifiedBy>Czink Zsuzsanna</cp:lastModifiedBy>
  <cp:lastPrinted>2003-10-08T08:33:00Z</cp:lastPrinted>
  <dcterms:modified xsi:type="dcterms:W3CDTF">2010-04-16T10:19:00Z</dcterms:modified>
  <cp:revision>2</cp:revision>
  <dc:subject/>
  <dc:title>Előterjesztés</dc:title>
</cp:coreProperties>
</file>