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és Gazdasági Bizottság</w:t>
      </w:r>
    </w:p>
    <w:p>
      <w:pPr>
        <w:pStyle w:val="Header"/>
        <w:tabs>
          <w:tab w:val="clear" w:pos="4536"/>
          <w:tab w:val="clear" w:pos="9072"/>
        </w:tabs>
        <w:ind w:left="4956" w:hanging="0"/>
        <w:rPr>
          <w:rFonts w:ascii="Arial" w:hAnsi="Arial" w:cs="Arial"/>
        </w:rPr>
      </w:pPr>
      <w:r>
        <w:rPr>
          <w:rFonts w:cs="Arial" w:ascii="Arial" w:hAnsi="Arial"/>
        </w:rPr>
        <w:t>Költségvetési Szakmai Bizottsá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10. áprilisi 29-e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a 2009.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A helyi önkormányzatokról szóló 1990. évi LXV. törvény 92. §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előterjesztés mellékletét képező beszámoló átfogó részletességgel mutatja be a hivatali belső ellenőrzés 2009. évi működését a költségvetési szervek belső ellenőrzéséről szóló 193/2003. (XI. 26.) Korm. rendelet előírásai szerint, az önkormányzat által alapított és fenntartott intézmények pénzügyi-gazdasági ellenőrzésének tapasztalatai pedig a napirend b) pontjában kerülnek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10.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Dr. Ipkovich György :/</w:t>
        <w:tab/>
        <w:tab/>
        <w:tab/>
        <w:tab/>
        <w:tab/>
        <w:t>/: Dr. Kaczmarski János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polgármester</w:t>
        <w:tab/>
        <w:tab/>
        <w:tab/>
        <w:tab/>
        <w:tab/>
        <w:tab/>
        <w:tab/>
        <w:t xml:space="preserve">    jegyz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09.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6"/>
        </w:numPr>
        <w:tabs>
          <w:tab w:val="clear" w:pos="4536"/>
          <w:tab w:val="clear" w:pos="9072"/>
        </w:tabs>
        <w:jc w:val="both"/>
        <w:rPr>
          <w:rFonts w:ascii="Arial" w:hAnsi="Arial" w:cs="Arial"/>
          <w:b/>
          <w:b/>
          <w:bCs/>
          <w:u w:val="single"/>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193/2003. (XI. 26.)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09.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Mindezek mellett a belső ellenőrzés számára más jogszabályok, így az államháztartásról szóló 1992. évi XXXVIII. törvény (Áht.) 120/A. § (3) bekezdése, valamint a közbeszerzésekről szóló 2003. évi CXXIX. törvény (Kbt.) 308. § (2) bekezdése is ír elő kötelező feladatokat, amelyeket be kellett építeni az éves ellenőrzési programba. </w:t>
      </w:r>
    </w:p>
    <w:p>
      <w:pPr>
        <w:pStyle w:val="TextBody"/>
        <w:rPr/>
      </w:pPr>
      <w:r>
        <w:rPr/>
      </w:r>
    </w:p>
    <w:p>
      <w:pPr>
        <w:pStyle w:val="TextBody"/>
        <w:rPr/>
      </w:pPr>
      <w:r>
        <w:rPr/>
        <w:t>A Belső ellenőrzés tevékenysége 2007. november 15-étől kiegészült a Szombathely Megyei Jogú Város által alapított és fenntartott intézmények ellenőrzésével is, amelynek tapasztalatairól az előterjesztés b) mellékletében számolunk be.  Meg kell említeni, hogy létszám okok miatt az irodavezető mindkét területen vizsgálatvezetői feladatokat is betölt.</w:t>
      </w:r>
    </w:p>
    <w:p>
      <w:pPr>
        <w:pStyle w:val="TextBody"/>
        <w:rPr/>
      </w:pPr>
      <w:r>
        <w:rPr/>
      </w:r>
    </w:p>
    <w:p>
      <w:pPr>
        <w:pStyle w:val="TextBody"/>
        <w:rPr/>
      </w:pPr>
      <w:r>
        <w:rPr/>
      </w:r>
    </w:p>
    <w:p>
      <w:pPr>
        <w:pStyle w:val="TextBody"/>
        <w:rPr/>
      </w:pPr>
      <w:r>
        <w:rPr/>
        <w:t>A Belső ellenőrzési iroda 2009. évi munkaterve az alábbi vizsgálatokat tartalmazta:</w:t>
      </w:r>
    </w:p>
    <w:p>
      <w:pPr>
        <w:pStyle w:val="TextBody"/>
        <w:rPr/>
      </w:pPr>
      <w:r>
        <w:rPr/>
      </w:r>
    </w:p>
    <w:p>
      <w:pPr>
        <w:pStyle w:val="TextBody"/>
        <w:numPr>
          <w:ilvl w:val="0"/>
          <w:numId w:val="3"/>
        </w:numPr>
        <w:rPr/>
      </w:pPr>
      <w:r>
        <w:rPr/>
        <w:t>Szombathely Megyei Jogú Város 2009. évi költségvetési rendelete, valamint a 2008. évi zárszámadás jogszabályi előírásoknak történő megfelelősége, a költségvetési bevételi és kiadási előirányzatok megalapozottsága. (Áht. 120/A. § (3) bekezdése alapján kötelezően ellenőrizendő)</w:t>
      </w:r>
    </w:p>
    <w:p>
      <w:pPr>
        <w:pStyle w:val="TextBody"/>
        <w:rPr/>
      </w:pPr>
      <w:r>
        <w:rPr/>
      </w:r>
    </w:p>
    <w:p>
      <w:pPr>
        <w:pStyle w:val="Normal"/>
        <w:numPr>
          <w:ilvl w:val="0"/>
          <w:numId w:val="3"/>
        </w:numPr>
        <w:jc w:val="both"/>
        <w:rPr>
          <w:rFonts w:ascii="Arial" w:hAnsi="Arial" w:cs="Arial"/>
        </w:rPr>
      </w:pPr>
      <w:r>
        <w:rPr>
          <w:rFonts w:cs="Arial" w:ascii="Arial" w:hAnsi="Arial"/>
        </w:rPr>
        <w:t>Az önkormányzat által alapított és fenntartott egyes szombathelyi intézmények felújítása lebonyolítására meghirdetett közbeszerzési eljárások szabályszerűségének elemzése és a beruházások pénzügyi elszámolása szabályosságának vizsgálata. (Kbt. 308. § (2) bekezdése alapján kötelezően ellenőrizendő)</w:t>
      </w:r>
    </w:p>
    <w:p>
      <w:pPr>
        <w:pStyle w:val="TextBody"/>
        <w:rPr>
          <w:rFonts w:ascii="Arial" w:hAnsi="Arial" w:cs="Arial"/>
        </w:rPr>
      </w:pPr>
      <w:r>
        <w:rPr>
          <w:rFonts w:cs="Arial"/>
        </w:rPr>
      </w:r>
    </w:p>
    <w:p>
      <w:pPr>
        <w:pStyle w:val="TextBody"/>
        <w:numPr>
          <w:ilvl w:val="0"/>
          <w:numId w:val="3"/>
        </w:numPr>
        <w:rPr/>
      </w:pPr>
      <w:r>
        <w:rPr/>
        <w:t>Szombathely Megyei Jogú Város Önkormányzata által fenntartott 12 általános iskolába 2009. január 5. – 2009. december 31. közötti időtartamban iskolatej beszerzéshez szállító kiválasztására irányuló közbeszerzési eljárás szabályszerűségének elemzése</w:t>
      </w:r>
    </w:p>
    <w:p>
      <w:pPr>
        <w:pStyle w:val="TextBody"/>
        <w:rPr/>
      </w:pPr>
      <w:r>
        <w:rPr/>
      </w:r>
    </w:p>
    <w:p>
      <w:pPr>
        <w:pStyle w:val="TextBody"/>
        <w:numPr>
          <w:ilvl w:val="0"/>
          <w:numId w:val="3"/>
        </w:numPr>
        <w:rPr/>
      </w:pPr>
      <w:r>
        <w:rPr/>
        <w:t>Iparosított technológiával épült épületek, termofor kémények felújítása céljából indított közbeszerzési eljárások szabályszerű bonyolításának és az állami, önkormányzati források, valamint az önerő felhasználásának szabályossága. (Kbt. 308. § (2) bekezdése alapján kötelezően ellenőrizendő)</w:t>
      </w:r>
    </w:p>
    <w:p>
      <w:pPr>
        <w:pStyle w:val="TextBody"/>
        <w:ind w:left="360" w:hanging="0"/>
        <w:rPr/>
      </w:pPr>
      <w:r>
        <w:rPr/>
      </w:r>
    </w:p>
    <w:p>
      <w:pPr>
        <w:pStyle w:val="Header"/>
        <w:numPr>
          <w:ilvl w:val="0"/>
          <w:numId w:val="3"/>
        </w:numPr>
        <w:tabs>
          <w:tab w:val="clear" w:pos="4536"/>
          <w:tab w:val="clear" w:pos="9072"/>
        </w:tabs>
        <w:jc w:val="both"/>
        <w:rPr/>
      </w:pPr>
      <w:r>
        <w:rPr>
          <w:rFonts w:cs="Arial" w:ascii="Arial" w:hAnsi="Arial"/>
          <w:szCs w:val="23"/>
        </w:rPr>
        <w:t>Pályázatfigyelés, pályázatírás és a fejlesztési feladat lebonyolítási rendjének szabályozottsága, Európai uniós források igénybevételének és felhasználásának lebonyolítási rendje</w:t>
      </w:r>
    </w:p>
    <w:p>
      <w:pPr>
        <w:pStyle w:val="Header"/>
        <w:tabs>
          <w:tab w:val="clear" w:pos="4536"/>
          <w:tab w:val="clear" w:pos="9072"/>
        </w:tabs>
        <w:ind w:left="360" w:hanging="0"/>
        <w:rPr>
          <w:rFonts w:ascii="Arial" w:hAnsi="Arial" w:cs="Arial"/>
          <w:szCs w:val="23"/>
        </w:rPr>
      </w:pPr>
      <w:r>
        <w:rPr>
          <w:rFonts w:cs="Arial" w:ascii="Arial" w:hAnsi="Arial"/>
          <w:szCs w:val="23"/>
        </w:rPr>
      </w:r>
    </w:p>
    <w:p>
      <w:pPr>
        <w:pStyle w:val="TextBody"/>
        <w:numPr>
          <w:ilvl w:val="0"/>
          <w:numId w:val="3"/>
        </w:numPr>
        <w:rPr/>
      </w:pPr>
      <w:r>
        <w:rPr/>
        <w:t>Szombathely Megyei Jogú Város Önkormányzatának 2007. évi út-, híd, járdafelújítási program lebonyolítására meghirdetett közbeszerzési eljárások szabályszerűségének vizsgálata, és az állami támogatás rendeltetésszerű felhasználásának ellenőrzése (Kbt. 308. § (2) bekezdése alapján kötelezően ellenőrizendő)</w:t>
      </w:r>
    </w:p>
    <w:p>
      <w:pPr>
        <w:pStyle w:val="TextBody"/>
        <w:ind w:left="360" w:hanging="0"/>
        <w:rPr/>
      </w:pPr>
      <w:r>
        <w:rPr/>
      </w:r>
    </w:p>
    <w:p>
      <w:pPr>
        <w:pStyle w:val="TextBody"/>
        <w:rPr/>
      </w:pPr>
      <w:r>
        <w:rPr/>
        <w:t>Mindegyik ellenőrzés módszerét tekintve pénzügyi, szabályossági, vagy pénzügyi és szabályossági vizsgálat volt.</w:t>
      </w:r>
    </w:p>
    <w:p>
      <w:pPr>
        <w:pStyle w:val="TextBody"/>
        <w:rPr/>
      </w:pPr>
      <w:r>
        <w:rPr/>
      </w:r>
    </w:p>
    <w:p>
      <w:pPr>
        <w:pStyle w:val="TextBody"/>
        <w:rPr/>
      </w:pPr>
      <w:r>
        <w:rPr/>
      </w:r>
    </w:p>
    <w:p>
      <w:pPr>
        <w:pStyle w:val="TextBody"/>
        <w:rPr>
          <w:u w:val="single"/>
        </w:rPr>
      </w:pPr>
      <w:r>
        <w:rPr>
          <w:u w:val="single"/>
        </w:rPr>
        <w:t>A tervfeladatok teljesítésének értékelése:</w:t>
      </w:r>
    </w:p>
    <w:p>
      <w:pPr>
        <w:pStyle w:val="TextBody"/>
        <w:rPr>
          <w:u w:val="single"/>
        </w:rPr>
      </w:pPr>
      <w:r>
        <w:rPr>
          <w:u w:val="single"/>
        </w:rPr>
      </w:r>
    </w:p>
    <w:p>
      <w:pPr>
        <w:pStyle w:val="Normal"/>
        <w:jc w:val="both"/>
        <w:rPr/>
      </w:pPr>
      <w:r>
        <w:rPr>
          <w:rFonts w:cs="Arial" w:ascii="Arial" w:hAnsi="Arial"/>
        </w:rPr>
        <w:t xml:space="preserve">1.) Szombathely Megyei Jogú Város 2009. évi költségvetési rendelete, valamint a 2008. évi zárszámadás jogszabályi előírásoknak történő megfelelősége, a költségvetési bevételi és kiadási előirányzatok megalapozottsága témájú vizsgálat célja az volt, </w:t>
      </w:r>
      <w:r>
        <w:rPr>
          <w:rFonts w:cs="Arial" w:ascii="Arial" w:hAnsi="Arial"/>
          <w:lang w:val="en-US" w:eastAsia="en-US"/>
        </w:rPr>
        <w:t>hogy  a belső ellenőrzés a rendelkezésére bocsátott, tárgyban készült iratanyag alapján megállapítsa, hogy a</w:t>
      </w:r>
      <w:r>
        <w:rPr>
          <w:rFonts w:cs="Arial" w:ascii="Arial" w:hAnsi="Arial"/>
        </w:rPr>
        <w:t>z önkormányzat 2009. évi költségvetési rendeletének valamint a 2008. évi zárszámadásának az összeállítása során betartották-e a vonatkozó jogszabályokban, különösen az államháztartásról szóló 1992. évi XXXVIII. törvény (továbbiakban Áht.) és az államháztartás működési rendjéről szóló 217/1998. (XII. 30.) Korm. rendelet (továbbiakban Ámr.) tervezési metódusra, a költségvetés tervezésének és a zárszámadás elkészítésének és elfogadásának feltételrendszerére vonatkozó előírásait?</w:t>
      </w:r>
    </w:p>
    <w:p>
      <w:pPr>
        <w:pStyle w:val="Normal"/>
        <w:jc w:val="both"/>
        <w:rPr>
          <w:rFonts w:ascii="Arial" w:hAnsi="Arial" w:cs="Arial"/>
        </w:rPr>
      </w:pPr>
      <w:r>
        <w:rPr>
          <w:rFonts w:cs="Arial" w:ascii="Arial" w:hAnsi="Arial"/>
        </w:rPr>
      </w:r>
    </w:p>
    <w:p>
      <w:pPr>
        <w:pStyle w:val="Normal"/>
        <w:jc w:val="both"/>
        <w:rPr/>
      </w:pPr>
      <w:r>
        <w:rPr>
          <w:rFonts w:cs="Arial" w:ascii="Arial" w:hAnsi="Arial"/>
        </w:rPr>
        <w:t>A vizsgálatot összegező belső ellenőri megállapítások az alábbiak voltak:</w:t>
      </w:r>
    </w:p>
    <w:p>
      <w:pPr>
        <w:pStyle w:val="Normal"/>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költségvetési rendelettervezet Közgyűlés elé történő benyújtásakor az Áht-ben megszabott határidő betartását igazoló átadás-átvételi elismervény kerüljön kitöltésre a koncepciónál már alkalmazottak szerint, és a könyvvizsgálói záradék, valamint a Pénzügyi és Gazdasági Bizottság véleménye is kerüljön az előterjesztéssel együtt kiküldésre.</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költségvetési rendelet mellékletét képező pénzügyi mérlegben a működési és a fejlesztési kiadások, valamint a működési és a fejlesztési bevételek legyenek összhangban a rendelet részletező tábláival. A részletező táblákban felhalmozási fejlesztési célú bevételek és kiadások ne az ágazati működési célú bevételekbe és kiadásokba legyenek beszámítva.</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TextBody"/>
        <w:rPr/>
      </w:pPr>
      <w:r>
        <w:rPr/>
        <w:t xml:space="preserve">2.) Az önkormányzat által alapított és fenntartott egyes szombathelyi intézmények felújítása lebonyolítására meghirdetett közbeszerzési eljárások szabályszerűségének elemzése és a beruházások pénzügyi elszámolása szabályosságának vizsgálata során a cél az volt, </w:t>
      </w:r>
      <w:r>
        <w:rPr>
          <w:lang w:val="en-US" w:eastAsia="en-US"/>
        </w:rPr>
        <w:t>hogy  a belső ellenőrzés a rendelkezésére bocsátott, tárgyban készült iratanyag alapján megállapítsa, hogy a</w:t>
      </w:r>
      <w:r>
        <w:rPr>
          <w:b/>
          <w:bCs/>
        </w:rPr>
        <w:t xml:space="preserve"> </w:t>
      </w:r>
      <w:r>
        <w:rPr/>
        <w:t>Szombathelyi Élelmiszeripari és Földmérési Szakképző Iskola és Kollégium tetőtér beépítése, a Gothard Jenő Általános Iskola homlokzat felújítása és a Rumi úti orvosi rendelő felújítása kivitelezéséhez kapcsolódó, közbeszerzési eljárások jogszabályoknak és belső szabályzatoknak való megfelelése biztosított volt-e? Kiterjedt továbbá a vizsgálat a pénzügyi megvalósítás tervszerűségének, és a pénzügyi teljesítéseknek az ellenőrzésére.</w:t>
      </w:r>
    </w:p>
    <w:p>
      <w:pPr>
        <w:pStyle w:val="TextBody"/>
        <w:rPr/>
      </w:pPr>
      <w:r>
        <w:rPr/>
      </w:r>
    </w:p>
    <w:p>
      <w:pPr>
        <w:pStyle w:val="TextBody"/>
        <w:rPr/>
      </w:pPr>
      <w:r>
        <w:rPr/>
        <w:t>A vizsgálatot követő megállapítások a következők voltak:</w:t>
      </w:r>
    </w:p>
    <w:p>
      <w:pPr>
        <w:pStyle w:val="TextBody"/>
        <w:rPr/>
      </w:pPr>
      <w:r>
        <w:rPr/>
      </w:r>
    </w:p>
    <w:p>
      <w:pPr>
        <w:pStyle w:val="Szvegtrzs2"/>
        <w:numPr>
          <w:ilvl w:val="0"/>
          <w:numId w:val="2"/>
        </w:numPr>
        <w:tabs>
          <w:tab w:val="clear" w:pos="708"/>
          <w:tab w:val="left" w:pos="180" w:leader="none"/>
        </w:tabs>
        <w:ind w:left="720" w:right="98" w:hanging="360"/>
        <w:jc w:val="both"/>
        <w:rPr/>
      </w:pPr>
      <w:r>
        <w:rPr>
          <w:rFonts w:cs="Arial" w:ascii="Arial" w:hAnsi="Arial"/>
        </w:rPr>
        <w:t xml:space="preserve">A közbeszerzési eljárás besorolásánál a legfontosabb információ a becsült érték megállapítása, amely alapján történik a lefolytatandó eljárás besorolása. Az eljárások megindításakor feltétlenül szükséges e tevékenység elvégzése és dokumentálása.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pPr>
      <w:r>
        <w:rPr>
          <w:rFonts w:cs="Arial" w:ascii="Arial" w:hAnsi="Arial"/>
          <w:lang w:eastAsia="hu-HU"/>
        </w:rPr>
        <w:t>A közbeszerzési eljárások eljárásrendbe történő besorolásakor figyelembe kell venni Szombathely Megyei Jogú Város Önkormányzatának adott évre vonatkozó közbeszerzési tervében azonos CPV számon szereplő valamennyi közbeszerzési eljárás becsült értékét, és az egybeszámítási kötelezettség figyelembe vételével kell a közbeszerzési eljárás fajtáját kiválasztani.</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 xml:space="preserve">Továbbra is kifogásolható, hogy nem teljes körű a dokumentáció, több eljárásnál is tapasztalható volt (a jelentés-tervezetben részletesen kifejtve) a közbeszerzési törvényben kötelezően előírt iratok hiánya. A közbeszerzési eljárásoknál törekedni kell az irattárban lévő iratanyag teljeskörűségére. </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z ellenőrzés véleménye szerint közbeszerzési eljárásoknál, valamint a Versenyszabályzat szerinti eljárásoknál is feltétlenül szükséges a továbbított anyagok kézhezvételének dokumentálása tértivevénnyel, vagy fax tőszelvénnyel.</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szerződések aláírásánál törekedni kell az ajánlattételi felhívásban megjelölt időpont betartására, valamint ne forduljon elő a továbbiakban, hogy érvényes szerződés nélkül kezdődnek meg a munkák. A kötelezettségvállaló által történő aláírás időpontját a valóságnak megfelelően kell megállapítani.</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rPr>
        <w:t>Az államháztartásról szóló 1992. XXXVIII. törvényben előírt közzétételi kötelezettségnek hiánytalanul eleget kell tenni tekintve, hogy az állami pénzeszközök bevonásával megvalósuló fejlesztéseknél a beruházások előírt paraméterei nyilvánosságra hozatalának elmulasztása a támogatás visszavonását is eredményezheti.</w:t>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TextBody"/>
        <w:rPr>
          <w:b/>
          <w:b/>
          <w:bCs/>
        </w:rPr>
      </w:pPr>
      <w:r>
        <w:rPr/>
        <w:t xml:space="preserve">3.) Szombathely Megyei Jogú Város Önkormányzata által fenntartott 12 általános iskolába 2009. január 5. – 2009. december 31. közötti időtartamban iskolatej beszerzéshez szállító kiválasztására irányuló közbeszerzési eljárás szabályszerűségének elemzésekor a vizsgálat célja az volt, </w:t>
      </w:r>
      <w:r>
        <w:rPr>
          <w:lang w:val="en-US" w:eastAsia="en-US"/>
        </w:rPr>
        <w:t xml:space="preserve">hogy  a belső ellenőrzés a rendelkezésére bocsátott, tárgyban készült iratanyag alapján megállapítsa, hogy </w:t>
      </w:r>
      <w:r>
        <w:rPr/>
        <w:t>Szombathely Megyei Jogú Város Önkormányzata által fenntartott 12 általános iskola diákjai részére iskolatej beszerzésre irányuló közbeszerzési eljárásnál betartásra kerültek-e az alábbi szempontok:</w:t>
      </w:r>
    </w:p>
    <w:p>
      <w:pPr>
        <w:pStyle w:val="TextBody"/>
        <w:numPr>
          <w:ilvl w:val="0"/>
          <w:numId w:val="7"/>
        </w:numPr>
        <w:rPr/>
      </w:pPr>
      <w:r>
        <w:rPr/>
        <w:t xml:space="preserve">Az iskolatej beszerzéshez kiírt közbeszerzési eljárás besorolása megfelel-e a Kbt-ben előírtaknak? </w:t>
      </w:r>
    </w:p>
    <w:p>
      <w:pPr>
        <w:pStyle w:val="TextBody"/>
        <w:numPr>
          <w:ilvl w:val="0"/>
          <w:numId w:val="7"/>
        </w:numPr>
        <w:rPr/>
      </w:pPr>
      <w:r>
        <w:rPr/>
        <w:t>Az eljárás lebonyolítása szabályszerű volt-e?</w:t>
      </w:r>
    </w:p>
    <w:p>
      <w:pPr>
        <w:pStyle w:val="TextBody"/>
        <w:numPr>
          <w:ilvl w:val="0"/>
          <w:numId w:val="7"/>
        </w:numPr>
        <w:rPr/>
      </w:pPr>
      <w:r>
        <w:rPr/>
        <w:t xml:space="preserve">A Kbt-ben az egyes folyamatokhoz kapcsolódó határidők betartásra kerültek-e? </w:t>
      </w:r>
    </w:p>
    <w:p>
      <w:pPr>
        <w:pStyle w:val="TextBody"/>
        <w:numPr>
          <w:ilvl w:val="0"/>
          <w:numId w:val="7"/>
        </w:numPr>
        <w:rPr/>
      </w:pPr>
      <w:r>
        <w:rPr/>
        <w:t>Az eljárás során hozott döntések meghozatala az arra felhatalmazott személyhez kapcsolódik-e?</w:t>
      </w:r>
    </w:p>
    <w:p>
      <w:pPr>
        <w:pStyle w:val="TextBody"/>
        <w:rPr/>
      </w:pPr>
      <w:r>
        <w:rPr/>
      </w:r>
    </w:p>
    <w:p>
      <w:pPr>
        <w:pStyle w:val="Szvegtrzs2"/>
        <w:tabs>
          <w:tab w:val="clear" w:pos="708"/>
          <w:tab w:val="left" w:pos="180" w:leader="none"/>
        </w:tabs>
        <w:ind w:right="98" w:hanging="0"/>
        <w:jc w:val="both"/>
        <w:rPr>
          <w:rFonts w:ascii="Arial" w:hAnsi="Arial" w:cs="Arial"/>
        </w:rPr>
      </w:pPr>
      <w:r>
        <w:rPr>
          <w:rFonts w:cs="Arial" w:ascii="Arial" w:hAnsi="Arial"/>
        </w:rPr>
        <w:t>Az ellenőrzéshez kapcsolódó belső ellenőri javaslat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szerződések aláírásánál törekedni kell az ajánlattételi felhívásban megjelölt, vagy az alapos indokok miatt módosított időpont betartására, és a kötelezettségvállaló által történő aláírás időpontját a valóságnak megfelelően kell megállapítani.</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lang w:eastAsia="hu-HU"/>
        </w:rPr>
      </w:pPr>
      <w:r>
        <w:rPr>
          <w:rFonts w:cs="Arial" w:ascii="Arial" w:hAnsi="Arial"/>
        </w:rPr>
        <w:t>Az államháztartásról szóló 1992. XXXVIII. törvényben előírt közzétételi kötelezettségnek hiánytalanul eleget kell tenni tekintve, hogy az állami pénzeszközök bevonásával megvalósuló fejlesztéseknél a szerződések előírt paraméterei nyilvánosságra hozatalának elmulasztása a támogatás visszavonását is eredményezheti.</w:t>
      </w:r>
    </w:p>
    <w:p>
      <w:pPr>
        <w:pStyle w:val="TextBody"/>
        <w:rPr>
          <w:rFonts w:ascii="Arial" w:hAnsi="Arial" w:cs="Arial"/>
          <w:lang w:eastAsia="en-US"/>
        </w:rPr>
      </w:pPr>
      <w:r>
        <w:rPr>
          <w:rFonts w:cs="Arial"/>
          <w:lang w:eastAsia="en-US"/>
        </w:rPr>
      </w:r>
    </w:p>
    <w:p>
      <w:pPr>
        <w:pStyle w:val="Szvegtrzs2"/>
        <w:tabs>
          <w:tab w:val="clear" w:pos="708"/>
          <w:tab w:val="left" w:pos="180" w:leader="none"/>
        </w:tabs>
        <w:ind w:right="98" w:hanging="0"/>
        <w:jc w:val="both"/>
        <w:rPr>
          <w:rFonts w:ascii="Arial" w:hAnsi="Arial" w:cs="Arial"/>
          <w:lang w:eastAsia="hu-HU"/>
        </w:rPr>
      </w:pPr>
      <w:r>
        <w:rPr>
          <w:rFonts w:cs="Arial" w:ascii="Arial" w:hAnsi="Arial"/>
          <w:lang w:eastAsia="hu-HU"/>
        </w:rPr>
      </w:r>
    </w:p>
    <w:p>
      <w:pPr>
        <w:pStyle w:val="TextBody"/>
        <w:rPr/>
      </w:pPr>
      <w:r>
        <w:rPr/>
        <w:t>4.)</w:t>
        <w:tab/>
        <w:t>Iparosított technológiával épült épületek, termofor kémények felújítása céljából indított közbeszerzési eljárások szabályszerű bonyolításának és az állami, önkormányzati források, valamint az önerő felhasználásának szabályossága témájú vizsgálat lezárása Szombathely Megyei Jogú Város Közgyűlése 425/2008. (X. 30.) számú határozata alapján lefolytatott, a szakképzési hozzájárulásból fejlesztési támogatásként kapott pénzeszközök fogadásának és felhasználásának szabályosságáról tartott soron kívüli vizsgálat miatt áthúzódott 2010 évre.</w:t>
      </w:r>
    </w:p>
    <w:p>
      <w:pPr>
        <w:pStyle w:val="TextBody"/>
        <w:rPr/>
      </w:pPr>
      <w:r>
        <w:rPr/>
      </w:r>
    </w:p>
    <w:p>
      <w:pPr>
        <w:pStyle w:val="Header"/>
        <w:tabs>
          <w:tab w:val="clear" w:pos="4536"/>
          <w:tab w:val="clear" w:pos="9072"/>
        </w:tabs>
        <w:jc w:val="both"/>
        <w:rPr/>
      </w:pPr>
      <w:r>
        <w:rPr/>
        <w:t xml:space="preserve">5.) </w:t>
        <w:tab/>
      </w:r>
      <w:r>
        <w:rPr>
          <w:rFonts w:cs="Arial" w:ascii="Arial" w:hAnsi="Arial"/>
          <w:szCs w:val="23"/>
        </w:rPr>
        <w:t>Pályázatfigyelés, pályázatírás és a fejlesztési feladat lebonyolítási rendjének szabályozottsága, Európai uniós források igénybevételének és felhasználásának lebonyolítási rendje tartalmú szabályossági vizsgálatot a szabályzat hiánya miatt nem tudta az ellenőrzés lefolytatni.</w:t>
      </w:r>
    </w:p>
    <w:p>
      <w:pPr>
        <w:pStyle w:val="Header"/>
        <w:tabs>
          <w:tab w:val="clear" w:pos="4536"/>
          <w:tab w:val="clear" w:pos="9072"/>
        </w:tabs>
        <w:jc w:val="both"/>
        <w:rPr>
          <w:rFonts w:ascii="Arial" w:hAnsi="Arial" w:cs="Arial"/>
          <w:szCs w:val="23"/>
        </w:rPr>
      </w:pPr>
      <w:r>
        <w:rPr>
          <w:rFonts w:cs="Arial" w:ascii="Arial" w:hAnsi="Arial"/>
          <w:szCs w:val="23"/>
        </w:rPr>
      </w:r>
    </w:p>
    <w:p>
      <w:pPr>
        <w:pStyle w:val="Header"/>
        <w:tabs>
          <w:tab w:val="clear" w:pos="4536"/>
          <w:tab w:val="clear" w:pos="9072"/>
        </w:tabs>
        <w:jc w:val="both"/>
        <w:rPr>
          <w:rFonts w:ascii="Arial" w:hAnsi="Arial" w:cs="Arial"/>
          <w:szCs w:val="23"/>
        </w:rPr>
      </w:pPr>
      <w:r>
        <w:rPr>
          <w:rFonts w:cs="Arial" w:ascii="Arial" w:hAnsi="Arial"/>
          <w:szCs w:val="23"/>
        </w:rPr>
      </w:r>
    </w:p>
    <w:p>
      <w:pPr>
        <w:pStyle w:val="Normal"/>
        <w:jc w:val="both"/>
        <w:rPr>
          <w:rFonts w:ascii="Arial" w:hAnsi="Arial" w:cs="Arial"/>
        </w:rPr>
      </w:pPr>
      <w:r>
        <w:rPr/>
        <w:t>6.)</w:t>
        <w:tab/>
      </w:r>
      <w:r>
        <w:rPr>
          <w:rFonts w:cs="Arial" w:ascii="Arial" w:hAnsi="Arial"/>
        </w:rPr>
        <w:t xml:space="preserve">Szombathely Megyei Jogú Város Önkormányzatának 2007. évi út-, híd, járdafelújítási program lebonyolítására meghirdetett közbeszerzési eljárások szabályszerűségének vizsgálata, és az állami támogatás rendeltetésszerű felhasználásának ellenőrzése során a vizsgálat célja az volt, </w:t>
      </w:r>
      <w:r>
        <w:rPr>
          <w:rFonts w:cs="Arial" w:ascii="Arial" w:hAnsi="Arial"/>
          <w:lang w:val="en-US" w:eastAsia="en-US"/>
        </w:rPr>
        <w:t xml:space="preserve">hogy  a belső ellenőrzés a rendelkezésére bocsátott, tárgyban készült iratanyag alapján megállapítsa, hogy a 2007. évben megvalósított útfelújítások kivitelezőjének és a közbeszerzési eljárás lebonyolítójának kiválasztásához szükséges közbeszerzési eljárások szabályosak voltak-e, a </w:t>
      </w:r>
      <w:r>
        <w:rPr>
          <w:rFonts w:cs="Arial" w:ascii="Arial" w:hAnsi="Arial"/>
        </w:rPr>
        <w:t>pénzügyi megvalósítás tervszerű volt-e, a</w:t>
      </w:r>
      <w:r>
        <w:rPr>
          <w:rFonts w:cs="Arial" w:ascii="Arial" w:hAnsi="Arial"/>
          <w:lang w:val="en-US" w:eastAsia="en-US"/>
        </w:rPr>
        <w:t xml:space="preserve"> felhasznált forrásokat szabályszerűen kezelték-e, a decentralizált alapokból elnyert támogatások felhasználása, elszámolása megbízható volt-e.</w:t>
      </w:r>
    </w:p>
    <w:p>
      <w:pPr>
        <w:pStyle w:val="TextBody"/>
        <w:rPr>
          <w:rFonts w:ascii="Arial" w:hAnsi="Arial" w:cs="Arial"/>
        </w:rPr>
      </w:pPr>
      <w:r>
        <w:rPr>
          <w:rFonts w:cs="Arial"/>
        </w:rPr>
      </w:r>
    </w:p>
    <w:p>
      <w:pPr>
        <w:pStyle w:val="TextBody"/>
        <w:rPr/>
      </w:pPr>
      <w:r>
        <w:rPr/>
        <w:t>A vizsgálatot követő javaslatok a következők voltak:</w:t>
      </w:r>
    </w:p>
    <w:p>
      <w:pPr>
        <w:pStyle w:val="TextBody"/>
        <w:rPr/>
      </w:pPr>
      <w:r>
        <w:rPr/>
      </w:r>
    </w:p>
    <w:p>
      <w:pPr>
        <w:pStyle w:val="Szvegtrzs2"/>
        <w:numPr>
          <w:ilvl w:val="0"/>
          <w:numId w:val="2"/>
        </w:numPr>
        <w:tabs>
          <w:tab w:val="clear" w:pos="708"/>
          <w:tab w:val="left" w:pos="180" w:leader="none"/>
        </w:tabs>
        <w:ind w:left="720" w:right="98" w:hanging="360"/>
        <w:jc w:val="both"/>
        <w:rPr/>
      </w:pPr>
      <w:r>
        <w:rPr>
          <w:rFonts w:cs="Arial" w:ascii="Arial" w:hAnsi="Arial"/>
        </w:rPr>
        <w:t>A közbeszerzési eljárás besorolásánál a legfontosabb információ a becsült érték megállapítása. A közbeszerzésekről szóló 2003. évi CXXIX. törvény (továbbiakban Kbt.) 4. § 14. pontja (értelmező rendelkezések) értelmében „a közbeszerzési eljárás előkészítéséhez tartozik az adott közbeszerzéssel kapcsolatos helyzet- és piacfelmérés, illetve a beszerzés becsült értékének meghatározására irányuló tevékenység”, amelyet a Kbt. 7. §-a szerint az ajánlatkérőnek írásban kell dokumentálni. Az eljárások megindításakor feltétlenül szükséges e tevékenység elvégzése és dokumentálása. A vizsgált eljárásoknál ez a tevékenység nem volt dokumentált, ezért feltétlenül javasolja az ellenőrzés ennek elvégzésé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 xml:space="preserve">Továbbra is kifogásolható, hogy nem teljes körű a dokumentáció, több esetben is tapasztalható volt (a jelentés-tervezetben részletesen kifejtve) a közbeszerzési törvényben kötelezően előírt iratok hiánya. A közbeszerzési eljárásoknál, az európai uniós, vagy állami támogatások segítségével megvalósuló beruházásoknál fontos törekedni az irattárban lévő iratanyag teljeskörűségére.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Visszatérő hiba továbbra is, hogy a szerződéseket a nyertes pályázókkal nem az ajánlati felhívásban meghirdetett szerződéskötési időpontban írják, alá, hanem továbbra is jelentős késéssel kerül megkötésre a szerződés. A szerződések ajánlati felhívásban megjelölt időben történő - kötelezettségvállaló és ellenjegyző általi - aláírásának biztosításához az ellenőrzés szerint az ajánlati felhívásban megjelölt időintervallum elhúzásával lehetne megfelelni. Az ajánlati felhívásban megjelölt szerződéskötési időpontot jelen esetben a Kbt-ben minimumként megfogalmazott, eredményhirdetéstől számított legalább 8 napot meghaladó időtartam első napjára tűzték ki, holott építési beruházásnál a maximum időtartam 60 napos, míg szolgáltatás megrendelésnél 30 napos.</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5"/>
        </w:numPr>
        <w:tabs>
          <w:tab w:val="clear" w:pos="708"/>
          <w:tab w:val="left" w:pos="180" w:leader="none"/>
        </w:tabs>
        <w:ind w:left="720" w:right="98" w:hanging="360"/>
        <w:jc w:val="both"/>
        <w:rPr>
          <w:rFonts w:ascii="Arial" w:hAnsi="Arial" w:cs="Arial"/>
        </w:rPr>
      </w:pPr>
      <w:r>
        <w:rPr>
          <w:rFonts w:cs="Arial" w:ascii="Arial" w:hAnsi="Arial"/>
        </w:rPr>
        <w:t>A decentralizált támogatás segítségével kivitelezett utcafelújítások műszaki tartalmát a beruházás megkezdése előtt precízebben fel kell mérni, hogy a pályázati anyag és a valódi paraméterek egymáshoz közel álló legyenek, így megelőzhető lenne a támogatás lehívások időbeli jelentős csúszása, valamint a támogatási szerződések módosítása.</w:t>
      </w:r>
    </w:p>
    <w:p>
      <w:pPr>
        <w:pStyle w:val="TextBody"/>
        <w:rPr>
          <w:rFonts w:ascii="Arial" w:hAnsi="Arial" w:cs="Arial"/>
        </w:rPr>
      </w:pPr>
      <w:r>
        <w:rPr>
          <w:rFonts w:cs="Arial"/>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Normal"/>
        <w:tabs>
          <w:tab w:val="clear" w:pos="708"/>
          <w:tab w:val="left" w:pos="180" w:leader="none"/>
        </w:tabs>
        <w:ind w:right="98" w:hanging="0"/>
        <w:jc w:val="both"/>
        <w:rPr>
          <w:rFonts w:ascii="Arial" w:hAnsi="Arial" w:cs="Arial"/>
          <w:u w:val="single"/>
          <w:lang w:eastAsia="en-US"/>
        </w:rPr>
      </w:pPr>
      <w:r>
        <w:rPr>
          <w:rFonts w:cs="Arial" w:ascii="Arial" w:hAnsi="Arial"/>
          <w:u w:val="single"/>
          <w:lang w:eastAsia="en-US"/>
        </w:rPr>
      </w:r>
    </w:p>
    <w:p>
      <w:pPr>
        <w:pStyle w:val="Normal"/>
        <w:tabs>
          <w:tab w:val="clear" w:pos="708"/>
          <w:tab w:val="left" w:pos="180" w:leader="none"/>
        </w:tabs>
        <w:ind w:right="98" w:hanging="0"/>
        <w:jc w:val="both"/>
        <w:rPr>
          <w:rFonts w:ascii="Arial" w:hAnsi="Arial" w:cs="Arial"/>
        </w:rPr>
      </w:pPr>
      <w:r>
        <w:rPr>
          <w:rFonts w:cs="Arial" w:ascii="Arial" w:hAnsi="Arial"/>
        </w:rPr>
        <w:t>A tárgyidőszakban a Belső ellenőrzési iroda soron kívüli vizsgálatot folytatott le Szombathely Megyei Jogú Város által alapított és fenntartott középfokú oktatási intézményeknél szakképzési hozzájárulásból fejlesztési támogatásként kapott pénzeszközök felhasználására vonatkozóan, amelynek tapasztalatairól az intézmények pénzügyi-gazdasági ellenőrzéséről szóló tájékoztatóban számolunk be.</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t>Az ellenőrzés személyi és tárgyi feltételeinek megléte:</w:t>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jc w:val="both"/>
        <w:rPr>
          <w:rFonts w:ascii="Arial" w:hAnsi="Arial" w:cs="Arial"/>
        </w:rPr>
      </w:pPr>
      <w:r>
        <w:rPr>
          <w:rFonts w:cs="Arial" w:ascii="Arial" w:hAnsi="Arial"/>
        </w:rPr>
        <w:t>A Belső ellenőrzési iroda személyi feltételei a beszámolási év során nem változtak, továbbra is négy fővel látja el az iroda feladatait. A 2008. évben munkába állt 2 új kolléga letette a kötelezően előírt köztisztviselői alapvizsgát, szakvizsgájuk 2010. év második felében esedékes. Szervezett szakmai továbbképzésként két fő a Belső Ellenőrök Magyarországi Szervezete által indított szakirányú képzettséget adó továbbképzés keretében 2009. év folyamán sikeres vizsgát tett, és felkerültek a szakértői névjegyzékre is.</w:t>
      </w:r>
    </w:p>
    <w:p>
      <w:pPr>
        <w:pStyle w:val="Szvegtrzs2"/>
        <w:jc w:val="both"/>
        <w:rPr>
          <w:rFonts w:ascii="Arial" w:hAnsi="Arial" w:cs="Arial"/>
        </w:rPr>
      </w:pPr>
      <w:r>
        <w:rPr>
          <w:rFonts w:cs="Arial" w:ascii="Arial" w:hAnsi="Arial"/>
        </w:rPr>
      </w:r>
    </w:p>
    <w:p>
      <w:pPr>
        <w:pStyle w:val="Normal"/>
        <w:autoSpaceDE w:val="false"/>
        <w:jc w:val="both"/>
        <w:rPr/>
      </w:pPr>
      <w:r>
        <w:rPr>
          <w:rFonts w:cs="Arial" w:ascii="Arial" w:hAnsi="Arial"/>
        </w:rPr>
        <w:t>A belső ellenőrzés személyi feltételeit  érinti az államháztartásról szóló 1992. évi XXXVIII. törvény 121/C. §, amely</w:t>
      </w:r>
      <w:r>
        <w:rPr>
          <w:rFonts w:cs="Arial" w:ascii="Arial" w:hAnsi="Arial"/>
          <w:b/>
          <w:bCs/>
        </w:rPr>
        <w:t xml:space="preserve"> </w:t>
      </w:r>
      <w:r>
        <w:rPr>
          <w:rFonts w:cs="Arial" w:ascii="Arial" w:hAnsi="Arial"/>
        </w:rPr>
        <w:t>az alábbi belső ellenőrökre vonatkozó kötelező előírásokat tartalmazza: (1) bekezdés „A költségvetési szerveknél belső ellenőrzési tevékenység folytatásához az államháztartásért felelős miniszter engedélye szükséges.”</w:t>
      </w:r>
      <w:r>
        <w:rPr>
          <w:rFonts w:cs="Arial" w:ascii="Arial" w:hAnsi="Arial"/>
          <w:b/>
          <w:bCs/>
        </w:rPr>
        <w:t xml:space="preserve"> </w:t>
      </w:r>
      <w:r>
        <w:rPr>
          <w:rFonts w:cs="Arial" w:ascii="Arial" w:hAnsi="Arial"/>
          <w:szCs w:val="20"/>
        </w:rPr>
        <w:t xml:space="preserve">(3) bekezdés „Az államháztartásért felelős miniszter rendeletben szabályozza a kötelező szakmai továbbképzés és a kapcsolódó vizsgáztatás részleteit.” (7) „Az államháztartásért felelős miniszter a belső ellenőrzési tevékenység folytatására engedéllyel rendelkező személyekről nyilvántartást vezet,” (10) „A belső ellenőrök kötelesek a már megszerzett ismereteket naprakészen tartani, fejleszteni, a változásokból eredő követelményekkel összhangba hozni. Ennek érdekében kötelesek szakmai továbbképzésen részt venni.” </w:t>
      </w:r>
      <w:r>
        <w:rPr>
          <w:rFonts w:cs="Arial" w:ascii="Arial" w:hAnsi="Arial"/>
        </w:rPr>
        <w:t>Az idézett  jogszabálynak megfelelően az iroda belső ellenőrei kötelesek a PM által vezetett nyilvántartáshoz csatlakozni, és részt venni a kötelezően előírt továbbképzéseken, majd a megszerzett ismeretekről vizsgát ten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z iroda belső ellenőreit 2010. februárjában a Pénzügyminisztérium által vezetett nyilvántartásba felvették a kötelező továbbképzés és vizsga viszont az idézett jogszabály szerint csak a nyilvántartásba vételi évet követő évben (2011.) válik esedékessé.</w:t>
      </w:r>
    </w:p>
    <w:p>
      <w:pPr>
        <w:pStyle w:val="Szvegtrzs2"/>
        <w:jc w:val="both"/>
        <w:rPr>
          <w:rFonts w:ascii="Arial" w:hAnsi="Arial" w:cs="Arial"/>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b/>
          <w:b/>
          <w:bCs/>
          <w:u w:val="single"/>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A vizsgálatok lezárását követően az ellenőrzött szervezeti egység legtöbb esetben elkészítette a megállapítások és javaslatok hasznosítására vonatkozó intézkedési tervét, amelynek teljesítéséről az érintett osztályok vezetői tájékoztatták a belső ellenőrzési vezetőt.</w:t>
      </w:r>
    </w:p>
    <w:p>
      <w:pPr>
        <w:pStyle w:val="TextBody"/>
        <w:rPr/>
      </w:pPr>
      <w:r>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u w:val="single"/>
        </w:rPr>
      </w:pPr>
      <w:r>
        <w:rPr>
          <w:rFonts w:cs="Arial" w:ascii="Arial" w:hAnsi="Arial"/>
          <w:b/>
          <w:bCs/>
          <w:u w:val="single"/>
        </w:rPr>
        <w:t>Az ellenőrzési tevékenység fejlesztésére vonatkozó javaslatok:</w:t>
      </w:r>
    </w:p>
    <w:p>
      <w:pPr>
        <w:pStyle w:val="Normal"/>
        <w:jc w:val="both"/>
        <w:rPr>
          <w:rFonts w:ascii="Arial" w:hAnsi="Arial" w:cs="Arial"/>
          <w:b/>
          <w:b/>
          <w:bCs/>
          <w:u w:val="single"/>
        </w:rPr>
      </w:pPr>
      <w:r>
        <w:rPr>
          <w:rFonts w:cs="Arial" w:ascii="Arial" w:hAnsi="Arial"/>
          <w:b/>
          <w:bCs/>
          <w:u w:val="single"/>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10.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Kaczmarski János :/</w:t>
        <w:tab/>
        <w:tab/>
        <w:tab/>
        <w:tab/>
        <w:t>/: Dr. Simonné Gálos Judit :/</w:t>
      </w:r>
    </w:p>
    <w:p>
      <w:pPr>
        <w:pStyle w:val="Normal"/>
        <w:jc w:val="both"/>
        <w:rPr>
          <w:rFonts w:ascii="Arial" w:hAnsi="Arial" w:cs="Arial"/>
        </w:rPr>
      </w:pPr>
      <w:r>
        <w:rPr>
          <w:rFonts w:cs="Arial" w:ascii="Arial" w:hAnsi="Arial"/>
        </w:rPr>
        <w:tab/>
        <w:t xml:space="preserve">  jegyző</w:t>
        <w:tab/>
        <w:tab/>
        <w:tab/>
        <w:tab/>
        <w:t xml:space="preserve">               belső ellenőrzés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Határozati javasl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0. (IV. 29.)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09.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Kaczmarski János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tabs>
          <w:tab w:val="clear" w:pos="708"/>
          <w:tab w:val="left" w:pos="180" w:leader="none"/>
        </w:tabs>
        <w:ind w:right="98" w:hanging="0"/>
        <w:rPr>
          <w:rFonts w:ascii="Arial" w:hAnsi="Arial" w:cs="Arial"/>
          <w:b/>
          <w:b/>
          <w:bCs/>
        </w:rPr>
      </w:pPr>
      <w:r>
        <w:rPr>
          <w:rFonts w:cs="Arial" w:ascii="Arial" w:hAnsi="Arial"/>
          <w:b/>
          <w:bCs/>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hanging="0"/>
        <w:rPr>
          <w:b/>
          <w:b/>
        </w:rPr>
      </w:pPr>
      <w:r>
        <w:rPr>
          <w:b/>
        </w:rPr>
      </w:r>
    </w:p>
    <w:p>
      <w:pPr>
        <w:pStyle w:val="Szvegtrzs2"/>
        <w:tabs>
          <w:tab w:val="clear" w:pos="708"/>
          <w:tab w:val="left" w:pos="180" w:leader="none"/>
        </w:tabs>
        <w:ind w:right="98" w:hanging="0"/>
        <w:jc w:val="both"/>
        <w:rPr>
          <w:rFonts w:ascii="Arial" w:hAnsi="Arial" w:cs="Arial"/>
          <w:b/>
          <w:b/>
        </w:rPr>
      </w:pPr>
      <w:r>
        <w:rPr>
          <w:rFonts w:cs="Arial" w:ascii="Arial" w:hAnsi="Arial"/>
          <w:b/>
        </w:rPr>
      </w:r>
    </w:p>
    <w:p>
      <w:pPr>
        <w:pStyle w:val="Szvegtrzs2"/>
        <w:tabs>
          <w:tab w:val="clear" w:pos="708"/>
          <w:tab w:val="left" w:pos="180" w:leader="none"/>
        </w:tabs>
        <w:ind w:left="72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TextBody"/>
        <w:rPr>
          <w:rFonts w:ascii="Arial" w:hAnsi="Arial" w:cs="Arial"/>
          <w:u w:val="single"/>
        </w:rPr>
      </w:pPr>
      <w:r>
        <w:rPr>
          <w:rFonts w:cs="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4"/>
      </w:numPr>
      <w:jc w:val="both"/>
      <w:outlineLvl w:val="4"/>
    </w:pPr>
    <w:rPr>
      <w:rFonts w:ascii="Arial" w:hAnsi="Arial" w:cs="Arial"/>
      <w:b/>
      <w:bCs/>
      <w:u w:val="single"/>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paragraph" w:styleId="ABLOCKPARA">
    <w:name w:val="A BLOCK PARA"/>
    <w:basedOn w:val="Normal"/>
    <w:qFormat/>
    <w:pPr/>
    <w:rPr>
      <w:rFonts w:ascii="Book Antiqua" w:hAnsi="Book Antiqua" w:cs="Book Antiqua"/>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2:00Z</dcterms:created>
  <dc:creator>galos.judit</dc:creator>
  <dc:description/>
  <dc:language>en-US</dc:language>
  <cp:lastModifiedBy>galos.judit</cp:lastModifiedBy>
  <cp:lastPrinted>2010-04-07T16:27:00Z</cp:lastPrinted>
  <dcterms:modified xsi:type="dcterms:W3CDTF">2010-04-13T09:31:00Z</dcterms:modified>
  <cp:revision>60</cp:revision>
  <dc:subject/>
  <dc:title>Az előterjesztést megtárgyalja:</dc:title>
</cp:coreProperties>
</file>