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Az előterjesztést megtárgyalták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öltségvetési Szakma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ociális, Foglalkoztatási és Esélyegyenlőségi Bizottság</w:t>
      </w:r>
    </w:p>
    <w:p>
      <w:pPr>
        <w:pStyle w:val="Normal"/>
        <w:ind w:left="46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 xml:space="preserve">Szombathely Megyei Jogú Város Közgyűlés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0. április 29-e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által alapított és fenntartott intézmények 2009. évi pénzügyi-gazdasági ellenőrzésének tapasztalatairó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önkormányzatok és szerveik, a köztársasági megbízottak, valamint egyes centrális alárendeltségű szervek feladat- és hatásköreiről szóló 1991. évi XX. törvény 138. § (1) bekezdés g) pontja alapján a képviselő testület gazdálkodási feladata és hatásköre, hogy „meghatározott időszakonként áttekinti az általa alapított és fenntartott költségvetési szervek ellenőrzésének tapasztalatait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mellékletét képező beszámoló átfogó részletességgel mutatja be az intézményi ellenőrzés 2009. évi működését. Az ellenőrzések a helyi önkormányzatokról szóló 1990. évi LXV törvény 92. §-ában foglaltak, valamint az államháztartásról szóló 1992. évi XXXVIII. törvény, az államháztartás működési rendjéről szóló 217/1998. (XII. 30.) Korm. rendelet  és az államháztartás szervezetei beszámolási és könyvvezetési kötelezettségeiről szóló 249/2000. (XII. 24.) Korm. rendelet előírásai szerint kerültek végrehaj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április „        „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: Dr. Kaczmarski János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jegyző</w:t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10. (IV. 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Közgyűlés az önkormányzati intézmények 2009. évi pénzügyi-gazdasági ellenőrzésének tapasztalatairól szóló tájékoztatót megtárgyalta és elfogad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(a végrehajtá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Dr. Simonné Gálos Judit, a Belső Ellenőrzés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folyamato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30:00Z</dcterms:created>
  <dc:creator>galos.judit</dc:creator>
  <dc:description/>
  <dc:language>en-US</dc:language>
  <cp:lastModifiedBy>galos.judit</cp:lastModifiedBy>
  <cp:lastPrinted>2003-10-08T08:33:00Z</cp:lastPrinted>
  <dcterms:modified xsi:type="dcterms:W3CDTF">2010-04-08T11:44:00Z</dcterms:modified>
  <cp:revision>6</cp:revision>
  <dc:subject/>
  <dc:title/>
</cp:coreProperties>
</file>