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3130550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i  Televízió és Rádió Nonprofit K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9. évi mérlegbeszámoló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5753100" cy="586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5753100" cy="611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753100" cy="6486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gészítő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ÖSSZEFOGLA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egészítő melléklet a </w:t>
        <w:tab/>
        <w:t>SZOMBATHELYI TELEVÍZIÓ ÉS RÁDIÓ NONPROFIT KFT. 2009. január1-től december 31-ig terjedő időszak üzleti tevékenységéről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háttérként a beszámoló, ezen belül a kiegészítő melléklet összeállításában a többször módosított 2000. évi C. törvény a számvitelről, valamint az érvényben levő adótörvények szolgált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 </w:t>
        <w:tab/>
        <w:tab/>
        <w:tab/>
        <w:tab/>
        <w:t xml:space="preserve">1997. június 01-én kezdte meg a tevékenység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égbírósági bejegyzés száma: </w:t>
        <w:tab/>
        <w:t>18-14-00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ég székhelye: </w:t>
        <w:tab/>
        <w:tab/>
        <w:tab/>
        <w:t>9700 Szombathely, Géfin Gyula utca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 telephelye(i): </w:t>
        <w:tab/>
        <w:tab/>
        <w:t>9700 Szombathely, Géfin Gyula utca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a: </w:t>
        <w:tab/>
        <w:tab/>
        <w:tab/>
        <w:tab/>
        <w:t>18886607-2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jegyzett tőkéje:</w:t>
        <w:tab/>
        <w:tab/>
        <w:t>21 000 ezer F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vállalkozás tulajdonosa(i): </w:t>
        <w:tab/>
        <w:t>Szombathely Megyei Jogú Város Önkormányzata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. fő tevékenysége(i): </w:t>
        <w:tab/>
        <w:t xml:space="preserve">: Televíziós műsorkészítés, sugárzás,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íziós hirdetés, rekl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olási kötelezettség és a könyvvez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TELEVÍZIÓ ÉS RÁDIÓ KHT. a 2009-es év gazdálkodásáról egyszerűsített éves beszámolót állított össze a számviteli törvényben rögzített elveknek megfelelően. Az egyszerűsített éves beszámoló mérlegből, eredménykimutatásból, kiegészítő mellékletbő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kettős könyvvitelt vezet, az eredménykimutatást összköltség eljárással állítja össze, a készleteiről folyamatos mennyiségi és értékbeni nyilvántartást nem vezet, beszerzéseit költségként számol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nál felügyelő bizottság  működ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viteli törvény alapján könyvvizsgálatra kötelezet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álasztott könyvvizsgáló az AUDIKONT Könyvvizsgáló és Gazdasági Tanácsadó K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ámoló aláírására jogosult személy: Szőllősi Iván ügyvezető igazgat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oló összeállítását Dr Artnerné Zelles Ildikó mérlegképes könyvelő végez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szközök és forráso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elési elvek, eljárások nem változta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teriális javak, tárgyi eszközök: nettó értéken kerülnek a mérlegb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z eszközök beszerzési áron kerültek nyilvántartásba vételre, az értékcsökkenés halmozott összegével csökkentve épültek a mérlegbe. A befektetett eszközök összetételét az 1. számú melléklet tartalmazza. A vállalkozás nem élt a piaci értéken való értékelés lehetőségéve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Befektetett pénzügyi eszközök: 2009 évben a befektetett pénzügyi eszközök állománya nem változott. Értéke 950 e Ft, mely két televíziós szervezet értékpap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vetelések, kötelezettségek: bekerülési értéken kerültek a mérlegb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papírok, pénzeszközök: könyv szerinti (bekerülési) értéken szerepelnek a mérlegbe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olóban levő pénzeszközök a bankszámlák év utolsó banki kivonatain szereplő összegekkel, a pénztár a tényleges pénzkészlettel egyező értékkel került a mérlegbe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atási célú értékpapírral év végén a vállalkozás nem rendelkezet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ív időbeli elhatárolás: 33 e Ft volt az elhatárolandó té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ÉRL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rlegfőösszeg az eszköz és forrás oldalon 80213 ezer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ZKÖZ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zközök szerkezete és változás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atok ezer forintban) </w:t>
      </w:r>
    </w:p>
    <w:tbl>
      <w:tblPr>
        <w:tblW w:w="91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20"/>
        <w:gridCol w:w="1340"/>
        <w:gridCol w:w="1340"/>
        <w:gridCol w:w="1340"/>
        <w:gridCol w:w="1364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étel megnev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térés (+/-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 (02+10+18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 42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6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 81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ERIÁLIS JAVAK</w:t>
              <w:br/>
              <w:t>(03-09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ÁRGYI ESZKÖZÖK </w:t>
              <w:br/>
              <w:t>(11-17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7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8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KTETETT PÉNZÜGYI ESZKÖZÖK (19-25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 (27+34+40+45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73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6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17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ÉSZLETEK </w:t>
              <w:br/>
              <w:t>(28-33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ÉSEK</w:t>
              <w:br/>
              <w:t>(35-39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8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7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PAPÍROK</w:t>
              <w:br/>
              <w:t>(41-44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ESZKÖZÖK</w:t>
              <w:br/>
              <w:t>(46-47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8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ÍV IDŐBELI ELHATÁROLÁSOK </w:t>
              <w:br/>
              <w:t>(49-51 sorok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ÖSSZES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2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10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fektetett eszközö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eszközeinek jelentős részét a tárgyi eszközök  alkotják: 7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mmateriális ja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z immateriális javak nettó értéke a mérlegfordulónapon 1606 ezer 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i eszközök adata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 Nonprofit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fektetett pénzügyi eszközök adata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2009 évben a befektetett pénzügyi eszközök állománya nem változott. Értéke 950 e Ft, mely két televíziós szervezet értékpap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orgóeszköz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góeszközök állománya 21565 ezer Ft, amelyből 11980 ezer Ft a követelések egyenleg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letek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év végén értéke: 0 e F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eszközök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eszközök záróegyenl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7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116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énztára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5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851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850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ind w:left="6024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 a leltárral egy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ív időbeli elhatárolások: Ebben az évben 33 e Ft az elhatárolandó költ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legértéke 80213 ezer Ft a fordulónap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RÁ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orrások szerkezete és változá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atok ezer forintba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20"/>
        <w:gridCol w:w="1340"/>
        <w:gridCol w:w="1340"/>
        <w:gridCol w:w="1340"/>
        <w:gridCol w:w="1364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étel megnev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térés (+/-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JÁT TŐKE </w:t>
              <w:br/>
              <w:t>(54-61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 TŐ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, DE MÉG BE NEM FIZETETT TŐKE (-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MÉNY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 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8 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8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ÖTÖTT 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ELÉSI 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LEG SZERINTI ERED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ÉLTARTALÉKOK </w:t>
              <w:br/>
              <w:t>(63-65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TELEZETTSÉGEK </w:t>
              <w:br/>
              <w:t>(67+71+80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 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%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ÁTRASOROLT KÖTELEZETTSÉGEK </w:t>
              <w:br/>
              <w:t>(68-70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SZÚ LEJÁRATÚ KÖTELEZETTSÉGEK </w:t>
              <w:br/>
              <w:t>(72-7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ÖVID LEJÁRATÚ KÖTELEZETTSÉGEK </w:t>
              <w:br/>
              <w:t>(81-8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%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SZÍV IDŐBELI ELHATÁROLÁSOK </w:t>
              <w:br/>
              <w:t>(49-51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 3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ÁSOK  ÖSSZES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2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 0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ját tő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saját tőkéje 11386 ezer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ett tők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óértéke a mérleg fordulónapján 21000 ezer Ft. A tulajdonos mérleg zárásig a törzstőkét 4700 eFt-ra leszállította, de ennek a bejegyzése 2010. 01. 04-én történt, ezért könyveinben ekkor kerül bejegyzésre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ett, de még be nem fizetett tőke a vállalkozásnál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őketartalé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Értéke évzáráskor 32010 ezer Ft. Nem vált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dménytartalék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évek eredményeinek halmozott egyenlege -138714 ezer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kötött tartalé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változott. Értéke: 90496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leg szerinti eredmény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évben a vállalkozás mérleg szerinti eredménye 5864 ezer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éltartalék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ben a vállalkozás céltartalékot nem képzett, nem minősítette kétesnek a kinnlevőségeit. Nincs a vállalkozásnak garanciális és egyéb, jogszabály által előírt kötelezettsége, ezért a várható kötelezettségekre céltartalékot nem kép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ettség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sszú lejáratú kötelezettsége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hosszúlejáratú kötelezett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övid lejáratú kötelezettsége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 végi záróállománya 12219 ezer Ft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ítókkal szembeni tartozás az összes rövid lejáratú idegen forrás 34 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sszív időbeli elhatárolá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tárgyévi eredményt módosító, csökkentő könyvelési tételt bevételekre 1097 e Ft, fejlesztési támogatásokra 55291 e Ft , költségekre 862 e Ft értékben számol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REDMÉNYKIMUTAT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állalkozás eredménykimutatásának főbb adat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atok ezer forintb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40"/>
        <w:gridCol w:w="1340"/>
        <w:gridCol w:w="1340"/>
        <w:gridCol w:w="1340"/>
        <w:gridCol w:w="1364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térés (+/-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rtékesítés nettó árbevétele </w:t>
              <w:br/>
              <w:t>(01.+02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1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87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ált saját teljesítmények értéke </w:t>
              <w:br/>
              <w:t>(#03+04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bevétele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9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 9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96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g jellegű ráfordítások</w:t>
              <w:br/>
              <w:t>(05.+06.+07.+08.+09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8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ráfordítások</w:t>
              <w:br/>
              <w:t>(10.+11.+12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6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csökkenési leír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8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ráfordításo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EMI (ÜZLETI) TEVÉKENYSÉG EREDMÉNYE</w:t>
              <w:br/>
              <w:t>(I.#II.+III.-IV.-V.-VI.-VII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9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88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 MŰVELELTEK EREDMÉNYE</w:t>
              <w:br/>
              <w:t>(VIII.-IX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1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KÁSOS VÁLLALKOZÁSI EREDMÉNY</w:t>
              <w:br/>
              <w:t>(#A.#B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8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5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DKÍVÜLI EREDMÉNY</w:t>
              <w:br/>
              <w:t>(X.-XI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%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ZÁS ELŐTTI EREDMÉNY</w:t>
              <w:br/>
              <w:t>(#C.#D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89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ZOTT EREDMÉNY</w:t>
              <w:br/>
              <w:t>(Ä-XII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89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RLEG SZERINTI EREDMÉNY</w:t>
              <w:br/>
              <w:t>(#F.+22.-23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 89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6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5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"A" típusú, összköltség szemléletű eredménykimutatást készít, a felmerült költségeit költségnemenként számol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ktivált saját teljesítmények és a költségek költségnemenkénti részlete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atok ezer forintb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00"/>
        <w:gridCol w:w="1340"/>
        <w:gridCol w:w="1340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át termelésű készletek állományváltozása (+/-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át előállítású eszközök aktivált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ált saját teljesítmények értéke (#03+0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g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 vett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9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7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dott áruk beszerzési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dott (közvetített)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g jellegű ráfordítások (05.+06.+07.+08.+09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3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egyéb kifizet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járulék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ráfordítások (10.+11.+12.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64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csökkenési leír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 költségek, ezen belül a nem anyagjellegű szolgáltatások részletezése ( nem teljes, csak a fő tétele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1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74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állí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i, kölcsönzési díj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elés, könyvvizsgál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det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antar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, telef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í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ték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 szolgáltatások dí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sítási díj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ettó árbevétel  bemutat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netto árbevétel 95%-a a fő tevékenység árbevé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zen kívül DVD eladásból, másolásból, bérleti díjakból stb. volt bevé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étszám- és bérgazdálkodás főbb adat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rköltség, és egyéb személyi jellegű kifizetés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ok e Ft-ban</w:t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7"/>
        <w:gridCol w:w="2693"/>
        <w:gridCol w:w="1701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bér összese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7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 bér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6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mi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eletdíj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/ ekho, megbízá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személyi jellegű kifizetések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ok e Ft-ban</w:t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zető tisztségviselők juttatása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gyvezető rendszeres bérjövedelm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</w:t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gos statisztikai létszá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lgozók bérezési formája: havi időbé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vvizsgáló: Audikont Kft, Németh Tamás (reg: 0023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íjazása: 540 eEFt/é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740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dózás előtti eredmé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i adó alapját növelő té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ok e Ft-ban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ámviteli törvény szerint az adóévben elszámolt tervszerinti és terven felüli értékcsökkenésként elszámolt össze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évben követelésre elszámolt értékveszté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gedett követelé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i adó alapját csökkentő tétel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ársasági adótörvény szerint elszámolt értékcsökkenési leírás összeg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határolt veszteségből elszámolt rés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 ip. ad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04.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őllősi Iván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hasznúsági jelenté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 Nonprofit KFT 2009 évi működésérő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 társaságoknak az 1997 évi 156-os törvény értelmében közhasznúsági jelentést kell készíteni, amit az egyszerűsített éves beszámoló elfogadásával egyidejűleg a társaság legfőbb szervének el kell foga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vény megfogalmazza a jelentés kötelező tartalmi kellék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figyelembevételével a Szombathelyi Televízió és Rádió Nonprofit Kft közhasznúsági jelentését az alábbiak szerint tesszük közz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fő tevékenységi köre az alapítói okirat szeri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filmgyártá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mforgalmazá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íziós tevékenysé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űködteti a városi televíziót, melynek működéséhez az alapító önkormányzat támogatást nyúj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víziós műsorok sugárzása napi rendszerességgel törté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közhasznú tevékenységén túl, vállalkozási tevékenységet is végez, így vállalkozási jellegű bevételei is keletkez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 tevékenységek a képújság hirdetés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reklámoz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filmforgatás, videó készí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kölcsönzés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 tevékenységre eső költségek a hirdetési és egyéb tevékenység költségeitől nem választhatók el, ezért azokat a társaság arányosítva mutatja meg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, kiemelkedően közhasznú jogállású közhasznú társaság eredmény-kimutatásának tagolás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 ÖSSZES KÖZHASZNÚ TEVÉKENYSÉG BEVÉTELE</w:t>
        <w:tab/>
        <w:t>8844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Közcélra, működésre kapott támogatás</w:t>
        <w:tab/>
        <w:tab/>
        <w:tab/>
        <w:t>827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, alapítótól</w:t>
        <w:tab/>
        <w:tab/>
        <w:tab/>
        <w:tab/>
        <w:tab/>
        <w:tab/>
        <w:tab/>
        <w:t>827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, államháztartás alrendszeréből</w:t>
        <w:tab/>
        <w:tab/>
        <w:tab/>
        <w:tab/>
        <w:t xml:space="preserve">  574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, más adományozótól</w:t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, VÁLLALKOZÁSI TEVÉKENYSÉG BEVÉTELE</w:t>
        <w:tab/>
        <w:tab/>
        <w:t>62493</w:t>
        <w:tab/>
        <w:tab/>
        <w:t xml:space="preserve">   </w:t>
        <w:tab/>
        <w:tab/>
        <w:t>2. Vállalkozási bevétel</w:t>
        <w:tab/>
        <w:tab/>
        <w:tab/>
        <w:tab/>
        <w:tab/>
        <w:t>3819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Egyéb cél szerinti bevétel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Egyéb bevételek</w:t>
        <w:tab/>
        <w:tab/>
        <w:tab/>
        <w:tab/>
        <w:tab/>
        <w:tab/>
        <w:t>855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Pénzügyi műveletek bevétele</w:t>
        <w:tab/>
        <w:tab/>
        <w:tab/>
        <w:tab/>
        <w:t xml:space="preserve"> 353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Rendkívüli bevételek</w:t>
        <w:tab/>
        <w:tab/>
        <w:tab/>
        <w:tab/>
        <w:tab/>
        <w:t>12219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, ÖSSZES BEVÉTEL</w:t>
        <w:tab/>
        <w:tab/>
        <w:tab/>
        <w:tab/>
        <w:tab/>
        <w:tab/>
        <w:t>15093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, KÖZHASZNÚ ÉS VÁLLALKOZÓI TEVÉKENYSÉG KÖLTSÉGE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ÖZHASZNÚ</w:t>
        <w:tab/>
        <w:t>VÁLLALKOZÁS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agjellegű ráfordítás</w:t>
        <w:tab/>
        <w:tab/>
        <w:tab/>
        <w:t>27261</w:t>
        <w:tab/>
        <w:tab/>
        <w:tab/>
        <w:t>19263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jellegű ráfordítás</w:t>
        <w:tab/>
        <w:tab/>
        <w:tab/>
        <w:t>48403</w:t>
        <w:tab/>
        <w:tab/>
        <w:tab/>
        <w:t>3420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csökkenési leírás</w:t>
        <w:tab/>
        <w:tab/>
        <w:tab/>
        <w:t>7345</w:t>
        <w:tab/>
        <w:tab/>
        <w:tab/>
        <w:t>5189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ráfordítás</w:t>
        <w:tab/>
        <w:tab/>
        <w:tab/>
        <w:tab/>
        <w:t>1571</w:t>
        <w:tab/>
        <w:tab/>
        <w:tab/>
        <w:t>1838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műveletek ráfordításai</w:t>
        <w:tab/>
        <w:tab/>
        <w:t>0</w:t>
        <w:tab/>
        <w:tab/>
        <w:tab/>
        <w:t>0</w:t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kívüli ráfordítás</w:t>
        <w:tab/>
        <w:tab/>
        <w:tab/>
        <w:tab/>
        <w:t>0</w:t>
        <w:tab/>
        <w:tab/>
        <w:tab/>
        <w:t>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ÖSSZES KÖLTSÉG, RÁFORDÍTÁS</w:t>
        <w:tab/>
        <w:tab/>
        <w:tab/>
        <w:tab/>
        <w:t>14434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, ADÓZÁS ELŐTTI EREDMÉNY</w:t>
        <w:tab/>
        <w:tab/>
        <w:t>3864</w:t>
        <w:tab/>
        <w:tab/>
        <w:tab/>
        <w:t>20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, ADÓFIZETÉSI KÖTELEZETTSÉ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, TÁRGYÉVI EREDMÉNY</w:t>
        <w:tab/>
        <w:tab/>
        <w:t>3864</w:t>
        <w:tab/>
        <w:tab/>
        <w:tab/>
        <w:t>20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ÁRGYÉVI EREDMÉNY</w:t>
        <w:tab/>
        <w:tab/>
        <w:tab/>
        <w:tab/>
        <w:tab/>
        <w:t>586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04. 0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zöllősi Iv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Üzleti jelentés a Szombathelyi Televízió és Rádió Nonprofit Kft 2009. évi mérlegbeszámolójáho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 2009. február 25.- i döntése alapján a társaság vezetésében az üzleti év folyamán változás következett b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ég irányítását 2009. március 17-én vettem á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Szombathelyi Televízió és Rádió Nonprofit Kft 5.864 e-Ft mérleg szerinti nyereséggel zárta a 2009. üzleti év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09. évi működése megfelelt a Szervezeti és Működési Szabályzatban megfogalmazott követelményeknek. A kiegyensúlyozott pénzügyi gazdálkodás mellett  továbbra is elsődleges célunk volt az objektív és pártatlan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ek óta legnézettebb műsorunk a Híradó, azonban a tematikus magazinok nézőinek száma is hónapról hónapra nő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es évben jelentős tartalmi és műszaki  fejlesztéseket valósított meg a Szombathelyi Televízió. A szombathelyi televízió nézőinek médiafogyasztói szokásai igazodnak az országos folyamatokhoz, ennek megfelelően sokkal mozgalmasabb, néző-centrikusabb és lokálisabb módon kell elkészítenünk a televíziós anyagokat mint eddig. Ez a szakmai képzési folyam tavaly elindult, ennek következtében nézhetőbbek versenyképesebbek lettek a műsorain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árult egy műszaki fejlesztés is, ennek eredményeképp adásaink képminősége jelentősen javult. Megváltozott televíziónk arculata, új szignálók és stúdióhátterek kerültek legyártásra, így televíziónk tartalmilag és látványvilágában is megfelel napjaink elvárásaina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karékos üzemeltetés feltételeit betartva  lecseréltük két stábautónkat hiszen a régiek műszaki állapota már veszélyeztette mindennapi műsorgyártási tevékenységünk biztonságá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evételek részletezés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erült megvalósítanunk a Szombathelyi Televízió alapvető célkitűzését: hogy a városban és környéken élők életminőségét javítsa azzal, hogy olyan kommunikációs csatornát biztosít, mely lehetővé teszi a lakók és a szolgáltató cégek közötti folyamatos kapcsolattartás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piacon kialakult éles verseny helyzet, az egyre sokasodó reklámkiadványok, hirdetési lapok megjelenése nem teszi lehetővé az árak emelését, így csak mennyiségi többlettel tudtunk bevételt növelni.  A gazdasági válság továbbra is érezteti hatását a gazdasági élet szereplői között, a legnagyobb partnereink is pénzügyi nehézségekre hivatkozva csökkentették reklámkiadásaika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onban hatékony piackutatással sikerült újabb reklámoztatókat találnunk, a filmkészítési piacot sikerült eredményesebben kihasználnunk. Az üzleti tervben meghatározotthoz képest több mint 5,7 millióval magasabb filmforgatásból származó árbevételt sikerült realizálni az üzleti évben, ez a tervezetthez képest 88 %-os növekedést jelent. Reklámból származó bevételeink 8 % -kal voltak magasabbak mint az üzleti tervben előirányzot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ra is nagy hangsúlyt fektettünk a pályázati forrásokból származó bevételekre, ennek nagysága a korábbi évhez képes állandó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íradónkat és Műhely c. kulturális magazinunkat az ORTT támoga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ünk üzleti tervében 97.650 0000.-Ft önkormányzati támogatás, valamint 47.950.000.-Ft saját árbevétel szerepel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nyleges önkormányzati támogatás 2009. évben 82.700.000.-Ft volt, a saját bevételek összege 52.488.000.-F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ebb összegű igényelt működési támogatásnak így két fő okát mutathatjuk ki, az egyik a saját bevételek magasabb realizálódása, a másik pedig a jogszabályok adta lehetőség miatti korábbi évek áfa önrevíziójából keletkezett rendkívüli bevétel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etlen anyagjellegű költségek mértéke a tervhez képest 4%- kal nőtt, azonban a bázisévhez viszonyítva 4 %-os csökkenést muta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águnk igyekezett költséghatékonyan működni, de egyes költségelemek növekedése rajtunk kívülálló áremelkedésből adódott. A szolgáltatók évközi áremelkedését nehezen lehet tervez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ellegű ráfordítások összege a tervezetthez képest 4 %-kal alacsonyabb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09. évi árbevétele után 730.000.-Ft iparűzési adó megfizetésére köteleze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 kívánom megjegyezni, hogy a társaság 2009. évi eredménye után társasági adófizetési kötelezettsége nem jelentkezett, mivel az alapítás első két évében keletkezett veszteség korlátlan ideig elhatárolható, így cégünk él ezzel a lehetőségge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i év végén és a mérlegkészítés időpontjában a társaságnak köztartozása, határidőn túli közüzemi tartozása ninc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zombathelyi Televízió és Rádió Nonprofit Kft 2009. évi mérlegbeszámolóját 5.864 e.Ft mérleg szerinti eredménnyel (nyereséggel ) elfogadni szíveskedjen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öllősi Ivá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90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62625" cy="689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62625" cy="7810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62625" cy="3390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442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53100" cy="1571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2419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5:00Z</dcterms:created>
  <dc:creator>user</dc:creator>
  <dc:description/>
  <cp:keywords/>
  <dc:language>en-US</dc:language>
  <cp:lastModifiedBy>user</cp:lastModifiedBy>
  <dcterms:modified xsi:type="dcterms:W3CDTF">2010-04-22T12:27:00Z</dcterms:modified>
  <cp:revision>5</cp:revision>
  <dc:subject/>
  <dc:title/>
</cp:coreProperties>
</file>