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SAVARIA REHAB-TEAM SZOCIÁLIS SZOLGÁLTATÓ ÉS FOGLALKOZTATÁSI</w:t>
      </w:r>
    </w:p>
    <w:p>
      <w:pPr>
        <w:pStyle w:val="Subtitle"/>
        <w:rPr/>
      </w:pPr>
      <w:r>
        <w:rPr/>
        <w:t>Kiemelkedően Közhasznú Társaság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6.első félévi beszámolójának szöveges indoklás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A beszámoló melléklete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/1. számú melléklet </w:t>
        <w:tab/>
        <w:t>2006. évi tervezett és tényleges bevétel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/2. számú melléklet </w:t>
        <w:tab/>
        <w:t>2006. évi  tervezett és tényleges eredmény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/3. számú melléklet </w:t>
        <w:tab/>
        <w:t>2006. évi tervezett és tényleges  vagyonnövekmény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/4. számú melléklet </w:t>
        <w:tab/>
        <w:t>2006. évi tervezett és tényleges létszám és béradat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/5. számú melléklet </w:t>
        <w:tab/>
        <w:t xml:space="preserve">2006. évi tervezett és tényleges  pénzügyi és rendkívüli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</w:t>
      </w:r>
      <w:r>
        <w:rPr>
          <w:sz w:val="24"/>
        </w:rPr>
        <w:t>eredmé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/6. számú melléklet    2006. évi  tervezett és tényleges eredmények levezetése</w:t>
      </w:r>
    </w:p>
    <w:p>
      <w:pPr>
        <w:pStyle w:val="Normal"/>
        <w:jc w:val="both"/>
        <w:rPr/>
      </w:pPr>
      <w:r>
        <w:rPr>
          <w:sz w:val="24"/>
        </w:rPr>
        <w:t>I/7. számú melléklet    2006. évi  mérleg kimuta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  <w:highlight w:val="lightGray"/>
        </w:rPr>
        <w:t>Mellékletek szöveges indoklá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/1. számú mellékl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melléklet tartalmazza  a 2006. évre tervezett, és 2006.június 30.-ig ténylegesen realizált bevételeket. </w:t>
      </w:r>
    </w:p>
    <w:p>
      <w:pPr>
        <w:pStyle w:val="Normal"/>
        <w:jc w:val="both"/>
        <w:rPr/>
      </w:pPr>
      <w:r>
        <w:rPr/>
        <w:t>Bevételek összetétele : ellátási szerződés szerinti Önkormányzati támogatás, normatív állami hozzájárulás, Munkaerő-piaci Alapból nyert források, pályázati programtámogatások, vállalkozási bevétel és egyéb bevételek,  pénzügyi műveletek bevételei, valamint a rendkívüli bevétel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2006.I. félévi tényleges bevétel alakulása a 2006. évi üzleti tervhez viszonyít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413"/>
        <w:gridCol w:w="2072"/>
        <w:gridCol w:w="2072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2006. évi tervezett bevétel (eFt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2006 I. félévi tényleges bevétel (eFt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ény/terv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</w:t>
            </w:r>
          </w:p>
        </w:tc>
      </w:tr>
      <w:tr>
        <w:trPr>
          <w:trHeight w:val="64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Összes bevéte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2 9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5 24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határolá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( felj.célra 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98 0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27 66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EFOP pályázatban benyújt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lszámolás alatt lévő bevéte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22 03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ndösszese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4 8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5 5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ársaság 2006. I. félévi bevételei a tervezett bevételekhez ,időarányosan  megfelelően alakultak, 53%-ban teljesítettük az éves terv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rmatív támogatásokat időarányosan megkaptuk,. A kisebb pályázatoknál , melyek megvalósítása a téli időszakra esett, rendelkezésre állt a teljes pályázati össze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utófinanszírozott pályázatoknál  az első félévben benyújtott elszámolások  egy részénél a kifizetés csak a II. félévben realizálód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0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Bevételek összetételének alakul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2006. I.félévi tényleges bevétel </w:t>
      </w:r>
      <w:r>
        <w:rPr>
          <w:b/>
          <w:bCs/>
          <w:sz w:val="24"/>
        </w:rPr>
        <w:t>19</w:t>
      </w:r>
      <w:r>
        <w:rPr>
          <w:b/>
          <w:sz w:val="24"/>
        </w:rPr>
        <w:t>%-</w:t>
      </w:r>
      <w:r>
        <w:rPr>
          <w:sz w:val="24"/>
        </w:rPr>
        <w:t xml:space="preserve">a  normatív hozzájárulás .Az Önkormányzati támogatás mértéke, szerződés szerint a kötelező feladatok ellátásához </w:t>
      </w:r>
      <w:r>
        <w:rPr>
          <w:b/>
          <w:sz w:val="24"/>
        </w:rPr>
        <w:t>25%</w:t>
      </w:r>
      <w:r>
        <w:rPr>
          <w:sz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</w:rPr>
        <w:t>Ezen túlmenően 2006. évben a tulajdonos 1.300 eFt-al járult hozzá vizesblokk kialakításához, valamint  kiadványok költségeihe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ársaság bevételének </w:t>
      </w:r>
      <w:r>
        <w:rPr>
          <w:b/>
          <w:bCs/>
          <w:sz w:val="24"/>
        </w:rPr>
        <w:t xml:space="preserve">44% </w:t>
      </w:r>
      <w:r>
        <w:rPr>
          <w:sz w:val="24"/>
        </w:rPr>
        <w:t xml:space="preserve">-a származik  normatív , valamint  ellátási szerződésszerinti támogatásból ,  a többi </w:t>
      </w:r>
      <w:r>
        <w:rPr>
          <w:b/>
          <w:bCs/>
          <w:sz w:val="24"/>
        </w:rPr>
        <w:t xml:space="preserve">56 </w:t>
      </w:r>
      <w:r>
        <w:rPr>
          <w:sz w:val="24"/>
        </w:rPr>
        <w:t xml:space="preserve">% -a pedig pályázati forrásból, továbbá vállalkozásbó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társaság vállalkozásból elért bevétele 4.702 eFt, 59%-ka a tervezettn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második félévben jelentősebb növekedésre számolunk a vállalkozási bevételnél , sikerült megnyitnia a társaságnak egy kis boltot ahol saját termékeinket kívánjuk értékesíteni. Varrodánk és az asztalos műhelyünk bérmunka szerződéssel rendelkezik, amely biztosítja a folyamatos bevétel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rbantartási részlegünk parkgondozási munkában hosszabb távú szerződéssel rendelkezik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/2. számú melléklet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melléklet tartalmazza a 2006. évre tervezett, valamint a 2006. I. félévi  tényleges költségeket és ráfordításokat tevékenységenkénti megbontás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ülön tevékenységként került kimutatásra az Esélyek háza, valamint a Módszertani tevékenység. 2006. januárjától a módszertan kikerült az állami normatív támogatásból.</w:t>
      </w:r>
    </w:p>
    <w:p>
      <w:pPr>
        <w:pStyle w:val="Normal"/>
        <w:jc w:val="both"/>
        <w:rPr/>
      </w:pPr>
      <w:r>
        <w:rPr>
          <w:sz w:val="24"/>
        </w:rPr>
        <w:t>Táblázatot áttekintve megállapítható , a   bevételek (</w:t>
      </w:r>
      <w:r>
        <w:rPr>
          <w:b/>
          <w:bCs/>
          <w:sz w:val="24"/>
        </w:rPr>
        <w:t>53%</w:t>
      </w:r>
      <w:r>
        <w:rPr>
          <w:sz w:val="24"/>
        </w:rPr>
        <w:t xml:space="preserve"> ) és a költségek (</w:t>
      </w:r>
      <w:r>
        <w:rPr>
          <w:b/>
          <w:bCs/>
          <w:sz w:val="24"/>
        </w:rPr>
        <w:t xml:space="preserve">51% </w:t>
      </w:r>
      <w:r>
        <w:rPr>
          <w:sz w:val="24"/>
        </w:rPr>
        <w:t xml:space="preserve">) alakulása a tervezetthez képest , időarányosan reális. </w:t>
      </w:r>
    </w:p>
    <w:p>
      <w:pPr>
        <w:pStyle w:val="Normal"/>
        <w:jc w:val="both"/>
        <w:rPr/>
      </w:pPr>
      <w:r>
        <w:rPr>
          <w:sz w:val="24"/>
        </w:rPr>
        <w:t>A táblán belül , a költségek  között mutatkozó magasabb százalék abból adódik, hogy  egyes költségeknél az évre tervezett keret , az első félévben már realizálódott, továbbá a ténylegesen felmerült költségek összetétele átrendeződött a tervhez képes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/3. számú mellékl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elléklet a társaság 2006. évi tervezett és tényleges vagyonnövekményeit tartalmazza a felhasznált pénzforrások  alapj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g (eFt) Ter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g (eFt) Té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6. évi tervezett beszerz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3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6. évi tényleges beszerz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.3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bbő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pályázati forrásból finanszírozo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3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8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eredménytartalékbó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sz w:val="24"/>
              </w:rPr>
              <w:t xml:space="preserve">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támogatásbó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ársaság 2006. évi vagyonnövekménye a tervezetnél magasabb. Oka. 2006. évi üzleti tervben  az Esélyek háza  nem szerepelt , az üzleti terv készítésekor még nem rendelkeztünk aláírt szerződéssel. Továbbá , korszerűsíteni kellett OTP terminált , mert a régi számítógépre nem lehetett telepíteni az új programo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ársaság fax készülékét is cserélni kellett elhasználódás miat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/4. számú mellékl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 melléklet a társaság 2006. évi tervezett és 2006. I. félévében felmerült tényleges,  béradatait tartalmazz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ellemi és fizikai foglalkozású dolgozók 2006. évre tervezett béradatában szerepel a 13. havi illetmény, a folyamatos munkarend miatt szombat-vasárnapi és fizetett ünnepekre fizetendő készenléti díj, valamint a kötelezően fizetendő  műszakpótlék, egyéb pótlék (munkahelyi, vezető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egyéb bérek tartalmazzák a Felügyelő Bizottság tagjainak tiszteletdíját, valamint a megbízási díjak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bla adatait elemezve megállapítható, hogy a ténylegesen felmerült költségek időarányosan megfelelően alakultak a tervhez kép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/5. számú mellékl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6. évi tervezett és tényleges pénzügyi és rendkívüli eredmé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énzügyi művelete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6.évi tervezett (eF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6.évi tényleges (eF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pott kamat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ü. műveletek egyéb bev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2006. évi kamatbevétel időarányosan kevesebb lett, mint a tervezett, ennek oka: a   pályázatok utófinanszírozásúak, a felmerült költségeket a társaságnak meg kellett előlegez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/6. számú mellékl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6. évi tervezett és tényleges eredmény leveze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ársaság 2006. évi tényleges üzemi üzleti tevékenységének eredménye </w:t>
      </w:r>
      <w:r>
        <w:rPr>
          <w:b/>
          <w:sz w:val="24"/>
        </w:rPr>
        <w:t>12.016</w:t>
      </w:r>
      <w:r>
        <w:rPr>
          <w:sz w:val="24"/>
        </w:rPr>
        <w:t xml:space="preserve"> eF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Üzemi üzleti tevékenység eredménye a tervhez képest időarányosan magasabb lett, a végleges eredmény év végéig változni fo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/7. számú mellékl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6.I. félévi mérleg kimuta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fektetett eszközök mérlegsoron  növekedés mutatkozik, amely a végrehajtott beruházásoknak, felújításoknak köszönhet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ársaság mérleg szerinti eredménye </w:t>
      </w:r>
      <w:r>
        <w:rPr>
          <w:b/>
          <w:bCs/>
          <w:sz w:val="24"/>
        </w:rPr>
        <w:t>14.281</w:t>
      </w:r>
      <w:r>
        <w:rPr>
          <w:sz w:val="24"/>
        </w:rPr>
        <w:t xml:space="preserve"> eFt. A mérleg szerinti eredmény fedezetet nyújt a kötelező tartalékra, továbbá a Társaság tervezett pályázatainak előfinanszírozására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Összegezv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A társaság, az első féléves tervezett bevételeit teljesítette, likviditási probléma az első félév során nem vol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6. 08.10.</w:t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sz w:val="24"/>
        </w:rPr>
      </w:pPr>
      <w:r>
        <w:rPr>
          <w:sz w:val="24"/>
        </w:rPr>
        <w:tab/>
        <w:t>Horváth Olga</w:t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sz w:val="24"/>
        </w:rPr>
      </w:pPr>
      <w:r>
        <w:rPr>
          <w:sz w:val="24"/>
        </w:rPr>
        <w:tab/>
        <w:t>ügyvezető igazgató</w:t>
      </w:r>
      <w:r>
        <w:br w:type="page"/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8815" cy="840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bdr w:val="single" w:sz="4" w:space="0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5:32:00Z</dcterms:created>
  <dc:creator>Bujtás Edit</dc:creator>
  <dc:description/>
  <cp:keywords/>
  <dc:language>en-US</dc:language>
  <cp:lastModifiedBy>User</cp:lastModifiedBy>
  <cp:lastPrinted>2006-04-26T14:50:00Z</cp:lastPrinted>
  <dcterms:modified xsi:type="dcterms:W3CDTF">2006-08-24T06:14:00Z</dcterms:modified>
  <cp:revision>3</cp:revision>
  <dc:subject/>
  <dc:title>SAVARIA REHAB-TEAM SZOCIÁLIS SZOLGÁLTATÓ ÉS FOGLALKOZTATÁSI </dc:title>
</cp:coreProperties>
</file>