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13"/>
        <w:gridCol w:w="2208"/>
        <w:gridCol w:w="492"/>
        <w:gridCol w:w="1860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nyilvános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0. április 27. 14.00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úsági és Sport Osztály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vasi Attila diáksport koordiná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munkatár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lnár Miklós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Pénzügyi és Gazdasági Bizottság elnök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Ernőné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munkatár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obány Laj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Haladás Labdarúgó Kft. ügyvezető igazgató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émeth Zsolt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központ Kft. ügyvezető igazgató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Tisztelettel köszönti a megjelenteket. Megállapítja, hogy a bizottsági tagok közül 4 fő jelen van, így az ülés határozatképes. A napirend kapcsán a 3.b. napirendi pont megtárgyalását, illetve a 3.a. napirendi pont törlését javasolja.  Elmondja még, hogy a Sport Bizottsággal párhuzamosan több bizottság is ülésezik, ahol szintén szerepel az első három napirendi pont azonos előadóval, ezért az előadó megérkezéséig a napirendi pontok sorrendjének felcserélését indítványozz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z ülés napirendjét 4 igen szavazattal, tartózkodás és ellenszavazat nélkül az alábbiak szerint fogadja el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1/2010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</w:rPr>
        <w:t>1.</w:t>
        <w:tab/>
        <w:t>A Szombathelyi Sportközpont és Sportiskola Nonprofit Kft. 2009. évi  mérlegbeszámolója</w:t>
      </w:r>
    </w:p>
    <w:p>
      <w:pPr>
        <w:pStyle w:val="Normal"/>
        <w:ind w:left="2124" w:hanging="1416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Németh Zsolt, a Szombathelyi Sportközpont és Sportiskola Nonprofit Kft. ügyvezető igazgatój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</w:t>
        <w:tab/>
        <w:t>Egyebek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Havasi Attila, az Ifjúsági és Sport Iroda munkatárs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</w:rPr>
        <w:t>3.</w:t>
        <w:tab/>
        <w:t>A Szombathelyi Haladás Labdarugó és Sportszolgáltató Nonprofit Kft. 2009. évi mérlegbeszámolója</w:t>
      </w:r>
      <w:r>
        <w:rPr>
          <w:rFonts w:cs="Arial"/>
          <w:bCs/>
          <w:sz w:val="22"/>
        </w:rPr>
        <w:t xml:space="preserve"> </w:t>
        <w:tab/>
      </w:r>
    </w:p>
    <w:p>
      <w:pPr>
        <w:pStyle w:val="Normal"/>
        <w:ind w:left="2160" w:hanging="1452"/>
        <w:jc w:val="both"/>
        <w:rPr/>
      </w:pPr>
      <w:r>
        <w:rPr>
          <w:rFonts w:cs="Arial"/>
          <w:bCs/>
          <w:sz w:val="22"/>
          <w:u w:val="single"/>
        </w:rPr>
        <w:t>Előadók:</w:t>
      </w:r>
      <w:r>
        <w:rPr>
          <w:rFonts w:cs="Arial"/>
          <w:bCs/>
          <w:sz w:val="22"/>
        </w:rPr>
        <w:tab/>
        <w:t xml:space="preserve">Dobány Lajos </w:t>
      </w:r>
      <w:r>
        <w:rPr>
          <w:rFonts w:cs="Arial"/>
          <w:sz w:val="22"/>
        </w:rPr>
        <w:t>Szombathelyi Haladás Labdarugó és Sportszolgáltató Nonprofit Kf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ügyvezető igazgatója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tabs>
          <w:tab w:val="clear" w:pos="851"/>
        </w:tabs>
        <w:ind w:left="705" w:hanging="705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4.</w:t>
        <w:tab/>
        <w:t xml:space="preserve">Szombathely Megyei Jogú Város Önkormányzata 2009. évi költségvetési rendeletének végrehajtásáról szóló önkormányzati rendelete (zárszámadás) </w:t>
      </w:r>
    </w:p>
    <w:p>
      <w:pPr>
        <w:pStyle w:val="TextBodyIndent"/>
        <w:tabs>
          <w:tab w:val="clear" w:pos="851"/>
        </w:tabs>
        <w:ind w:left="0" w:firstLine="705"/>
        <w:rPr/>
      </w:pPr>
      <w:r>
        <w:rPr>
          <w:rFonts w:cs="Arial" w:ascii="Arial" w:hAnsi="Arial"/>
          <w:b w:val="false"/>
          <w:sz w:val="22"/>
          <w:u w:val="single"/>
        </w:rPr>
        <w:t>Előadó</w:t>
      </w:r>
      <w:r>
        <w:rPr>
          <w:rFonts w:cs="Arial" w:ascii="Arial" w:hAnsi="Arial"/>
          <w:b w:val="false"/>
          <w:sz w:val="22"/>
        </w:rPr>
        <w:tab/>
        <w:tab/>
        <w:t>Stéger Gábor,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tabs>
          <w:tab w:val="clear" w:pos="851"/>
        </w:tabs>
        <w:ind w:left="705" w:hanging="705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5.</w:t>
        <w:tab/>
        <w:t>Javaslat Szombathely Megyei Jogú Város Önkormányzata 2009. évi pénzmaradványának jóváhagyására</w:t>
      </w:r>
    </w:p>
    <w:p>
      <w:pPr>
        <w:pStyle w:val="TextBodyIndent"/>
        <w:tabs>
          <w:tab w:val="clear" w:pos="851"/>
        </w:tabs>
        <w:ind w:left="0" w:firstLine="705"/>
        <w:rPr/>
      </w:pPr>
      <w:r>
        <w:rPr>
          <w:rFonts w:cs="Arial" w:ascii="Arial" w:hAnsi="Arial"/>
          <w:b w:val="false"/>
          <w:sz w:val="22"/>
          <w:u w:val="single"/>
        </w:rPr>
        <w:t>Előadó</w:t>
      </w:r>
      <w:r>
        <w:rPr>
          <w:rFonts w:cs="Arial" w:ascii="Arial" w:hAnsi="Arial"/>
          <w:b w:val="false"/>
          <w:sz w:val="22"/>
        </w:rPr>
        <w:tab/>
        <w:tab/>
        <w:t>Stéger Gábor,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6.</w:t>
        <w:tab/>
        <w:t>A Pénzügyi és Gazdasági Bizottság javaslata Szombathely Megyei Jogú Város Önkormányzata 2010. évi költségvetéséről  szóló önkormányzati rendelet megalkotására</w:t>
      </w:r>
    </w:p>
    <w:p>
      <w:pPr>
        <w:pStyle w:val="Normal"/>
        <w:ind w:firstLine="705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</w:t>
        <w:tab/>
        <w:t>Molnár Miklós, a Pénzügyi és Gazdasági Bizottság elnöke</w:t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 w:val="false"/>
          <w:sz w:val="22"/>
        </w:rPr>
        <w:tab/>
        <w:tab/>
        <w:tab/>
        <w:t>Stéger Gábor,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Közgazdasági Osztály vezetőj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A Szombathelyi Sportközpont és Sportiskola Nonprofit Kft. 2009. évi mérlegbeszámolója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Köszönti Németh Zsoltot, a Szombathelyi Sportközpont és Sportiskola Nonprofit Kft. ügyvezető igazgatóját, és megkérdezi kíván-e a szóbeli kiegészítést tenni ?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Németh Zsolt: </w:t>
      </w:r>
      <w:r>
        <w:rPr>
          <w:sz w:val="22"/>
        </w:rPr>
        <w:t xml:space="preserve"> </w:t>
        <w:tab/>
        <w:t xml:space="preserve">Az ügyvezető elmondja, hogy a mérlegbeszámolóban szereplő 14.972eFt-os mérleg szerinti eredmény annak köszönhető, hogy a második félévben sikerült racionalizálni a Kft. működését, a kiadási oldalt csökkenteni, illetve a teniszpályák, és a városligeti pályák vonatkozásában bevétel növekedést elérni. </w:t>
      </w:r>
    </w:p>
    <w:p>
      <w:pPr>
        <w:pStyle w:val="Normal"/>
        <w:jc w:val="both"/>
        <w:rPr>
          <w:rFonts w:cs="Arial"/>
          <w:sz w:val="16"/>
        </w:rPr>
      </w:pPr>
      <w:r>
        <w:rPr>
          <w:sz w:val="22"/>
        </w:rPr>
        <w:t>További szóbeli kiegészítést nem kíván az írásos előterjesztéshez fűzni, kéri a mérlegbeszámoló megtárgyalását, és a határozati javaslat elfogadását.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Köszöni az ügyvezető szóbeli kiegészítését és kéri a bizottsági tagokat, tegyék fel kérdéseiket, illetve hozzászólásaika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endvai Ferenc:</w:t>
      </w:r>
      <w:r>
        <w:rPr>
          <w:rFonts w:cs="Arial"/>
          <w:sz w:val="22"/>
        </w:rPr>
        <w:tab/>
        <w:t xml:space="preserve">Örömét fejezi ki, hogy a Kft. új vezetése ilyen rövid idő alatt nyereséget tudott elérni, gratulál az eredményhez, és további sikereket kíván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Egyetért az elhangzottakkal, és mivel további észrevétel, vélemény nem volt, az előterjesztés szerinti határozati javaslatot bocsátja szavazás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2/2010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Bizottsága a </w:t>
      </w:r>
      <w:r>
        <w:rPr>
          <w:rFonts w:cs="Arial"/>
          <w:sz w:val="22"/>
        </w:rPr>
        <w:t xml:space="preserve">Szombathelyi Sportközpont és Sportiskola Nonprofit Kft. </w:t>
      </w:r>
      <w:r>
        <w:rPr>
          <w:rFonts w:cs="Arial"/>
          <w:bCs/>
          <w:sz w:val="22"/>
        </w:rPr>
        <w:t>2009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és Ifjúsági Bizottság elnöke,</w:t>
      </w:r>
    </w:p>
    <w:p>
      <w:pPr>
        <w:pStyle w:val="Normal"/>
        <w:ind w:left="1440" w:hanging="2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émeth Zsolt Szombathelyi Sportközpont és Sportiskola Nonprofit Kft. ügyvezető igazgatója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10. április 29.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rPr>
          <w:sz w:val="16"/>
        </w:rPr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ab/>
        <w:t>Egyeb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>Felkéri Havasi Attilát, az Ifjúsági és Sport Iroda munkatársát, adjon tájékoztatást az előző bizottsági ülés óta érkezett ügyekrő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vasi Attila:</w:t>
      </w:r>
      <w:r>
        <w:rPr>
          <w:sz w:val="22"/>
        </w:rPr>
        <w:tab/>
        <w:tab/>
        <w:t>Három sporteseményről ad tájékoztatás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A Világharmónia Futás Szervezőiroda szombathelyi képviselője a futáshoz csatlakozó szombathelyi ünnepség szervezéséhez kér segítséget. A Világharmónia Futás hat földrész 140 országában megrendezésre kerülő váltófutás. Célja, hogy fejlessze a nemzetek közötti barátságot. Szombathelyre május 29-én 18.07 órakor érkezik. A szervezők az általános iskolások mozgósításához kérnek segítséget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budapesti BikeMaraton Klub Túramotor és Közlekedésbiztonsági  Egyesület   2005-óta szervezi az országúti tájékozódási motorkerékpáros túraverseny sorozatot. Terveik szerint az idei futam Szombathelyről indulna 2010. június 26-án szombaton reggel. A szervezők kérnek egy 200 motorkerékpár elhelyezéséhez megfelelő nagyságú területet és a versenyzők és szervezők számára alapvető higiéniás feltételek és áramellátás biztosít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A június 28 – július 03. között a Bahrain-i Királyságban megrendezésre kerülő 44. Nemzetközi Diákjátékokkal kapcsolatban emlékeztetőül elmondja, hogy a Bizottság 9/2010. (II. 23.) sz. határozatában támogatta a szombathelyi delegáció részvételét a diákjátékokon.</w:t>
      </w:r>
      <w:r>
        <w:rPr>
          <w:sz w:val="22"/>
        </w:rPr>
        <w:t xml:space="preserve"> Tájékoztatást ad a delegáció létszámáról, sportáganként ismerteti a benevezett sportolókat és a kísérő edzőket, testnevelőket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 Világharmónia Futás céljai nemesek, Szombathelyen hagyományai vannak a részvételnek, támogatja a szervezők kérésének teljesítését. Javasolja, hogy a </w:t>
      </w:r>
      <w:r>
        <w:rPr>
          <w:rFonts w:cs="Arial"/>
          <w:sz w:val="22"/>
        </w:rPr>
        <w:t>Szombathelyi Sportközpont és Sportiskola Nonprofit Kft. vegye fel a kapcsolatot a rendezvény szervezőiv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  <w:iCs/>
          <w:sz w:val="22"/>
        </w:rPr>
      </w:pPr>
      <w:r>
        <w:rPr>
          <w:sz w:val="22"/>
        </w:rPr>
        <w:t xml:space="preserve">A BikeMaraton Klub Túramotor és Közlekedésbiztonsági Egyesület országúti tájékozódási motorkerékpáros túraversenyével kapcsolatban kifejti, hogy mivel anyagi vonzata nincs a kérelemnek, városmarketing szempontból pedig csak használ, ha a rendezvény kapcsán Szombathely is megjelenik a médiában. Az előzőhöz hasonlóan szintén a </w:t>
      </w:r>
      <w:r>
        <w:rPr>
          <w:rFonts w:cs="Arial"/>
          <w:sz w:val="22"/>
        </w:rPr>
        <w:t>Sportközpont Kft. részéről javasolja a kapcsolatfelvételt a szervezőkkel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>Megerősíti, hogy a 44. Nemzetközi Diákjátékokon történő részvételt valóban támogatta már a Bizottság, ezért az elhangzottak alapján javasolja, hogy 24 fős – 17 sportoló + 7 kísérő – delegáció képviselje a várost a diákjátékokon. Az utazással kapcsolatos szervezési teendőket az Ifjúsági és Sport Iroda végezze e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3/2010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Cs/>
          <w:sz w:val="22"/>
        </w:rPr>
        <w:t xml:space="preserve">Szombathely Megyei Jogú Város Közgyűlése Sport Bizottsága a </w:t>
      </w:r>
      <w:r>
        <w:rPr>
          <w:sz w:val="22"/>
        </w:rPr>
        <w:t>május 29-én rendezendő</w:t>
      </w:r>
      <w:r>
        <w:rPr>
          <w:rFonts w:cs="Arial"/>
          <w:bCs/>
          <w:sz w:val="22"/>
        </w:rPr>
        <w:t xml:space="preserve"> </w:t>
      </w:r>
      <w:r>
        <w:rPr>
          <w:sz w:val="22"/>
        </w:rPr>
        <w:t xml:space="preserve">Világharmónia Futás </w:t>
      </w:r>
      <w:r>
        <w:rPr>
          <w:rFonts w:cs="Arial"/>
          <w:bCs/>
          <w:sz w:val="22"/>
        </w:rPr>
        <w:t xml:space="preserve">és </w:t>
      </w:r>
      <w:r>
        <w:rPr>
          <w:sz w:val="22"/>
        </w:rPr>
        <w:t xml:space="preserve">a BikeMaraton Klub Túramotor és Közlekedésbiztonsági Egyesület által június 26-án induló motorkerékpáros túraversennyel kapcsolatban </w:t>
      </w:r>
      <w:r>
        <w:rPr>
          <w:rFonts w:cs="Arial"/>
          <w:bCs/>
          <w:sz w:val="22"/>
        </w:rPr>
        <w:t xml:space="preserve">felkéri </w:t>
      </w:r>
      <w:r>
        <w:rPr>
          <w:rFonts w:cs="Arial"/>
          <w:sz w:val="22"/>
        </w:rPr>
        <w:t>Szombathelyi Sportközpont és Sportiskola Nonprofit Kft-t, vegye fel a kapcsolatot a szervezőkkel, és biztosítsa rendezvényeikhez az igényelt segítséget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Kovács Frigyes, az Ifjúsági és Sport Iroda vezetője,</w:t>
      </w:r>
    </w:p>
    <w:p>
      <w:pPr>
        <w:pStyle w:val="Normal"/>
        <w:ind w:left="144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émeth Zsolt Szombathelyi Sportközpont és Sportiskola Nonprofit Kft.     ügyvezető igazgatója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4/2010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Bizottsága felkéri az Ifjúsági és Sport Irodát, hogy a 2010. </w:t>
      </w:r>
      <w:r>
        <w:rPr>
          <w:rFonts w:cs="Arial"/>
          <w:sz w:val="22"/>
        </w:rPr>
        <w:t>június 28 – július 03. között a Bahrain-i Királyságban megrendezésre kerülő 44. Nemzetközi Diákjátékokon résztvevő 24 fős – 17 sportoló + 7 kísérő – szombathelyi delegáció utazásával kapcsolatos szervezési teendőket végezze e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 xml:space="preserve"> </w:t>
        <w:tab/>
        <w:t>A Szombathelyi Haladás Labdarugó és Sportszolgáltató Nonprofit Kft. 2009. évi mérlegbeszámolója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Lazáry Viktor: </w:t>
      </w:r>
      <w:r>
        <w:rPr>
          <w:rFonts w:cs="Arial"/>
          <w:sz w:val="22"/>
        </w:rPr>
        <w:tab/>
        <w:t>Köszönti Dobány Lajost, a Szombathelyi Haladás Labdarugó és Sportszolgáltató Nonprofit Kft. ügyvezető igazgatóját, és felkéri előterjesztésük szóbeli kiegészítésére.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 xml:space="preserve">Dobány Lajos: </w:t>
      </w:r>
      <w:r>
        <w:rPr>
          <w:rFonts w:cs="Arial"/>
          <w:sz w:val="22"/>
        </w:rPr>
        <w:tab/>
        <w:t xml:space="preserve">Az ügyvezető kiemeli, hogy a gazdasági társaság éves adófizetési kötelezettsége mellett 249eFt nyereséget, saját, és egyéb bevételeik túlteljesítésével a tulajdonosok részéről történő befizetési kötelezettségek vonatkozásában megtakarítást értek el. Szakmai célkitűzéseiket túlteljesítve az első osztályú III. hely elérésével jogot szereztek  nemzetközi kupában való szereplésre. Szóbeli kiegészítésének végeztével </w:t>
      </w:r>
      <w:r>
        <w:rPr>
          <w:sz w:val="22"/>
        </w:rPr>
        <w:t>kéri a mérlegbeszámoló megtárgyalását, és a határozati javaslat elfogadását.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>A bevételi és kiadási oldal számadatairól, illetve a szállítókkal szembeni esetleges kifizetetlen kötelezettségekről érdeklődi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obány Lajos:</w:t>
      </w:r>
      <w:r>
        <w:rPr>
          <w:sz w:val="22"/>
        </w:rPr>
        <w:tab/>
        <w:t>Az ügyvezető igazgató ismerteti a számadatokat, és elmondja, hogy a szállítók részére január hónapban kifizetésre került minden követelé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endvai Ferenc:</w:t>
      </w:r>
      <w:r>
        <w:rPr>
          <w:rFonts w:cs="Arial"/>
          <w:sz w:val="22"/>
        </w:rPr>
        <w:t xml:space="preserve"> </w:t>
        <w:tab/>
        <w:t>A követelések leltárában szereplő 26.430.- Ft kifizetésére kérdez rá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Dobány Lajos:</w:t>
      </w:r>
      <w:r>
        <w:rPr>
          <w:sz w:val="22"/>
        </w:rPr>
        <w:tab/>
        <w:t>Válaszában elmondja, hogy az összeg már szintén kifizetésre kerül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Kérdése, hogy a labdarúgó pálya körül elhelyezett reklámhordozók kihelyezéséből adódó bevételek kit illetnek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obány Lajos:</w:t>
      </w:r>
      <w:r>
        <w:rPr>
          <w:sz w:val="22"/>
        </w:rPr>
        <w:tab/>
        <w:t>Tájékoztatásul elmondja, hogy a pálya körüli reklámhordozókból befolyó bevételek a Kft-nél jelennek meg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>A Nyugat Rádiót a többi hirdetéssel szemben nagyságrendekkel nagyobb felületű tábla reklámozza. Kérdése, hogy a felület arányának megfelelő piaci árat fizetnek-e a tulajdonosok ezért a kiemelt reklámért?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obány Lajos:</w:t>
      </w:r>
      <w:r>
        <w:rPr>
          <w:sz w:val="22"/>
        </w:rPr>
        <w:t xml:space="preserve"> </w:t>
        <w:tab/>
        <w:t xml:space="preserve">A kérdésre reflektálva elmondja, hogy a Nyugat Rádió reklámhirdetéséből a gazdasági társaság nem részesül. Erről a pálya üzemeltetője adhat felvilágosítást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b/>
          <w:bCs/>
          <w:sz w:val="22"/>
        </w:rPr>
        <w:tab/>
      </w:r>
      <w:r>
        <w:rPr>
          <w:rFonts w:cs="Arial"/>
          <w:sz w:val="22"/>
        </w:rPr>
        <w:t>További észrevétel, vélemény nem hangzott el, az előterjesztés szerinti határozati javaslatot bocsátotta szavazás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5/2010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e Sport Bizottsága a Szombathelyi Haladás Labdarúgó és Sportszolgáltató Kft. 2009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(Dobány Lajos, a </w:t>
      </w:r>
      <w:r>
        <w:rPr>
          <w:rFonts w:cs="Arial"/>
          <w:b/>
          <w:bCs/>
          <w:sz w:val="22"/>
        </w:rPr>
        <w:t xml:space="preserve">Szombathelyi </w:t>
      </w:r>
      <w:r>
        <w:rPr>
          <w:rFonts w:cs="Arial"/>
          <w:b/>
          <w:sz w:val="22"/>
        </w:rPr>
        <w:t xml:space="preserve">Haladás Labdarúgó és </w:t>
      </w:r>
      <w:r>
        <w:rPr>
          <w:rFonts w:cs="Arial"/>
          <w:b/>
          <w:bCs/>
          <w:sz w:val="22"/>
        </w:rPr>
        <w:t>Sportszolgáltató Kft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10. április 29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b/>
          <w:bCs/>
          <w:sz w:val="22"/>
        </w:rPr>
        <w:t xml:space="preserve"> </w:t>
        <w:tab/>
        <w:t>Szombathely Megyei Jogú Város Önkormányzata 2009. évi költségvetési rendeletének végrehajtásáról szóló önkormányzati rendelete (zárszámadás)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 xml:space="preserve">Lazáry Viktor: </w:t>
      </w:r>
      <w:r>
        <w:rPr>
          <w:rFonts w:cs="Arial"/>
          <w:sz w:val="22"/>
        </w:rPr>
        <w:tab/>
        <w:t xml:space="preserve">Köszönti </w:t>
      </w:r>
      <w:r>
        <w:rPr>
          <w:sz w:val="22"/>
        </w:rPr>
        <w:t>Stéger Gábort, a Közgazdasági Osztály vezetőjét, és felkéri előterjesztése szóbeli kiegészítésére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b/>
          <w:bCs/>
          <w:sz w:val="22"/>
          <w:u w:val="single"/>
        </w:rPr>
        <w:t>Stéger Gábor:</w:t>
      </w:r>
      <w:r>
        <w:rPr>
          <w:sz w:val="22"/>
        </w:rPr>
        <w:tab/>
        <w:t>Az osztályvezető nem kívánt szóbeli kiegészítést tenni. Kéri az előterjesztés megtárgyalását, és a határozati javaslat elfogadását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Lazáry Viktor: 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 xml:space="preserve">Vélemény, észrevétel, kérdés nem hangzott el, </w:t>
      </w:r>
      <w:r>
        <w:rPr>
          <w:rFonts w:cs="Arial"/>
          <w:bCs/>
          <w:sz w:val="22"/>
        </w:rPr>
        <w:t xml:space="preserve">az elnök </w:t>
      </w:r>
      <w:r>
        <w:rPr>
          <w:rFonts w:cs="Arial"/>
          <w:sz w:val="22"/>
        </w:rPr>
        <w:t>az előterjesztés szerinti határozati javaslatot bocsátotta szavazás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26/2010. (IV. 27.) Sport Biz. határozat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Bizottsága „Szombathely Megyei Jogú Város Önkormányzata 2009. évi költségvetési rendeletének végrehajtásáról szóló önkormányzati rendelete (zárszámadás)” című előterjesztés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>Lazáry Viktor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>(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április 29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u w:val="single"/>
        </w:rPr>
        <w:t>5. napirend:</w:t>
      </w:r>
      <w:r>
        <w:rPr>
          <w:rFonts w:cs="Arial" w:ascii="Arial" w:hAnsi="Arial"/>
          <w:b w:val="false"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Javaslat Szombathely Megyei Jogú Város Önkormányzata 2009. évi pénzmaradványának jóváhagyására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 xml:space="preserve">Lazáry Viktor: </w:t>
      </w:r>
      <w:r>
        <w:rPr>
          <w:rFonts w:cs="Arial"/>
          <w:sz w:val="22"/>
        </w:rPr>
        <w:tab/>
        <w:t xml:space="preserve">Kérdezi </w:t>
      </w:r>
      <w:r>
        <w:rPr>
          <w:sz w:val="22"/>
        </w:rPr>
        <w:t>az előterjesztőt, kíván-e szóbeli kiegészítést tenni?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téger Gábor:</w:t>
      </w:r>
      <w:r>
        <w:rPr>
          <w:sz w:val="22"/>
        </w:rPr>
        <w:t xml:space="preserve"> </w:t>
        <w:tab/>
        <w:t>Elmondja, hogy forráskivonás nem történt az ágazatból, ezért nem kíván szóbeli kiegészítést tenni. Kéri az előterjesztés megtárgyalását, és a határozati javaslat elfogadását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27/2010. (IV. 27.) Sport Biz. határozat 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Bizottsága Szombathely Megyei Jogú Város Önkormányzata 2009. évi pénzmaradványának jóváhagyására készült előterjesztést megtárgyalta, és a Közgyűlésnek elfogadásra javasolja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>Lazáry Viktor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>(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április 29.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b/>
          <w:sz w:val="22"/>
        </w:rPr>
        <w:t>A Pénzügyi és Gazdasági Bizottság javaslata Szombathely Megyei Jogú Város Önkormányzata 2010. évi költségvetéséről  szóló önkormányzati rendelet megalkotására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 xml:space="preserve">Lazáry Viktor: </w:t>
      </w:r>
      <w:r>
        <w:rPr>
          <w:rFonts w:cs="Arial"/>
          <w:sz w:val="22"/>
        </w:rPr>
        <w:tab/>
        <w:t xml:space="preserve">Felkéri </w:t>
      </w:r>
      <w:r>
        <w:rPr>
          <w:sz w:val="22"/>
        </w:rPr>
        <w:t>Stéger Gábort az előterjesztés ismertetésére, illetve, hogy a központi normatívák csökkentése hogyan érinti az ágazatot?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téger Gábor:</w:t>
      </w:r>
      <w:r>
        <w:rPr>
          <w:sz w:val="22"/>
        </w:rPr>
        <w:t xml:space="preserve"> </w:t>
        <w:tab/>
        <w:t xml:space="preserve">Az osztályvezető elmondja, hogy a 2010. évi költségvetésről szóló rendelettervezetet – mely 5 milliárd forintos külső forrásigénnyel számolt – a február 25-i közgyűlés nem vette napirendjére. A márciusi ülésen a Közgyűlés 146/2010.(III. 25.) Kgy. számú határozatában az adóbevételek maximalizálásán túl azt is elfogadta, hogy 2010-re a tervezett fejlesztési és működési hiány összege nem haladhatja meg a 3.5 milliárd forintot.  A fentieknek megfelelően a Pénzügyi és Gazdasági Bizottság a bizottságok elnökeivel és az ágazatok hivatali felelőseivel együttműködve készítette el előterjesztését. Komoly kiadáscsökkentéseket kellett végrehajtani, amely minden ágazatot érintet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Az osztályvezető a normatív támogatásokkal kapcsolatban elmondja, hogy sport feladatokra 2009-ben 40 millió forintos normatív támogatás volt. A 2010. évi költségvetési törvényben „Települési, üzemeltetési, igazgatási és sport és kulturális feladatok” közt szerepel a sport támogatása, és mivel az egyes ágazatok támogatásánál nem szerepel arányszám, a sport ágazatra jutó konkrét központi normatíváról nem áll módjában nyilatkoz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 xml:space="preserve">Köszöni az osztályvezető tájékoztatását. Felhívja a figyelmet, hogy a februári közgyűlésre készült előterjesztésben szerepelt olyan kitétel, miszerint, amennyiben az Önkormányzat központi normatív támogatást nem kap, 2011-től kizárólag a kötelező feladatok finanszírozására lesz lehetősége.  A sport ágazat nagy részének támogatása az Önkormányzat önként vállalt feladatai sorába tartozik. Elmondja, hogy a PGB által készített előterjesztésben az ágazatok kiadásainál a 2009. évi előirányzatokat vették figyelembe. Úgy gondolja, ésszerű az előterjesztésben megjelölt keretszámok elfogadása. 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b/>
          <w:bCs/>
          <w:sz w:val="22"/>
          <w:u w:val="single"/>
        </w:rPr>
        <w:t>Dr. Polgár Tibor:</w:t>
      </w:r>
      <w:r>
        <w:rPr>
          <w:rFonts w:cs="Arial"/>
          <w:sz w:val="22"/>
        </w:rPr>
        <w:t xml:space="preserve"> </w:t>
        <w:tab/>
        <w:t>Véleménye szerint fontos, hogy a diák-, és szabadidősport támogatása ne csökkenjen. Amennyiben elvonásra van szükség, a profi sport támogatását kell csökkenteni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 xml:space="preserve">Hozzászólásában kifejti, hogy a Közgyűlés határozza meg a keretszámokat, azokon belül a Sport Bizottság döntsön a konkrét támogatásokról, a tételsorok esetleges összevonásáról, mint például az „utánpótlás nevelést folytató egyesületek támogatása” tételsorra került az eddig külön soron támogatott két utánpótlás-nevelést folytató egyesület támogatása is. A jövőben szükségessé válik a sport támogatási rendszerének átalakítása, a pályáztatási rendszer bevezetése. 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sz w:val="22"/>
        </w:rPr>
        <w:t>Véleménye szerint, a PGB által javasolt sportköltségvetés lehetővé teszi az ágazat működését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vasi Attila:</w:t>
      </w:r>
      <w:r>
        <w:rPr>
          <w:rFonts w:cs="Arial"/>
          <w:sz w:val="22"/>
        </w:rPr>
        <w:tab/>
        <w:t xml:space="preserve"> </w:t>
        <w:tab/>
        <w:t>A Szombathelyen megrendezésre kerülő két országos diákolimpiai döntő rendezési költségeinek támogatására a „Gyermek és ifjúsági sport” tételsor kétmillió forinttal történő emelését indítványozz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Egyetért a javaslattal, és a fenti módosító indítvánnyal az előterjesztés elfogadását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28/2010. (IV. 27.) Sport Biz. határozat 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Sport Bizottsága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 xml:space="preserve">a Pénzügyi és Gazdasági Bizottság javaslatát – Szombathely Megyei Jogú Város Önkormányzata 2010. évi költségvetéséről szóló önkormányzati rendelet megalkotására – </w:t>
      </w:r>
      <w:r>
        <w:rPr>
          <w:rFonts w:cs="Arial"/>
          <w:sz w:val="22"/>
        </w:rPr>
        <w:t xml:space="preserve">megtárgyalta, és a Közgyűlésnek az alábbi módosítással elfogadásra javasolja: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Gyermek és ifjúsági sport” tételsor előirányzata 22.000e forintról 24.000e forintra növekedjen.</w:t>
      </w:r>
    </w:p>
    <w:p>
      <w:pPr>
        <w:pStyle w:val="Normal"/>
        <w:ind w:left="708" w:hanging="0"/>
        <w:jc w:val="both"/>
        <w:rPr>
          <w:b/>
          <w:b/>
          <w:bCs/>
          <w:sz w:val="16"/>
          <w:u w:val="single"/>
        </w:rPr>
      </w:pPr>
      <w:r>
        <w:rPr>
          <w:rFonts w:eastAsia="Arial"/>
          <w:b/>
          <w:bCs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>Lazáry Viktor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>(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április 29.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>Több napirend és hozzászólás nem lévén, megköszöni a Bizottság tagjainak részvételét, és az ülést bezár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 m. f.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(: Lazáry Viktor :)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 xml:space="preserve"> </w:t>
        <w:tab/>
        <w:tab/>
        <w:tab/>
        <w:t xml:space="preserve">             a  Sport Bizottság elnök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2:00Z</dcterms:created>
  <dc:creator>Bagáryné Varga Gizella</dc:creator>
  <dc:description/>
  <dc:language>en-US</dc:language>
  <cp:lastModifiedBy>Bagáryné Varga Gizella</cp:lastModifiedBy>
  <cp:lastPrinted>2010-04-27T10:30:00Z</cp:lastPrinted>
  <dcterms:modified xsi:type="dcterms:W3CDTF">2010-05-10T06:28:00Z</dcterms:modified>
  <cp:revision>96</cp:revision>
  <dc:subject/>
  <dc:title>SZOMBATHELY MEGYEI JOGÚ VÁROS</dc:title>
</cp:coreProperties>
</file>