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4/2010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Sport Bizottsága felkéri az Ifjúsági és Sport Irodát, hogy a 2010. </w:t>
      </w:r>
      <w:r>
        <w:rPr>
          <w:rFonts w:cs="Arial"/>
          <w:sz w:val="22"/>
        </w:rPr>
        <w:t>június 28 – július 03. között a Bahrain-i Királyságban megrendezésre kerülő 44. Nemzetközi Diákjátékokon résztvevő 24 fős – 17 sportoló + 7 kísérő – szombathelyi delegáció utazásával kapcsolatos szervezési teendőket végezze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május 10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5-10T09:36:00Z</dcterms:modified>
  <cp:revision>2</cp:revision>
  <dc:subject/>
  <dc:title>K I V O N A T</dc:title>
</cp:coreProperties>
</file>