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 E G Y Z Ő K Ö N Y 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észült</w:t>
      </w:r>
      <w:r>
        <w:rPr>
          <w:rFonts w:cs="Bookman Old Style" w:ascii="Bookman Old Style" w:hAnsi="Bookman Old Style"/>
        </w:rPr>
        <w:t xml:space="preserve">: Szombathelyen, 2010. április 20.-án 08.30 órakor 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Szombathelyi Haladás Labdarúgó és Sportszolgáltató Kf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hivatalos helyiségében.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Horváth Zsolt FEB ta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éllei Árpád FEB ta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omogyi Ernő FEB ta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Csendesné Kóbor Ildikó könyvvizsgáló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Dobány Lajos ügy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zalayné Fehér Rita jegyzőkönyv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Napirendi pont:</w:t>
      </w:r>
      <w:r>
        <w:rPr>
          <w:rFonts w:cs="Bookman Old Style" w:ascii="Bookman Old Style" w:hAnsi="Bookman Old Style"/>
        </w:rPr>
        <w:t xml:space="preserve">  1. Felügyelő Bizottsági elnök válasz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2.A társaság 2009. évi mérlegbeszámoló elfogad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3. Felügyelő Bizottság munkaterv megtárgyalás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elfogad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/>
        <w:t>1</w:t>
      </w:r>
      <w:r>
        <w:rPr>
          <w:rFonts w:cs="Bookman Old Style" w:ascii="Bookman Old Style" w:hAnsi="Bookman Old Style"/>
        </w:rPr>
        <w:t>. A Felügyelő Bizottsági tagok egyhangú szavazattal Horváth Zsoltot választották meg a Felügyelő Bizottság Elnökének, Horváth Zsolt a pozí-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ót elfogad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A Felügyelő Bizottság a Szombathelyi Haladás Labdarúgó és Sportszolgáltató Kft. 2009. évi mérlegbeszámolóját 78.098 e Ft főösszeggel és 249 e Ft  nyereséggel elfogadja és javasolja a Pénzügyi, Gazdasági Bizottságnak megtárgyal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 következő FEB ülésre elkészíti és megtárgyalja a saját ellenőrzési munkatervét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m. f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Horváth Zsolt                               Somogyi Ern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FEB elnök                                     FEB tag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zalayné Fehér Rita                                       Dobány Lajo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Jegyzőkönyvvezető                                           ügyvezet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2:00Z</dcterms:created>
  <dc:creator>Haladás Labdarúgó</dc:creator>
  <dc:description/>
  <cp:keywords/>
  <dc:language>en-US</dc:language>
  <cp:lastModifiedBy>Haladás Labdarúgó</cp:lastModifiedBy>
  <cp:lastPrinted>2010-04-20T09:40:00Z</cp:lastPrinted>
  <dcterms:modified xsi:type="dcterms:W3CDTF">2010-04-20T08:52:00Z</dcterms:modified>
  <cp:revision>2</cp:revision>
  <dc:subject/>
  <dc:title>J E G Y Z Ő K Ö N Y V</dc:title>
</cp:coreProperties>
</file>