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 xml:space="preserve">2010. április 27-i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50/2010.(IV.27.) sz. Vfejl. Üzemelt. és Körny. Véd. Biz. határozat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irend elfogadása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51/2010.(IV.27.) sz. Vfejl. Üzemelt. és Körny. Véd. Biz.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 Városfejlesztési,- Üzemeltetési és Környezetvédelmi Bizottság megtárgyalta Szombathely Megyei Jogú Város Önkormányzata 2009. évi költségvetési rendeletében meghatározott feladatok végrehajtásáról szóló beszámolót, és az előterjesztés szerinti tartalommal javasolja a Közgyűlésnek elfogadásra.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0. április 29. (Közgyűlés időpontj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52/2010.(IV.27.) sz. Vfejl. Üzemelt. és Körny. Véd. Biz.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Szombathely Megyei Jogú Város 2009. évi pénzmaradvány jóváhagyására vonatkozó napirendet. Az előterjesztésben foglaltakat az alábbi kiegészítéssel ajánlja a Közgyűlésnek elfogadásra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-</w:t>
        <w:tab/>
        <w:t xml:space="preserve">a határozati javaslat 7. pontjában felsorolt tételes kiadások összege - összesen </w:t>
        <w:tab/>
        <w:t xml:space="preserve">46.047 eFt., mint általános városüzemeltetési tartalék - a 2010. évi </w:t>
        <w:tab/>
        <w:t xml:space="preserve">költségvetésbe önálló sorként kerüljön beépítésre. A tartalék felhasználása a </w:t>
        <w:tab/>
        <w:t xml:space="preserve">Városfejlesztési,- Üzemeltetési és Környezetvédelmi Bizottság döntései alapján </w:t>
        <w:tab/>
        <w:t xml:space="preserve">történh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53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árosfejlesztési,- Üzemeltetési és Környezetvédelmi Bizottság megtárgyalta a Pénzügyi és Gazdasági Bizottság előterjesztésében Szombathely Megyei Jogú Város Önkormányzata 2010. évi költségvetéséről szóló önkormányzati rendelet-tervezetet és azt változatlan tartalommal javasolja a Közgyűlésnek elfogadásra. 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Soós József, a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Molnár Miklós, a Pénzügyi és Gazdasági Bizottság elnöke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Marton Zsolt, koordinációs tanácsnok</w:t>
      </w:r>
    </w:p>
    <w:p>
      <w:pPr>
        <w:pStyle w:val="TextBody"/>
        <w:spacing w:before="0" w:after="0"/>
        <w:rPr/>
      </w:pPr>
      <w:r>
        <w:rPr>
          <w:rFonts w:cs="Arial"/>
        </w:rPr>
        <w:tab/>
        <w:tab/>
        <w:t>Horváth Zsolt, költségvetési tanácsnok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0. április 29. (Közgyűlés időpontja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54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Üzemeltetési és Környezetvédelmi Bizottság megtárgyalta a szombathelyi 3643/1, 3675, 3757/1 hrsz-ú, ún. MÁV ingatlanok adásvételének finanszírozására és hasznosítására vonatkozó tájékoztat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VA Zrt. előterjesztésében megfogalmazott határozati javaslatot aján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TextBodyIndent"/>
        <w:tabs>
          <w:tab w:val="clear" w:pos="708"/>
          <w:tab w:val="left" w:pos="-36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Cs/>
        </w:rPr>
        <w:tab/>
        <w:t>2010. április 29. (Közgyűlés időpontj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 Üzemeltetési és Környezetvédelmi Bizottság megtárgyalta a szombathelyi tervezett buszpályaudvar területén lévő épületek bontási munkáinak, és parkolóvá történő átalakításának tárgyában előterjesztett tájékoztató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z I. sz. határozati javaslatban foglaltakat ajánlja a Közgyűlésnek elfogadásr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 xml:space="preserve">Dr. Németh Gábor, a SZOVA Zrt. vezérigazgatója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>Lakéi Gábor, a Városfejlesztési és Üzemeltetési Osztály vezetőj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56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és a Közgyűlésnek elfogadásra ajánlja a SZOVA Zrt. tájékoztatóját a Sárdi-ér úti szabad iparterületek fejlesztésével kapcsolatos intézkedések tárgyáb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57/2010. (IV. 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a Településrendezési terv felülvizsgálatával kapcsolatos előzetes fejlesztési döntések felülvizsgálatára és kiegészítésére előterjesztett javaslatokat és az alábbi döntést hozta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A Bizottság javasolja a Közgyűlésnek, hogy a településrendezési terv felülvizsgálatával kapcsolatban a 121/2010. (III. 25.) Kgy. sz. határozatával jóváhagyott előzetes fejlesztési döntéseket az alábbiakban felsoroltak szerint módosítsa, illetve a Jégpince u. szabályozási szélességének módosításával egészítse ki.</w:t>
      </w:r>
    </w:p>
    <w:p>
      <w:pPr>
        <w:pStyle w:val="Normal"/>
        <w:ind w:left="1620" w:hanging="900"/>
        <w:jc w:val="both"/>
        <w:rPr/>
      </w:pPr>
      <w:r>
        <w:rPr>
          <w:rFonts w:cs="Arial" w:ascii="Arial" w:hAnsi="Arial"/>
        </w:rPr>
        <w:t>a.) -  a 44. sorszámú, Oladi lakótelepen a zöldterület csökkentésére előterjesztett változatok közül a rendezési tervbe az ’”A” változat beépítését javasolja a Bizottság.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22"/>
          <w:szCs w:val="22"/>
        </w:rPr>
        <w:t xml:space="preserve">a 25. sorszámú, Zanati úti Tesco áruház bővítése tárgyában a Bizottság a jelenleg érvényben lévő rendezési terv szerinti Kk – Különleges kereskedelmi terület besorolás megtartását javasolja és fenntartja a településrendezési terv felülvizsgálatával kapcsolatban a Közgyűlés 121/2010. (III. 25.) Kgy. sz. határozatát. </w:t>
      </w:r>
    </w:p>
    <w:p>
      <w:pPr>
        <w:pStyle w:val="Normal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61. sorszámú, Homok utca, 4652/1,2 hrsz-ú ingatlan építési hely felülvizsgálata tárgyában a Bizottság javasolja, hogy a rendezési tervbe a megnövelt építési hely kerüljön bedolgozásra és az építési helyen kívül eső telekterületre ültetési előírását kéri, valamint a szabályozási tervben meg kell határozni, hogy a kijelölt építési helyen lévő épület gerincmagassága az emlékmű talapzatának szintjénél max. 1,5 m-rel lehet magasabban. </w:t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15 sorszámú, Szent Gellért u. 10. sz., 8628 hrsz. alatti ingatlan kisvárosi lakóterületté történő módosítását a Bizottság az előterjesztés szerinti formában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b.)    -</w:t>
        <w:tab/>
        <w:t>a Bizottság támogatja új elemként a Jégpince u. szabályozási szélességének Északra helyezését a Középhegyi úttól Keletre lévő kb. 150 m szakaszon olyan mértékben, hogy a 18 m szabályozási szélesség a Déli oldalon a meglévő telekhatárokra kerüljö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ergye Péter, településterve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  <w:u w:val="single"/>
        </w:rPr>
        <w:t>58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, Pázmány P. krt. 25/a-b-c épület kábel – Tv ellátásához szükséges vezeték építés</w:t>
      </w:r>
      <w:r>
        <w:rPr>
          <w:rFonts w:cs="Arial" w:ascii="Arial" w:hAnsi="Arial"/>
        </w:rPr>
        <w:t xml:space="preserve">ére </w:t>
      </w:r>
      <w:r>
        <w:rPr>
          <w:rFonts w:cs="Arial" w:ascii="Arial" w:hAnsi="Arial"/>
          <w:bCs/>
        </w:rPr>
        <w:t>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felsorolt helyszíneken a </w:t>
      </w:r>
      <w:r>
        <w:rPr>
          <w:rFonts w:cs="Arial" w:ascii="Arial" w:hAnsi="Arial"/>
          <w:bCs/>
        </w:rPr>
        <w:t xml:space="preserve">Városfejlesztési, Üzemeltetési és Környezetvédelmi Bizottság a közterületek bontás utáni helyreállításáról szóló rendelet alapján </w:t>
      </w:r>
      <w:r>
        <w:rPr>
          <w:rFonts w:cs="Arial" w:ascii="Arial" w:hAnsi="Arial"/>
        </w:rPr>
        <w:t>kábel – Tv vezeték</w:t>
      </w:r>
      <w:r>
        <w:rPr>
          <w:rFonts w:cs="Arial" w:ascii="Arial" w:hAnsi="Arial"/>
          <w:bCs/>
        </w:rPr>
        <w:t xml:space="preserve"> építési munkálatainak elvégzését</w:t>
      </w:r>
      <w:r>
        <w:rPr>
          <w:rFonts w:cs="Arial" w:ascii="Arial" w:hAnsi="Arial"/>
        </w:rPr>
        <w:t xml:space="preserve"> zöldterületben nem támogatja. A </w:t>
      </w:r>
      <w:r>
        <w:rPr>
          <w:rFonts w:cs="Arial" w:ascii="Arial" w:hAnsi="Arial"/>
          <w:iCs/>
        </w:rPr>
        <w:t>közterületek bontás utáni helyreállításáról szóló rendeletet a júniusi ülésen megtárgya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lőkészítésért: Fülöp Zoltán közlekedési ügyintéző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59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z egyirányú Kinizsi Pál utcába a forgalommal szembe kerékpárosok behajtási lehetőségének vizsgálatáról szóló tájékoztat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tatóban foglaltakkal a Bizottság egyetért, felkéri a Városfejlesztési és Üzemeltetési Osztály vezetőjét, hogy a Kinizsi Pál utcában kerékpárosok forgalommal szembe történő behajtásának vizsgálatát szaktervezővel terveztesse meg és amennyiben annak a költségvetési fedezete biztosított a Bizottság ismételten visszatér a napirend megvitatásá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60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Deák F. u. 76/A-D. sz. belső udvar forgalmi rendjének megváltoztatásáról szóló tájékoztat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tatóban foglalt forgalmi rend változással kapcsolatosan a Bizottság egyetért, felkéri a Városfejlesztési és Üzemeltetési Osztály vezetőjét, hogy a 2010. évi költségvetés elfogadását követően, az Út- híd fenntartási keret ismeretében a forgalmi rend változtatással kapcsolatos Közgyűlési előterjesztés elkészítéséről gondoskodjo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lőkészítésért: Kusztor György közlekedési ügyintéző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0. évi költségvetés elfogadását követően, az Út- hídfenntartási keret </w:t>
        <w:tab/>
        <w:tab/>
        <w:t>ismeretében.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1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 Markusovszky L. u. 5. sz. ingatlan alatti Kórház teljes parkolóhely szükségletének kimutatásáról szóló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iCs/>
        </w:rPr>
        <w:t>ájékoztatót</w:t>
      </w:r>
      <w:r>
        <w:rPr>
          <w:rFonts w:cs="Arial" w:ascii="Arial" w:hAnsi="Arial"/>
        </w:rPr>
        <w:t xml:space="preserve"> megtárgyalt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z abban foglaltakat tudomásul vesz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2/2010.(IV.27.) sz. Vfejl. Üzemelt. és Körny. Véd. Biz. határozat</w:t>
      </w:r>
    </w:p>
    <w:p>
      <w:pPr>
        <w:pStyle w:val="TextBody"/>
        <w:rPr/>
      </w:pPr>
      <w:r>
        <w:rPr/>
        <w:t xml:space="preserve">A Városfejlesztési,- Üzemeltetési és Környezetvédelmi Bizottság megtárgyalta a „Váci Mihály Általános Iskola és Alapfokú Művészetoktatási Intézmény támogatási kérelme” c. előterjesztést </w:t>
      </w:r>
      <w:r>
        <w:rPr>
          <w:bCs w:val="false"/>
        </w:rPr>
        <w:t>és</w:t>
      </w:r>
      <w:r>
        <w:rPr/>
        <w:t xml:space="preserve"> a Váci Mihály Általános Iskola és Alapfokú Művészetoktatási Intézmény részére a „Vas-hegy” projekt (nyári táboroztatás) megvalósításához 250.000,- Ft támogatást biztosít - SZMJV önkormányzatának leendő 2010. évi költségvetési rendeletének a Környezetvédelmi kiadások „Környezetvédelmi kárelhárítás, egyéb kiadások” sora terhére, az SZMSZ 59.§ e.) és g.) pontja, valamint a 60.§ (7) pontja figyelembevételével - a Környezetvédelmi kiadások „Környezetvédelmi tanulmányok, felmérések, vizsgálatok, környezeti tudatformálás” sora terhére, azzal a kikötéssel, hogy a támogatás csak elfogadott és kihirdetett költségvetési rendelet esetén realizálható.</w:t>
      </w:r>
    </w:p>
    <w:p>
      <w:pPr>
        <w:pStyle w:val="TextBody"/>
        <w:spacing w:before="0" w:after="0"/>
        <w:rPr/>
      </w:pPr>
      <w:r>
        <w:rPr>
          <w:u w:val="single"/>
        </w:rPr>
        <w:t>Felelős</w:t>
      </w:r>
      <w:r>
        <w:rPr/>
        <w:t xml:space="preserve">: </w:t>
        <w:tab/>
        <w:t>Soós József, a bizottság elnöke</w:t>
      </w:r>
    </w:p>
    <w:p>
      <w:pPr>
        <w:pStyle w:val="TextBody"/>
        <w:spacing w:before="0" w:after="0"/>
        <w:rPr/>
      </w:pPr>
      <w:r>
        <w:rPr/>
        <w:tab/>
        <w:tab/>
        <w:t>Lakézi Gábor, a Városfejlesztési és Üzemeltetési Osztály vezetője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rFonts w:cs="Arial"/>
        </w:rPr>
        <w:t>Stéger Gábor, Közgazdasági Osztályvezető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(előkészítésért: Tóth Andrea környezetvédelmi referens)</w:t>
      </w:r>
    </w:p>
    <w:p>
      <w:pPr>
        <w:pStyle w:val="TextBody"/>
        <w:spacing w:before="0" w:after="0"/>
        <w:rPr/>
      </w:pPr>
      <w:r>
        <w:rPr>
          <w:u w:val="single"/>
        </w:rPr>
        <w:t>Határidő</w:t>
      </w:r>
      <w:r>
        <w:rPr/>
        <w:t xml:space="preserve">: </w:t>
        <w:tab/>
        <w:t>2010. május 30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3/2010.(IV.27.) sz. Vfejl. Üzemelt. és Körny. Véd. Biz. határozat</w:t>
      </w:r>
    </w:p>
    <w:p>
      <w:pPr>
        <w:pStyle w:val="TextBody"/>
        <w:rPr/>
      </w:pPr>
      <w:r>
        <w:rPr/>
        <w:t xml:space="preserve">A Városfejlesztési,- Üzemeltetési és Környezetvédelmi Bizottság megtárgyalta a „Herényi Kulturális és Sportegyesület támogatási kérelme” c. előterjesztést. </w:t>
      </w:r>
    </w:p>
    <w:p>
      <w:pPr>
        <w:pStyle w:val="TextBody"/>
        <w:rPr/>
      </w:pPr>
      <w:r>
        <w:rPr/>
        <w:t>A Bizottság úgy foglalt állást, hogy a szűkös pénzügyi forrásokra tekintettel a „Herényi Virágút” című rendezvény anyagi támogatását nem áll módjában biztosítani.</w:t>
      </w:r>
    </w:p>
    <w:p>
      <w:pPr>
        <w:pStyle w:val="TextBody"/>
        <w:spacing w:before="0" w:after="0"/>
        <w:rPr/>
      </w:pPr>
      <w:r>
        <w:rPr>
          <w:u w:val="single"/>
        </w:rPr>
        <w:t>Felelős:</w:t>
      </w:r>
      <w:r>
        <w:rPr/>
        <w:tab/>
        <w:t>Soós József, a Városfejlesztési és Üzemeltetési Osztály vezetője</w:t>
      </w:r>
    </w:p>
    <w:p>
      <w:pPr>
        <w:pStyle w:val="TextBody"/>
        <w:spacing w:before="0" w:after="0"/>
        <w:rPr/>
      </w:pPr>
      <w:r>
        <w:rPr/>
        <w:tab/>
        <w:t xml:space="preserve">    </w:t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4/2010.(IV.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color w:val="000000"/>
        </w:rPr>
        <w:t>Városfejlesztési-, Üzemeltetési és Környezetvédelmi Bizottság</w:t>
      </w:r>
      <w:r>
        <w:rPr>
          <w:rFonts w:cs="Arial" w:ascii="Arial" w:hAnsi="Arial"/>
        </w:rPr>
        <w:t xml:space="preserve"> megtárgyalta a Széll Kálmán u. 10. szám, 6731</w:t>
      </w:r>
      <w:r>
        <w:rPr>
          <w:rFonts w:cs="Arial" w:ascii="Arial" w:hAnsi="Arial"/>
          <w:bCs/>
        </w:rPr>
        <w:t xml:space="preserve"> hrsz.</w:t>
      </w:r>
      <w:r>
        <w:rPr>
          <w:rFonts w:cs="Arial" w:ascii="Arial" w:hAnsi="Arial"/>
        </w:rPr>
        <w:t xml:space="preserve"> alatti ingatlanon helyi területi védelem alatt álló épület Széll Kálmán utcai homlokzatának felújításával kapcsolatos többletmunkákra vonatkozó pályázatot. A Bizottság úgy foglalt állást, hogy az előzetesen megítélt és számlákkal elszámolt többletköltség 50 %-át, vagyis a </w:t>
      </w:r>
      <w:r>
        <w:rPr>
          <w:rFonts w:cs="Arial" w:ascii="Arial" w:hAnsi="Arial"/>
          <w:b/>
        </w:rPr>
        <w:t>1.214.810 Ft</w:t>
      </w:r>
      <w:r>
        <w:rPr>
          <w:rFonts w:cs="Arial" w:ascii="Arial" w:hAnsi="Arial"/>
        </w:rPr>
        <w:t xml:space="preserve"> vissza nem térítendő önkormányzati támogatást biztosítja, az SZMSZ 59.§ e.) és g.) pontja, valamint a 60.§ (7) pontja figyelembevételével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lőkészítésért: Sütő Gabriella, városfejlesztési ügyintéző)</w:t>
      </w:r>
    </w:p>
    <w:p>
      <w:pPr>
        <w:pStyle w:val="TextBody"/>
        <w:spacing w:before="0" w:after="0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folyamatos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65/2010.(IV.27.) sz. Vfejl. Üzemelt. és Körny. Véd. Biz. határozat</w:t>
      </w:r>
    </w:p>
    <w:p>
      <w:pPr>
        <w:pStyle w:val="TextBody"/>
        <w:rPr/>
      </w:pPr>
      <w:r>
        <w:rPr/>
        <w:t>A Városfejlesztési,- Üzemeltetési és Környezetvédelmi Bizottság megtárgyalta a hétköznapi levegővel üzemelő jármű prototípus fejlesztése tárgyában benyújtott támogatási kérelmet.  A Bizottság úgy foglalt állást, hogy a szűkös pénzügyi forrásokra tekintettel anyagi támogatást nem áll módjában biztosítani.</w:t>
      </w:r>
    </w:p>
    <w:p>
      <w:pPr>
        <w:pStyle w:val="TextBody"/>
        <w:spacing w:before="0" w:after="0"/>
        <w:rPr/>
      </w:pPr>
      <w:r>
        <w:rPr>
          <w:u w:val="single"/>
        </w:rPr>
        <w:t>Felelős:</w:t>
      </w:r>
      <w:r>
        <w:rPr/>
        <w:tab/>
        <w:t>Soós József, a bizottság elnöke</w:t>
      </w:r>
    </w:p>
    <w:p>
      <w:pPr>
        <w:pStyle w:val="TextBody"/>
        <w:spacing w:before="0" w:after="0"/>
        <w:rPr/>
      </w:pPr>
      <w:r>
        <w:rPr/>
        <w:tab/>
        <w:tab/>
        <w:t>Lakézi Gábor a Városfejlesztési és Üzemeltetési Osztály vezetője</w:t>
      </w:r>
    </w:p>
    <w:p>
      <w:pPr>
        <w:pStyle w:val="TextBody"/>
        <w:spacing w:before="0" w:after="0"/>
        <w:rPr/>
      </w:pPr>
      <w:r>
        <w:rPr/>
        <w:tab/>
        <w:tab/>
        <w:t>(Előkészítésért: Tóth Andrea, környezetvédelmi referens)</w:t>
      </w:r>
    </w:p>
    <w:p>
      <w:pPr>
        <w:pStyle w:val="TextBody"/>
        <w:spacing w:before="0" w:after="0"/>
        <w:rPr/>
      </w:pPr>
      <w:r>
        <w:rPr>
          <w:u w:val="single"/>
        </w:rPr>
        <w:t>Határidő:</w:t>
      </w:r>
      <w:r>
        <w:rPr/>
        <w:tab/>
        <w:t xml:space="preserve">2010. május 30. (kérelmező értesítése)   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Zárt ülés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u w:val="single"/>
        </w:rPr>
        <w:t>66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szombathelyi Sárdi ér u. 0256/53 hrsz. alatti ingatlan útépítési és közművesítési hozzájárulásának meghatározására vonatkozó javaslato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0256/53 hrsz. alatti ingatlan belterületbe vonásához szükséges útépítési és közművesítési hozzájárulás mértékét állap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április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TextBody"/>
        <w:rPr/>
      </w:pPr>
      <w:r>
        <w:rPr/>
        <w:t>Szombathely, 2010. április 28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/: Soós József :/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          a bizottság elnök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kivont hiteléü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őhalminé Merklin Erzsébet</w:t>
      </w:r>
    </w:p>
    <w:p>
      <w:pPr>
        <w:pStyle w:val="TextBody"/>
        <w:spacing w:before="0" w:after="0"/>
        <w:rPr/>
      </w:pPr>
      <w:r>
        <w:rPr/>
        <w:t>jegyzőkönyvvezető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4:00Z</dcterms:created>
  <dc:creator>merklin.erzsebet</dc:creator>
  <dc:description/>
  <cp:keywords/>
  <dc:language>en-US</dc:language>
  <cp:lastModifiedBy>merklin.erzsebet</cp:lastModifiedBy>
  <cp:lastPrinted>2010-05-03T07:40:00Z</cp:lastPrinted>
  <dcterms:modified xsi:type="dcterms:W3CDTF">2010-05-10T06:01:00Z</dcterms:modified>
  <cp:revision>11</cp:revision>
  <dc:subject/>
  <dc:title>K I V O N A T</dc:title>
</cp:coreProperties>
</file>