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Városfejlesztési,- Üzemeltetési és Környezetvédelmi Bizottság 2010. áprilisi ülésé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Herényi Kulturális és Sportegyesület támogatási kérelm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 Herényi Kulturális és Sportegyesület a 2010. évben immár a 8. alkalommal várja az érdeklődőket a „Herényi Virágút” című rendezvényen., mely Magyarországon egyedülálló módon – a kb. 1 km</w:t>
      </w:r>
      <w:r>
        <w:rPr>
          <w:vertAlign w:val="superscript"/>
        </w:rPr>
        <w:t>2</w:t>
      </w:r>
      <w:r>
        <w:rPr/>
        <w:t>-en elhelyezkedő – több, mint 30 helyi virág és dísznövény kertészet , vállalkozás bemutatkozása és vására. Az akció célja: a környezeti és kertkultúra emelése, a virágosítás népszerűsítése, egy kellemes szabadidős, kulturális program biztosítása a látogatók részére, a rendezvény, mint idegenforgalmi látványosság megismertetése mind szélesebb körben, az itt élő illetve itt tevékenykedő kertészeknek bemutatkozási, értékelési lehetősége a nagyközönség előtt.</w:t>
      </w:r>
    </w:p>
    <w:p>
      <w:pPr>
        <w:pStyle w:val="TextBody"/>
        <w:jc w:val="both"/>
        <w:rPr/>
      </w:pPr>
      <w:r>
        <w:rPr/>
        <w:t xml:space="preserve">Jelen előterjesztésnek pénzügyi kihatása pozitív elbírálás esetén </w:t>
      </w:r>
      <w:r>
        <w:rPr>
          <w:u w:val="single"/>
        </w:rPr>
        <w:t>300.000,- Ft</w:t>
      </w:r>
      <w:r>
        <w:rPr/>
        <w:t xml:space="preserve"> SZMJV önkormányzatának leendő 2010. évi költségvetési rendeletének a Környezetvédelmi kiadások „Környezetvédelmi kárelhárítás, egyéb kiadások” sora terhére az SZMSZ 59.§ e.) és g.) pontja, valamint a 60.§ (7) pontja figyelembevételév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0. április 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osztályvezető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Határozati javaslat</w:t>
      </w:r>
    </w:p>
    <w:p>
      <w:pPr>
        <w:pStyle w:val="TextBody"/>
        <w:jc w:val="center"/>
        <w:rPr/>
      </w:pPr>
      <w:r>
        <w:rPr>
          <w:b/>
        </w:rPr>
        <w:t>…</w:t>
      </w:r>
      <w:r>
        <w:rPr>
          <w:b/>
        </w:rPr>
        <w:t>./2010.(IV. 27.) sz. Vfejl. Üzem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Városfejlesztési,- Üzemeltetési és Környezetvédelmi Bizottság megtárgyalta a „Herényi Kulturális és Sportegyesület támogatási kérelme” c. előterjesztést </w:t>
      </w:r>
      <w:r>
        <w:rPr>
          <w:bCs/>
        </w:rPr>
        <w:t>és</w:t>
      </w:r>
      <w:r>
        <w:rPr/>
        <w:t xml:space="preserve"> a Herényi Kulturális és Sportegyesület részére a „Herényi Virágút” című rendezvény megvalósításához 300.000,- Ft támogatást biztosít - SZMJV önkormányzatának leendő 2010. évi költségvetési rendeletének a Környezetvédelmi kiadások „Környezetvédelmi kárelhárítás, egyéb kiadások” sora terhére az SZMSZ 59.§ e.) és g.) pontja, valamint a 60.§ (7) pontja figyelembevételével - a Környezetvédelmi kiadások „Környezetvédelmi tanulmányok, felmérések, vizsgálatok, környezeti tudatformálás” sora terhére, azzal a kikötéssel, hogy a támogatás csak elfogadott és kihirdetett költségvetési rendelet esetén realizálható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>Stéger Gábor, Közgazdasági Osztályvezető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0. június 15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520 -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6:00Z</dcterms:created>
  <dc:creator>toth.andrea</dc:creator>
  <dc:description/>
  <cp:keywords/>
  <dc:language>en-US</dc:language>
  <cp:lastModifiedBy>toth.andrea</cp:lastModifiedBy>
  <dcterms:modified xsi:type="dcterms:W3CDTF">2010-04-23T06:16:00Z</dcterms:modified>
  <cp:revision>2</cp:revision>
  <dc:subject/>
  <dc:title>ELŐTERJESZTÉS</dc:title>
</cp:coreProperties>
</file>