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Városfejlesztési,- Üzemeltetési és Környezetvédelmi Bizottság 2010. áprilisi ülésé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Váci Mihály Általános Iskola és Alapfokú Művészetoktatási Intézmény támogatási kérelm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Az Intézmény idén a 20. alkalommal bonyolítja le környezeti nevelés programját, melynek részei a </w:t>
      </w:r>
      <w:r>
        <w:rPr>
          <w:u w:val="single"/>
        </w:rPr>
        <w:t>„Kikelet”</w:t>
      </w:r>
      <w:r>
        <w:rPr/>
        <w:t xml:space="preserve"> elnevezésű környezeti nevelési megyei versenysorozat és a </w:t>
      </w:r>
      <w:r>
        <w:rPr>
          <w:u w:val="single"/>
        </w:rPr>
        <w:t>„Vas-hegy”</w:t>
      </w:r>
      <w:r>
        <w:rPr/>
        <w:t xml:space="preserve"> projekt (Felsőcsatári üdültetése a nyertes tanulóknak).</w:t>
      </w:r>
    </w:p>
    <w:p>
      <w:pPr>
        <w:pStyle w:val="TextBody"/>
        <w:jc w:val="both"/>
        <w:rPr/>
      </w:pPr>
      <w:r>
        <w:rPr/>
        <w:t>A Vas-hegy projekt 2009/2010. évi lebonyolításához ezúton szeretnék kérni T. Bizottság anyagi támogatását. A benyújtott támogatási kérelemhez az Intézmény csatolta a részletes programot, valamint a módosított költségvetést (eredeti kérelemben szereplő összeg növelésével), melyek jelen előterjesztés mellékletét képezik.</w:t>
      </w:r>
    </w:p>
    <w:p>
      <w:pPr>
        <w:pStyle w:val="TextBody"/>
        <w:jc w:val="both"/>
        <w:rPr/>
      </w:pPr>
      <w:r>
        <w:rPr/>
        <w:t xml:space="preserve">A 146/2009.(X.29.) sz. Vfejl.- Üzemelt. és Körny. Véd. Biz. határozat értelmében a Váci Mihály Általános Iskola és Alapfokú Művészetoktatási Intézmény a „Kikelet” elnevezésű versenysorozat megvalósításához </w:t>
      </w:r>
      <w:r>
        <w:rPr>
          <w:bCs/>
        </w:rPr>
        <w:t>300.000,- Ft</w:t>
      </w:r>
      <w:r>
        <w:rPr/>
        <w:t xml:space="preserve"> támogatásban részesült a Környezetvédelmi Alap „Környezetvédelmi kárelhárítás, egyéb kiadások” sora terhére utólagos elszámolás mellett. Az elszámolást az Intézmény az előírt határidőre benyújtotta.</w:t>
      </w:r>
    </w:p>
    <w:p>
      <w:pPr>
        <w:pStyle w:val="TextBody"/>
        <w:jc w:val="both"/>
        <w:rPr/>
      </w:pPr>
      <w:r>
        <w:rPr/>
        <w:t xml:space="preserve">Jelen előterjesztésnek pénzügyi kihatása pozitív elbírálás esetén </w:t>
      </w:r>
      <w:r>
        <w:rPr>
          <w:u w:val="single"/>
        </w:rPr>
        <w:t>250.000,- Ft</w:t>
      </w:r>
      <w:r>
        <w:rPr/>
        <w:t xml:space="preserve"> a Környezetvédelmi kiadások „Környezetvédelmi tanulmányok, felmérések, vizsgálatok, környezeti tudatformálás” sora terh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0. április 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osztályvezető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10.(IV. 27.) sz. Vfejl. Üzem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Városfejlesztési,- Üzemeltetési és Környezetvédelmi Bizottság megtárgyalta a „Váci Mihály Általános Iskola és Alapfokú Művészetoktatási Intézmény támogatási kérelme” c. előterjesztést </w:t>
      </w:r>
      <w:r>
        <w:rPr>
          <w:bCs/>
        </w:rPr>
        <w:t>és</w:t>
      </w:r>
      <w:r>
        <w:rPr/>
        <w:t xml:space="preserve"> a Váci Mihály Általános Iskola és Alapfokú Művészetoktatási Intézmény részére a „Vas-hegy” projekt (nyári táboroztatás) megvalósításához 250.000,- Ft támogatást biztosít a Környezetvédelmi kiadások „Környezetvédelmi tanulmányok, felmérések, vizsgálatok, környezeti tudatformálás” sora terhére, azzal a kikötéssel, hogy a támogatás csak elfogadott és kihirdetett költségvetési rendelet esetén realizálható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>Stéger Gábor, Közgazdasági Osztályvezető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0. máj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520 -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9:00Z</dcterms:created>
  <dc:creator>toth.andrea</dc:creator>
  <dc:description/>
  <cp:keywords/>
  <dc:language>en-US</dc:language>
  <cp:lastModifiedBy>merklin.erzsebet</cp:lastModifiedBy>
  <cp:lastPrinted>2010-04-15T12:18:00Z</cp:lastPrinted>
  <dcterms:modified xsi:type="dcterms:W3CDTF">2010-04-19T08:39:00Z</dcterms:modified>
  <cp:revision>3</cp:revision>
  <dc:subject/>
  <dc:title>ELŐTERJESZTÉS</dc:title>
</cp:coreProperties>
</file>