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kt. szám: 52842-2/20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Városfejlesztési- Üzemeltetési és Környezetvédelmi Bizottságának 2010. Áprili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ájékoztató a Markusovszky L. u. 5. sz. 2716 hrsz-ú ingatlanon új „hotelépület” építésével kapcsolatos parkoló-kimutatására vonatkozóan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s Megyei Markusovszky Kórház kérelemmel fordult Szombathely Megyei Jogú Város Polgármesteri Hivatal Kommunális Irodájához, hogy a Markusovszky L. u. 5. sz. 2716 hrsz-ú telephelyén a meglévő (ún. kékcsempés) belgyógyászati épület helyén új hotelépületet kíván létesíteni pályázati forrásból, ehhez szükséges a közútkezelői hozzájárulásunk kiad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rodánk hivatalosan megkereste az Igazgatási Osztály Építési Irodát, hogy az új létesítmény többlet parkolóhelyek figyelembevételével vizsgálja meg a kórház összes parkolóhely szükségletét, melyről az alábbi tájékoztatást adtá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03. december 10-én kelt 77847-34/2003 iktató számú Építéshatósági határozattal építési engedélyt kapott Vas Megyei Önkormányzat sürgősségi betegellátó tömb, portaépület és kerítés kialakítására, valamint a manuális tömb keleti szárny átalakítására. A parkolószámítás szerint a meglévő parkolóhelyek száma 198 db volt, a tervezett parkolók száma 118 db. A sürgősségi betegellátó tömb, portaépület kialakítása, valamint manuális tömb keleti szárny átalakítása során a teljes parkoló szükséglet 316 db volt.</w:t>
      </w:r>
    </w:p>
    <w:p>
      <w:pPr>
        <w:pStyle w:val="Normal"/>
        <w:jc w:val="both"/>
        <w:rPr/>
      </w:pPr>
      <w:r>
        <w:rPr>
          <w:rFonts w:cs="Arial" w:ascii="Arial" w:hAnsi="Arial"/>
        </w:rPr>
        <w:t>2006. évben az ágyszám csökkenés miatt a szükséges parkolóhelyek száma is csökkent, mely szerint az összes funkcióhoz szükséges parkolóhely igény 302 db-ra csökkent. A kórház és a vérellátó területén 316 db parkoló került kialakításra, ami az előírtnál 14 db-bal több parkolót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belgyógyászati épület építése, valamint az ideggyógyászati épület átalakítása, bővítése során a betegágyak száma nem változik, ebből kifolyólag többletparkoló igény nem keletkezik. A belgyógyászati „hotelépület” földszintje és az ideggyógyászati épület földszintje után 77 db többletparkoló igény merül fel. Ezek alapján a kórház összes funkciójához a parkolóhely igény 379 d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76 db parkolót a kórház és a vérellátó területén, 5 db parkolóhely a vérellátó és a közút területén biztosít, ez összesen 381 db parkolóhelyet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ási Osztály Építési Iroda 2010. március 29-én tartott helyszíni bejárásán megállapította, hogy a terven meglévőként jelölt parkolók biztosítottak, valamint a tervezett parkolók pedig megvalósíthatóak, melyeket a mellékelt áttekintő helyszínrajz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Kérem a T. Bizottságot, hogy az előterjesztést megtárgyalni </w:t>
      </w:r>
      <w:r>
        <w:rPr>
          <w:rFonts w:cs="Arial" w:ascii="Arial" w:hAnsi="Arial"/>
        </w:rPr>
        <w:t xml:space="preserve">és a határozati javaslatot elfogadni </w:t>
      </w:r>
      <w:r>
        <w:rPr>
          <w:rFonts w:cs="Arial" w:ascii="Arial" w:hAnsi="Arial"/>
          <w:bCs/>
        </w:rPr>
        <w:t>szíves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0. április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Lakézi Gábor </w:t>
      </w:r>
      <w:r>
        <w:rPr>
          <w:rFonts w:cs="Arial" w:ascii="Arial" w:hAnsi="Arial"/>
          <w:bCs/>
        </w:rPr>
        <w:t>:/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Osztályvezető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0. (IV…...) sz. Városfejlesztési- Üzemeltetési és Környezetvédelmi Bizottsági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- Üzemeltetési és Környezetvédelmi Bizottság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a Markusovszky L. u. 5. sz. ingatlan alatti Kórház teljes parkolóhely szükségletének kimutatásáról szóló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  <w:iCs/>
        </w:rPr>
        <w:t>ájékoztatót</w:t>
      </w:r>
      <w:r>
        <w:rPr>
          <w:rFonts w:cs="Arial" w:ascii="Arial" w:hAnsi="Arial"/>
        </w:rPr>
        <w:t xml:space="preserve"> megtárgyalt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az abban foglaltakat tudomásul ves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Felelős: </w:t>
      </w:r>
      <w:r>
        <w:rPr>
          <w:rFonts w:cs="Arial" w:ascii="Arial" w:hAnsi="Arial"/>
        </w:rPr>
        <w:tab/>
        <w:t xml:space="preserve">Lakézi Gábor Városfejlesztési és Üzemeltetési Osztályvezető 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városfejlesztési és 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0"/>
      </w:rPr>
      <w:tab/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8:00Z</dcterms:created>
  <dc:creator>Bokorné Horváth Anita</dc:creator>
  <dc:description/>
  <cp:keywords/>
  <dc:language>en-US</dc:language>
  <cp:lastModifiedBy>serman.nikoletta</cp:lastModifiedBy>
  <cp:lastPrinted>2010-04-20T15:04:00Z</cp:lastPrinted>
  <dcterms:modified xsi:type="dcterms:W3CDTF">2010-04-22T12:55:00Z</dcterms:modified>
  <cp:revision>12</cp:revision>
  <dc:subject/>
  <dc:title>Iktatási szám:  54028-22/2003</dc:title>
</cp:coreProperties>
</file>