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9/2010.(IV.27.) sz. Vfejl. 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-, Üzemeltetési és Környezetvédelmi Bizottság az egyirányú Kinizsi Pál utcába a forgalommal szembe kerékpárosok behajtási lehetőségének vizsgálatáról szóló tájékoztató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ájékoztatóban foglaltakkal a Bizottság egyetért, felkéri a Városfejlesztési és Üzemeltetési Osztály vezetőjét, hogy a Kinizsi Pál utcában kerékpárosok forgalommal szembe történő behajtásának vizsgálatát szaktervezővel terveztesse meg és amennyiben annak a költségvetési fedezete biztosított a Bizottság ismételten visszatér a napirend megvitatásár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48:00Z</dcterms:created>
  <dc:creator>merklin.erzsebet</dc:creator>
  <dc:description/>
  <cp:keywords/>
  <dc:language>en-US</dc:language>
  <cp:lastModifiedBy>merklin.erzsebet</cp:lastModifiedBy>
  <dcterms:modified xsi:type="dcterms:W3CDTF">2010-05-11T08:03:00Z</dcterms:modified>
  <cp:revision>4</cp:revision>
  <dc:subject/>
  <dc:title>59/2010</dc:title>
</cp:coreProperties>
</file>