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Soós József</w:t>
      </w:r>
      <w:r>
        <w:rPr>
          <w:rFonts w:cs="Arial" w:ascii="Arial" w:hAnsi="Arial"/>
          <w:bCs/>
        </w:rPr>
        <w:t xml:space="preserve">, a bizottság elnöke javasolja, hogy a 2011. évtől felújítandó utcák listájával ne foglalkozzon a testület, mert nem látja biztosítottnak a felújítás pénzügyi fedezeté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egyetértett a javaslatt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09:00Z</dcterms:created>
  <dc:creator>merklin.erzsebet</dc:creator>
  <dc:description/>
  <cp:keywords/>
  <dc:language>en-US</dc:language>
  <cp:lastModifiedBy>merklin.erzsebet</cp:lastModifiedBy>
  <dcterms:modified xsi:type="dcterms:W3CDTF">2010-05-14T11:13:00Z</dcterms:modified>
  <cp:revision>1</cp:revision>
  <dc:subject/>
  <dc:title>Soós József, a bizottság elnöke javasolja, hogy a 2011</dc:title>
</cp:coreProperties>
</file>