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2006. I. FÉLÉVI BESZÁMOL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4913-9002-113-18</w:t>
      </w:r>
    </w:p>
    <w:p>
      <w:pPr>
        <w:pStyle w:val="Normal"/>
        <w:rPr/>
      </w:pPr>
      <w:r>
        <w:rPr/>
        <w:t>Cégjegyzék szám:    18-09-1014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június 30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ÉRLEG „A” változat – Eszközök (aktívák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  Befektetett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4.5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.     IMMATERIÁLIS JA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Alapítás-átszervezés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Kísérleti fejlesztés aktivált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agyoni értékű jog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Szellemi termé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Üzleti vagy cégér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Immateriális javakra adott előle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Immateriális javak értékhelyesbí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.   TÁRGYI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4.1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Ingatlanok és a kapcsolódó vagyoni értékű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jog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45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66.8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Műszaki berendezések, gépek, jármű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1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berendezések, felszerelések, jármű-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enyészáll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ruházások, felúj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ruházásokra adott előle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árgyi eszközök értékhelyesbí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II.  BEFEKTETETT PÉNZÜGYI  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artós részesedés kapcsolt vállalkozás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an adott kölcsön kapcsolt vállalkozás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tartós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an adott kölcsön egyéb részesedési viszonyban álló vállalkozás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tartósan adott kölcsö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 hitelviszonyt megtestesítő értékpap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Befektetett pénzügyi eszközök értékhelyes-bí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zombathely, 2006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árkus Istv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tatisztikai számjel: 11304913-9002-113-18</w:t>
      </w:r>
    </w:p>
    <w:p>
      <w:pPr>
        <w:pStyle w:val="Normal"/>
        <w:rPr/>
      </w:pPr>
      <w:r>
        <w:rPr/>
        <w:t>Cégjegyzék szám:    18-09-101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üzleti év mérleg-fordulónapja: 2006. június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LEG „A” változat – Eszközök (aktívák)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  Forgó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72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.    KÉSZL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Anyag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Befejezetlen termelés és félkész termé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Növendék, hízó- és egyéb áll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Késztermé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Ár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Készletekre adott előle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.  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2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vetelések áruszállításból és szolgálta-tásból (vevő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97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vetelések kapcsolt vállalkozással szem-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vetelések egyéb részesedési viszonyban lévő vállalkozáss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áltó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 ÉRTÉKPAPÍ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észesedés kapcsolt vállalkozás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Saját részvények, saját üzletrés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Forgatási célú hitelviszonyt megtestesítő értékpapí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V. 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Pénztár, csek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ankbeté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.   Akt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3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vételek aktív időbeli elhatáro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Költségek, ráfordítások aktív időbeli el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Halasztott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5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8.649</w:t>
            </w:r>
          </w:p>
        </w:tc>
      </w:tr>
    </w:tbl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  <w:t>Szombathely, 2006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Márkus Istv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4913-9002-113-18</w:t>
      </w:r>
    </w:p>
    <w:p>
      <w:pPr>
        <w:pStyle w:val="Normal"/>
        <w:rPr/>
      </w:pPr>
      <w:r>
        <w:rPr/>
        <w:t>Cégjegyzék szám:    18-09-101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üzleti év mérleg-fordulónapja: 2006. június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LEG „A” változat – Források (passzív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.   Sajá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8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1.3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.     JEGYZET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54. sorból visszavásárolt tulajdoni részese-dés névérté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I.    JEGYZETT, DE MÉG BE NEM FIZE-TETT TŐKE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 TŐKE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24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V.  EREDMÉNY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7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.    LEKÖTÖTT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.  ÉRTÉKELÉSI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I. MÉRLEG SZERINT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1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.    Céltarta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Céltartalék várható kötelezettségek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Céltartalék jövőbeni költségek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cél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F.   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2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.     HÁTRASOROLT KÖTELEZETT-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Hátrasorolt kötelezettségek kapcsolt vál-lalkozáss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Hátrasorolt kötelezettségek egyéb része-sedési viszonyban lévő vállalkozáss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Hátrasorolt kötelezettségek egyéb gazdál-kodóv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6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árkus Istv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tatisztikai számjel: 11304913-9002-113-18</w:t>
      </w:r>
    </w:p>
    <w:p>
      <w:pPr>
        <w:pStyle w:val="Normal"/>
        <w:jc w:val="left"/>
        <w:rPr/>
      </w:pPr>
      <w:r>
        <w:rPr/>
        <w:t>Cégjegyzék szám:    18-09-10148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z üzleti év mérleg-fordulónapja: 2006. június 30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ÉRLEG „A” változat – Források (passzívák)</w:t>
      </w:r>
    </w:p>
    <w:p>
      <w:pPr>
        <w:pStyle w:val="Normal"/>
        <w:jc w:val="left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I.   HOSSZÚ LEJÁRATÚ KÖTELEZETT-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Hosszú lejáratra kapott kölcsön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Átváltoztatható kötvény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artozások kötvénykibocsátásbó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ruházási és fejlesztési hi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hosszú lejáratú hi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artós kötelezettség kapcsolt válla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 kötelezettség egyéb részesedési vi-szonyban lévő vállalk.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hosszú lej.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 RÖVID LEJÁRATÚ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2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áratú kölcsön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áratú hi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evőktől kapott előle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telezettségek áruszállításból és szolgál-tatásból (szállító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áltótartoz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. kötelezettség kapcsolt válla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.köt.egyéb rész. viszonyú válla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rövid lejáratú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7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.   Passz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.83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vételek passzív időbeli elhatáro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ltségek, ráfordítások passzív időbeli el-határo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Halasztott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.09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5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8.64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ombathely, 2006. augusztus 2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Márkus Istvá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ügyvezető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4913-9002-113-18</w:t>
      </w:r>
    </w:p>
    <w:p>
      <w:pPr>
        <w:pStyle w:val="Normal"/>
        <w:rPr/>
      </w:pPr>
      <w:r>
        <w:rPr/>
        <w:t>Cégjegyzék szám:    18-09-1014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5. június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Cs/>
        </w:rPr>
      </w:pPr>
      <w:r>
        <w:rPr>
          <w:bCs/>
        </w:rPr>
        <w:t>„</w:t>
      </w:r>
      <w:r>
        <w:rPr>
          <w:bCs/>
        </w:rPr>
        <w:t xml:space="preserve">A” EREDMÉNYKIMUTATÁS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(összköltség eljáráss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földi értékesítés nettó ár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5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.2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ortértékesítés nettó ár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rtékesítés nettó ár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5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.2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ját termelésű készletek állományváltoz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ját előállítású eszközök aktivált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3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ktivált saját teljesítménye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8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sorból: visszaírt értékvesz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yagköl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2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génybe vett szolgáltatáso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16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yéb szolgáltatáso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adott áruk beszerzési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adott (közvetített) szolgáltatáso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9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érköl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0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emélyi jellegű egyéb kifizet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érjáru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4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6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rtékcsökkenési leír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4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gyéb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I. sorból: értékvesz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ÜZEMI (ÜZLETI) TEVÉKENYSÉG EREDMÉN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48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6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árkus Istv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ügyvezető igazgató</w:t>
      </w:r>
    </w:p>
    <w:p>
      <w:pPr>
        <w:pStyle w:val="Heading5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rPr/>
      </w:pPr>
      <w:r>
        <w:rPr/>
        <w:t>Statisztikai számjel: 11304913-9002-113-18</w:t>
      </w:r>
    </w:p>
    <w:p>
      <w:pPr>
        <w:pStyle w:val="Normal"/>
        <w:rPr/>
      </w:pPr>
      <w:r>
        <w:rPr/>
        <w:t>Cégjegyzék szám:    18-09-1014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június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bCs/>
        </w:rPr>
        <w:t>„</w:t>
      </w:r>
      <w:r>
        <w:rPr>
          <w:bCs/>
        </w:rPr>
        <w:t xml:space="preserve">A” EREDMÉNYKIMUTATÁS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(összköltség eljárássa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pott (járó) osztalék és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 sorból kapcsolt vállalkozást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észesedések értékesítésének árf.nyere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 sorból kapcsolt vállalkozást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fektetett pénzügyi eszközök kamatai, ár-folyamnyere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 sorból kapcsolt vállalkozásb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yéb kapott (járó) kamatok és kamatjellegű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 sorból: kapcsolt vállalkozást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énzügyi műveletek egyéb bevét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bevét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fektetett pénzügyi eszk. árfolyamveszte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 sorból: kapcsolt vállalkozásnak ad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zetendő kamatok és kamatjellegű ráfo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 sorból: kapcsolt vállalkozásnak ad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észesedés, értékpapír, bankbetét értékvesz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énzügyi műveletek egyéb ráfordí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ráfordí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EREDMÉN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.3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ZOKÁSOS VÁLLALKOZÁS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66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8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ÓZÁS ELŐTT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9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dófizetési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ÓZOTT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1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edménytartalék igénybevétele osztalék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óváhagyott osztalék,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ÉRLEG SZERINT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198</w:t>
            </w:r>
          </w:p>
        </w:tc>
      </w:tr>
    </w:tbl>
    <w:p>
      <w:pPr>
        <w:pStyle w:val="Heading5"/>
        <w:jc w:val="both"/>
        <w:rPr>
          <w:b w:val="false"/>
          <w:b w:val="false"/>
          <w:bCs/>
        </w:rPr>
      </w:pPr>
      <w:r>
        <w:rPr>
          <w:b w:val="false"/>
          <w:bCs/>
        </w:rPr>
        <w:t>Szombathely, 2006. augusztus 21.</w:t>
      </w:r>
    </w:p>
    <w:p>
      <w:pPr>
        <w:pStyle w:val="Heading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Márkus Istvá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ügyvezető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7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mbathelyi Városgazdálkodási K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. I. félévi gazdálko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1. A 2006. I. félévi gazdálkodás átfogó értékel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ársaság 2006. I. félévben az előző évekéhez hasonlóan eredményes gazdálkodást folytatot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nettó árbevétel és egyéb bevétel a 2005. I. félévi 691.459 e Ft-tal szemben 674.040 e Ft-ra teljesült, ugyanakkor az I. félévi tervet a társaság 1,4 %-kal teljesítette túl. Az árbevétel az előző évihez képest elsősorban a köztisztasági tevékenységnél csökkent az átlagosnál gyengébb tél miatt, mely csökkenéssel az üzleti terv is számolt.</w:t>
      </w:r>
    </w:p>
    <w:p>
      <w:pPr>
        <w:pStyle w:val="Normal"/>
        <w:rPr/>
      </w:pPr>
      <w:r>
        <w:rPr>
          <w:bCs/>
        </w:rPr>
        <w:t>Adózás előtti eredmény a 2005. I. félévi 69.805 e Ft-tal szemben 85.948 e Ft volt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a./ Hulladékgyűjtés, szállí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Jelenleg Szombathelyen kívül már 66 településen végez a társaság hulladékgyűjtést, és ezen szolgáltatás üzembiztonsága szükségessé tette a hulladékgyűjtő gépjárművek felújítását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Szombathely Megyei Jogú Város Önkormányzata pályázatot nyújtott be a Nyugat-Dunántúli Regionális Fejlesztési Tanácshoz 1 db szelektív hulladékgyűjtő gépjármű beszerzésére, amelyhez a Tanács 21.928 e Ft támogatást ítélt meg, a beszerzés 2006. végén várható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A KFT 2004. és 2005. évben összesen 79 db lakossági szelektív hulladékgyűjtő szigetet alakított ki, a hulladékgyűjtő szigeteken összegyűjtött hulladék mennyisége az I. félévben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2"/>
          <w:tab w:val="left" w:pos="4536" w:leader="none"/>
        </w:tabs>
        <w:rPr>
          <w:bCs/>
        </w:rPr>
      </w:pPr>
      <w:r>
        <w:rPr>
          <w:bCs/>
        </w:rPr>
        <w:t>- Papír</w:t>
        <w:tab/>
        <w:t>264.810 kg</w:t>
      </w:r>
    </w:p>
    <w:p>
      <w:pPr>
        <w:pStyle w:val="Header"/>
        <w:tabs>
          <w:tab w:val="clear" w:pos="9072"/>
          <w:tab w:val="left" w:pos="4536" w:leader="none"/>
        </w:tabs>
        <w:rPr>
          <w:bCs/>
        </w:rPr>
      </w:pPr>
      <w:r>
        <w:rPr>
          <w:bCs/>
        </w:rPr>
        <w:t>- Pet-palack</w:t>
        <w:tab/>
        <w:t xml:space="preserve">  36.130 kg</w:t>
      </w:r>
    </w:p>
    <w:p>
      <w:pPr>
        <w:pStyle w:val="Header"/>
        <w:tabs>
          <w:tab w:val="clear" w:pos="9072"/>
          <w:tab w:val="left" w:pos="4536" w:leader="none"/>
        </w:tabs>
        <w:rPr>
          <w:bCs/>
        </w:rPr>
      </w:pPr>
      <w:r>
        <w:rPr>
          <w:bCs/>
        </w:rPr>
        <w:t>- Csomagolási üveg hulladék</w:t>
        <w:tab/>
      </w:r>
      <w:r>
        <w:rPr>
          <w:bCs/>
          <w:u w:val="single"/>
        </w:rPr>
        <w:t>146.100 kg</w:t>
      </w:r>
    </w:p>
    <w:p>
      <w:pPr>
        <w:pStyle w:val="Header"/>
        <w:tabs>
          <w:tab w:val="clear" w:pos="9072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bCs/>
        </w:rPr>
        <w:t>Összesen:</w:t>
        <w:tab/>
        <w:t>447.040 kg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A lakosság által a hulladékgyűjtő szigeteken összegyűjtött újrahasznosítható csomagolóanyagok értékesítésre kerülnek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szombathelyi lakossági hulladékgyűjtésnél az Önkormányzat a KFT javaslata alapján 3 %-os áremelést valósított meg április 1-étő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/ Hulladékártalmatlanítás, hasznosítá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társaság 2005. évben megépíttette az Erdei iskola úti új, regionális hulladéklerakó harmadik ütemének 290 e m3 kapacitású szigetelt medencéjét, amelynek létesítésére a KFT-t 2004-ben a Pénzügyminisztérium a bekerülési érték 45 %-ának megfelelő (cca. 58 millió Ft) társasági adókedvezményben részesítette.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örtént a hulladéklerakó IV. ütem építésének engedélyezése, amely várhatóan 2007-2008-ban kerül megépí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elvégezte a hulladéktömörítő célgép felúj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mendi úti telepen folyik a lakosság és gazdálkodó szervezetek által beszállított még hasznosítható hulladékok kezelése (válogatás, tömörítés, tárolás stb.) és értékesítése a hulladék-hasznosítóknak, újra-feldolgozóknak. Környezetkímélő módon hasznosulnak a beszállított zöldhulladékok, karácsonyfák a zárt rendszerű zöldhulladék komposztáló, ill. a Távhő bioapríték műve jóvolt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. évben is folytatja a társaság Szombathely oktatási intézményeiben a szárazelem gyűjtését a környezetvédelmi tudatformálás céljából. 2006-tól a szárazelemek visszagyűjtését koordináló szervezet vállalta az ártalmatlanítás költség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/ Közterületek takar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ársaság 2006. évben is kiemelt feladatának tekinti a köztisztasági szolgáltatások színvonalának emelését és költségeinek csökkentését, ennek érdekében a II. félévben megvalósítja a gépjárművek műholdkövető rendszerének kiépítését, és a járművek munkájának ily módon történő ellenőr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/ Útépítés, fenntar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cég 2006-ban is a fő hangsúlyt a minőségi munkavégzésen túl az akut úthibák, a meghibásodott forgalom-technikai jelzőrendszer kijavításának gyorsabbá, rugalmasabbá tételére helyezte.</w:t>
      </w:r>
    </w:p>
    <w:p>
      <w:pPr>
        <w:pStyle w:val="Normal"/>
        <w:rPr>
          <w:bCs/>
        </w:rPr>
      </w:pPr>
      <w:r>
        <w:rPr>
          <w:bCs/>
        </w:rPr>
        <w:t>Az I. félévben beszerzésre került egy aszfaltmaró gép és a közműtérkép kezeléséhez Auto Cad szoftv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e./ Fizető parkoló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z ellenőrzések hatékonyságának növelése érdekében a parkoló-felügyelők elavult és elhasználódott számítógépei helyett korszerű, a számítógépes munkairányítást, on-line lekérdezési lehetőségeket is biztosító kisszámítógépek kerültek beszerzésre, továbbá a KFT fényképezéses ellenőrzési rendszert vezetet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f./ Rekreációs pa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Tófürdőn a kedvezőtlen időjárás miatt a látogatók száma csupán 22.534 fő volt az I. félévben. Jelenleg a látogatók száma 61.176 fő, az üzleti terv 65.000 fő látogatóval szám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ság folytatta a Tófürdő fejlesztés hitelének törlesztését (50 millió Ft) és 24,5 millió Ft-ot fordított a műjégpálya rekonstrukcióra és Tófürdő beruházásra (műjégpálya pályatest, </w:t>
      </w:r>
    </w:p>
    <w:p>
      <w:pPr>
        <w:pStyle w:val="Normal"/>
        <w:rPr/>
      </w:pPr>
      <w:r>
        <w:rPr/>
        <w:t>palánk, lelátó, műjégpálya körüli burkolat átépítése, Tófürdő lábmosó fertőtlenítő, fűnyíró traktor st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űjégpályát az I. félévben 45.688 fő látogatta, melyből 20.012 fő sportolt ingyenesen a város oktatási intézményeinek csoportos látogatása alkalm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landvárost I. félévben 47.197 fő látogatta, ebből 13.003 fő volt az ingyenes látogató, jelenleg a látogatók száma összesen 60.281 fő. A város óvodásai és általános iskola alsó tagozatosai tavasszal és ősszel egy-egy alkalommal, továbbá a gyermeknapon valamennyi gyermek ingyen szórakozhatnak a játszóparkba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Bevételek, jövedelmezőség alaku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a./ Bevételek, költségek, nyereség alakul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2006. I. félévi bevételek, költségek, nyereség alakulása a következő táblázatok szerin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10</w:t>
      </w:r>
    </w:p>
    <w:p>
      <w:pPr>
        <w:pStyle w:val="Normal"/>
        <w:jc w:val="right"/>
        <w:rPr/>
      </w:pPr>
      <w:r>
        <w:rPr/>
      </w:r>
    </w:p>
    <w:tbl>
      <w:tblPr>
        <w:tblW w:w="14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2"/>
        <w:gridCol w:w="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e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</w:t>
            </w:r>
          </w:p>
        </w:tc>
        <w:tc>
          <w:tcPr>
            <w:tcW w:w="12649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Tevékenységi körök, jogcíme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lladék- és törmelék-szállítás, edénybérlet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lladékártalmatlanítás, hasznosítás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területek takarítása, egyéb közt. tevékenység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tépítés, fenntartás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ető parkolók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I.f.é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I.f.é. 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 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bevétel és egyé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88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9432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68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54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40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5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56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2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78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13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,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26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06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ltségek: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anyag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7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ÁBÉ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ített szolgál- ta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bér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 járulé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2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ékcsökkené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6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6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7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épek, járművek, ü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., gépi és építési fennt.kt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0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3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8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len anyag- és személyi jellegű ráf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2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7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általános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7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ükített önköltsé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5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5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1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6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7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9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9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2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8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4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5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1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2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4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4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ett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3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,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költség +  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8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2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9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4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1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6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2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5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0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7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2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9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9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7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dmény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4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7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4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8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8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48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mato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ered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bevétel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ráford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eredm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dózás előtti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4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7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4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6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48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,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2"/>
        <w:gridCol w:w="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e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</w:t>
            </w:r>
          </w:p>
        </w:tc>
        <w:tc>
          <w:tcPr>
            <w:tcW w:w="12649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Tevékenységi körök, jogcíme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ófürdő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űjégpálya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ónakkölcsönzés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landváros játszópark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yéb tev., szállítás, ipari tev., egyéb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I.f.é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I.f.é. 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 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bevétel és egyé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7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4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7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4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7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7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8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43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8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2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ltségek: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anyag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ÁBÉ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ített szolgál- ta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bér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 járulé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ékcsökkené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8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9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épek, járművek, ü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., gépi és építési fennt.kt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len anyag- és személyi jellegű ráf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általános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ükített önköltsé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2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4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8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8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ett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költség +  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3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2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5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dmény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03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89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92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69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1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1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7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8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7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3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mato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ered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0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2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bevétel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ráford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eredm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ózás előtti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7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84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87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69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1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1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7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8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4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78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81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03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1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2"/>
        <w:gridCol w:w="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Bevételek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</w:t>
            </w:r>
          </w:p>
        </w:tc>
        <w:tc>
          <w:tcPr>
            <w:tcW w:w="12649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Tevékenységi körök, jogcíme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árgyi eszk. értékesítés, egyéb bevétel, ráford.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T összesen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I.f.é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.f.é.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I.f.é. 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I.f.é. 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 I.f.é.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I.f.é.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bevétel és egyé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44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145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49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404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4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ltségek: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anyag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89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7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7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ÁBÉ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ített szolgál- ta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bér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6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 járulé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ékcsökkené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1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9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1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épek, járművek, ü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., gépi és építési fennt.kt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9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9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6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len anyag- és személyi jellegű ráf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6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4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általános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3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8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9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zükített önköltsé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72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98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92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ett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8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7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7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költség +  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83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74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99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dmény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4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0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mato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7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7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ered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8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7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3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bevétel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ráford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eredm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ózás előtti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8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9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/ A bevételek, költségek alakulásának érték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Hulladék és törmelékszállí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A hulladékgyűjtés, hulladékártalmatlanítás üzleti terv szerinti megbontása a korábbi gyakorlatnak megfelelően az éves beszámolóban fog megtörténni, mert a szombathelyi háztartási hulladékdíj II. negyedévtől történő áremelése miatti alacsonyabb bevételek, valamint a költségeknek nem időarányos alakulása miatt az I. félévi megbontás nem nyújt reális képet. </w:t>
      </w:r>
    </w:p>
    <w:p>
      <w:pPr>
        <w:pStyle w:val="Normal"/>
        <w:rPr/>
      </w:pPr>
      <w:r>
        <w:rPr/>
        <w:t>A bevételek némileg emelkedtek a tervezetthez képest, ugyanakkor a költségek is nőttek a lim-lom hulladékgyűjtés növekedése miatt, emiatt a nyereség nem érte el a tervez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ulladékártalmatlanítás, hasznosí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hulladékártalmatlanítás árbevétele és nyeresége a hulladékmennyiség növekedése miatt meghaladta a tervezettet. A lakossági hulladékhasznosítás bevétele az I. félévben 6.546 e Ft, melyből 6.084 e Ft volt a hulladékgyűjtő szigetekről begyűjtött hulladék hasznosításának bevétele. A II. félévben a költségek és ráfordítások emelkedni fognak főként az utógondozás miatti céltartalék elszámolása miatt.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özterületek takarítása, egyéb köztisztasági tevékeny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>
          <w:b w:val="false"/>
          <w:bCs/>
          <w:u w:val="none"/>
        </w:rPr>
        <w:t>A közterületek takarításánál a márciusi téli munkák miatt némileg növekedtek a bevételek és költségek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Útépítés, fenntar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bevételek elmaradtak a tervtől a kedvezőtlen időjárás miatt, ugyanakkor a költségek csökkenése kisebb mértékű volt, ezért kisebb veszteséggel kellett számolni ennél a tevékenység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izető parkoló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A bevételek meghaladták a tervezettet az éves bérletvásárlások és a pótdíjbevételek miatt. A második félévben a bevételek csökkenése várható. Ugyanakkor a társaság a tervben szereplő 100.000.000 Ft parkoló-használati díjjal szemben 110.000.000 Ft-ot fizet az Önkormányzatnak, így az I. félévi költség 5 millió Ft-tal több volt az üzleti tervben előirányzottnál. A II. félévi költségek a 2007-2008-2009. évre előre fizetendő 300.000.000 Ft parkoló-használati díjra felvett hitel kamata miatt növekedni fognak, valamint emelkedni fog az amortizációs költség a számítógépes ellenőrzési rendszer fejlesztése miat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</w:t>
      </w:r>
    </w:p>
    <w:p>
      <w:pPr>
        <w:pStyle w:val="Heading6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6"/>
        <w:rPr/>
      </w:pPr>
      <w:r>
        <w:rPr/>
        <w:t>Tófürdő, műjégpálya, csónakázó t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ófürdő bevétele az I. félévi tervnek csupán 88,7 %-a a rossz időjárás miatt, de a második félévben a látogatottság kedvező alakulása miatt a bevételek emelkednek, így a veszteség csökkeni fog az előző évihez képest, s várhatóan nem haladja meg a tervezettet.</w:t>
      </w:r>
    </w:p>
    <w:p>
      <w:pPr>
        <w:pStyle w:val="Normal"/>
        <w:rPr/>
      </w:pPr>
      <w:r>
        <w:rPr/>
        <w:t>A műjégpálya bevétele a kedvezőtlen időjárás miatt csökkent, ugyanakkor a költségek is mérséklődtek, mivel a nyomástartó edények kötelező felülvizsgálatát a KFT 1,5 millió Ft-tal olcsóbban meg tudta old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ónakázó tónál szintén csökkent a bevétel a hűvös tavaszi időjárás miatt, ezért a veszteség emelked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landváros játszópark bevétele sem érte el a tervben szereplőt a kedvezőtlen időjárás miatt, így a veszteség kis mértékben nőtt a tervhez kép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gyéb tevékenység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  <w:u w:val="none"/>
        </w:rPr>
        <w:t>Az egyéb tevékenység árbevétele a szakipari feladatok volumenének növekedése miatt emelkedett, ugyanakkor a munkaigényes munkák arányának csökkenése miatt a tevékenység eredménye csak kis mértékben nőtt a tervhez viszonyítva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árgyi eszköz értékesítés, egyéb bevétel, ráfordí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használaton kívüli eszközök értékesítése eredményes volt. A rendkívüli ráfordítás alapítványok, egyesületek támogatása (HÁROFIT, Herényi Kulturális Egyesület)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ing6"/>
        <w:rPr/>
      </w:pPr>
      <w:r>
        <w:rPr/>
        <w:t>Pénzügyi műve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tmenetileg rendelkezésre álló szabad pénzeszközöket a társaság lekötötte, az ebből származó bevétele a rendkívül rugalmas pénzgazdálkodás következtében meghaladta a tervezettet. </w:t>
      </w:r>
    </w:p>
    <w:p>
      <w:pPr>
        <w:pStyle w:val="Normal"/>
        <w:rPr>
          <w:b/>
          <w:b/>
          <w:u w:val="single"/>
        </w:rPr>
      </w:pPr>
      <w:r>
        <w:rPr/>
        <w:t>A II. félévben a pénzügyi műveletek eredménye csökkenni fog a 600.000.000 Ft hitel kamatából a 200.000.000 osztalékra jutó kamattal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/ Jövedelmezőség alaku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89"/>
        <w:gridCol w:w="1289"/>
        <w:gridCol w:w="1289"/>
        <w:gridCol w:w="1289"/>
        <w:gridCol w:w="128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egnevezé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zis</w:t>
            </w:r>
          </w:p>
          <w:p>
            <w:pPr>
              <w:pStyle w:val="Normal"/>
              <w:jc w:val="center"/>
              <w:rPr/>
            </w:pPr>
            <w:r>
              <w:rPr/>
              <w:t>2005.I.f.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 F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v</w:t>
            </w:r>
          </w:p>
          <w:p>
            <w:pPr>
              <w:pStyle w:val="Normal"/>
              <w:jc w:val="center"/>
              <w:rPr/>
            </w:pPr>
            <w:r>
              <w:rPr/>
              <w:t>2006.I.f.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 F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ny</w:t>
            </w:r>
          </w:p>
          <w:p>
            <w:pPr>
              <w:pStyle w:val="Normal"/>
              <w:jc w:val="center"/>
              <w:rPr/>
            </w:pPr>
            <w:r>
              <w:rPr/>
              <w:t>2006.I.f.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 F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  <w:p>
            <w:pPr>
              <w:pStyle w:val="Normal"/>
              <w:jc w:val="center"/>
              <w:rPr/>
            </w:pPr>
            <w:r>
              <w:rPr/>
              <w:t>tény/ter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  <w:p>
            <w:pPr>
              <w:pStyle w:val="Normal"/>
              <w:jc w:val="center"/>
              <w:rPr/>
            </w:pPr>
            <w:r>
              <w:rPr/>
              <w:t>tény/báz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tó árbevétel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76.67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48.70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56.257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1,2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.78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6.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.78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9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0,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sen  /árbev. + egyéb bevétel/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91.45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64.9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74.0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1,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zemi tev.eredmény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3.0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7.4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4.0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0,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. eredm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 9.88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 4.7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 3.38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1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okásos vállalkozói eredmén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2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2.7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0.6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6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0,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6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28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28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9.8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8.0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5.9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7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3. </w:t>
      </w:r>
      <w:r>
        <w:rPr>
          <w:b/>
          <w:u w:val="single"/>
        </w:rPr>
        <w:t>Követelések és kötelezettségek alakulá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A jelenleg fennálló éven túli követelések értéke 8.900 e Ft, az éven túli követelésekre elszámolt értékvesztés 1.109 e Ft. A követelések behajtása folyamatos. Az egyéb követelésekből 1.139 e Ft a társasági adó, 1.244 e Ft társadalombiztosítási és nevelési ellátás, 2.939 e Ft a végrehajtóknak fizetett előleg és egyéb követelé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szállítói kötelezettségből 4.341 e Ft beruházási szállítói kötelezettség, melyből 2.911 e Ft a kompaktor felújításával, 1.430 e Ft a fizető parkoláshoz a kisszámítógépek beszerzésével kapcsolatos kötelezettség. A 24.747 e Ft egyéb szállítói kötelezettség anyag- és energiaköltségekkel, szolgáltatások megrendelésével kapcsolatos fizetési határidőn belüli tartozás. A 120.000.000 Ft rövid lejáratú hitel a Tófürdő rekonstrukció hiteléből fennmaradt összeg. A egyéb rövid lejáratú kötelezettségekből 200.000.000 Ft az Önkormányzatnak fizetendő osztalék, a többi az adóhatóságokkal és a munkavállalókkal szemben fennálló kötelezettségeket tartalmaz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költségek passzív időbeli elhatárolásából 9.167 e Ft az Önkormányzatnak fizetendő parkoló használati díj, a többi a következő időszakban számlázott I. félévet terhelő energia költség, szolgáltatás, az I. félévre járó prémium és közteh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753.095 e Ft halasztott bevétel az Erdei iskola úti hulladéklerakó bővítés I. ütemére a Környezetvédelmi alap célelőirányzatból kapott támogatás, valamint a Tófürdő I. és II. ütemére és a Kalandváros játszóparkra kapott önkormányzati, alapítványi és vállalkozói hozzájárulás össze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2006. június 30-án meglévő követelések és kötelezettségek alakulását a következő táblázat tartalmazza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 w:val="false"/>
          <w:b w:val="false"/>
          <w:bCs/>
        </w:rPr>
      </w:pPr>
      <w:r>
        <w:rPr>
          <w:b w:val="false"/>
          <w:bCs/>
        </w:rPr>
        <w:t>16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/>
      </w:pPr>
      <w:r>
        <w:rPr/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06. június 30-án fennálló követelésekről és kötelezettségek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470"/>
        <w:gridCol w:w="1372"/>
        <w:gridCol w:w="1217"/>
        <w:gridCol w:w="1316"/>
        <w:gridCol w:w="1750"/>
        <w:gridCol w:w="1548"/>
        <w:gridCol w:w="1276"/>
        <w:gridCol w:w="992"/>
        <w:gridCol w:w="103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VETE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TELE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ETT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vők - felsorolá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90 na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-180 na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-360 n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Éven túli követelé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állítók felso-rolá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90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-180 n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-360 n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ven túl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kossági hulladék-szállítá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.9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ruházási szállít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özületeknek, ma-gánszemélyeknek hulladékszállítá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9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éb szállító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nkormányz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.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gyéb szolgáltatás közületekne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5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es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.3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2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es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tékveszté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.1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vőktől kapott előleg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gyéb követelés mérlegsorok szeri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itel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szú lejárat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övid lejárat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éb rövid l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telezettsé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.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dösszesen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.6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ndösszesen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Vevő követelésből fizetési határidőn belüli: 130.300 e Ft                                  A kötelezettségek fizetési határidőn belüli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17</w:t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4. Beruházások, fejlesztési források felhasználásának részlete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000 Ft</w:t>
      </w: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ruházási ráfordítás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ulladékkezelés és köztisztasági tevékenység</w:t>
            </w:r>
          </w:p>
          <w:p>
            <w:pPr>
              <w:pStyle w:val="Normal"/>
              <w:rPr/>
            </w:pPr>
            <w:r>
              <w:rPr/>
              <w:t>Hulladéklerakó III. ütem 2. részlet – beruh. összértéke 145 millió F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8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gyűjtő edényze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gyűjtő gépek felújítá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18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ktor felújítá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lerakó parkoló építés, gáztartály telepítés, papírfogó hál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gyűjtő sziget korlá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536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Építőipari tevékenység</w:t>
            </w:r>
          </w:p>
          <w:p>
            <w:pPr>
              <w:pStyle w:val="Normal"/>
              <w:rPr/>
            </w:pPr>
            <w:r>
              <w:rPr/>
              <w:t>Aszfaltmar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5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ámítógép, AutoCad progr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6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/>
              <w:t>Fizető parkolók</w:t>
            </w:r>
          </w:p>
          <w:p>
            <w:pPr>
              <w:pStyle w:val="Normal"/>
              <w:rPr/>
            </w:pPr>
            <w:r>
              <w:rPr/>
              <w:t>Kisszámítógépek, nyomtató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6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zoftver beszerzé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6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Fényképező gép (10 db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Érmekazet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zámítógép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Összesen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9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/>
              <w:t>Rekreációs park:</w:t>
            </w:r>
          </w:p>
          <w:p>
            <w:pPr>
              <w:pStyle w:val="Normal"/>
              <w:rPr/>
            </w:pPr>
            <w:r>
              <w:rPr/>
              <w:t>Tófürdő hiteltörleszté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nyíró trak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fürdő lábmosó fertőtlenítő berendezé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sítá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jnövényzet tisztít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jégpálya rekonstrukció – pályatest, palánk, lelátó, gépház kap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9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gpálya körüli burkolat átépíté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7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ggyalu felújítá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dváros játszótér építés, hulladékgyűjtők beszerzé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55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gyéb fejlesztés:</w:t>
            </w:r>
          </w:p>
          <w:p>
            <w:pPr>
              <w:pStyle w:val="Normal"/>
              <w:rPr/>
            </w:pPr>
            <w:r>
              <w:rPr/>
              <w:t>Egyéb gépek, berendezések, számítógépek, TMK műhely szerszámok, munkaruh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0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FT összesen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4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18</w:t>
      </w:r>
    </w:p>
    <w:p>
      <w:pPr>
        <w:pStyle w:val="Heading6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6"/>
        <w:rPr>
          <w:bCs/>
        </w:rPr>
      </w:pPr>
      <w:r>
        <w:rPr>
          <w:bCs/>
        </w:rPr>
        <w:t>Összesítés a beruházások és fejlesztési források felhasználásának alakulásáról</w:t>
      </w:r>
    </w:p>
    <w:p>
      <w:pPr>
        <w:pStyle w:val="Normal"/>
        <w:jc w:val="right"/>
        <w:rPr/>
      </w:pPr>
      <w:r>
        <w:rPr/>
        <w:t>1000 Ft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60"/>
        <w:gridCol w:w="1587"/>
        <w:gridCol w:w="1592"/>
        <w:gridCol w:w="152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I. félévi</w:t>
            </w:r>
          </w:p>
          <w:p>
            <w:pPr>
              <w:pStyle w:val="Normal"/>
              <w:jc w:val="center"/>
              <w:rPr/>
            </w:pPr>
            <w:r>
              <w:rPr/>
              <w:t>té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évi ter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 I. félévi té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  <w:vertAlign w:val="subscript"/>
              </w:rPr>
            </w:pPr>
            <w:r>
              <w:rPr/>
              <w:t xml:space="preserve">I. félévi tén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6.terv   </w:t>
            </w:r>
            <w:r>
              <w:rPr>
                <w:vertAlign w:val="superscript"/>
              </w:rPr>
              <w:t>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ulladékkezelés, köztisztasági tevékenysé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1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5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ipari tevékenysé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tő parkoló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ós p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1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Tófürdő – műjégpál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9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alandvá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sónakázó t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zánkópál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fejlesz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FT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.2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.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Létszám és munkabér alakulása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12"/>
        <w:gridCol w:w="912"/>
        <w:gridCol w:w="869"/>
        <w:gridCol w:w="921"/>
        <w:gridCol w:w="988"/>
        <w:gridCol w:w="1022"/>
        <w:gridCol w:w="836"/>
        <w:gridCol w:w="83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Állománycsopor-</w:t>
            </w:r>
          </w:p>
          <w:p>
            <w:pPr>
              <w:pStyle w:val="Normal"/>
              <w:rPr/>
            </w:pPr>
            <w:r>
              <w:rPr/>
              <w:t>To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Létszám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datok</w:t>
            </w:r>
          </w:p>
        </w:tc>
        <w:tc>
          <w:tcPr>
            <w:tcW w:w="8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Féléves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ifiz.bér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0 Ft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ázis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erv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ény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Bázis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erv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ény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Tény/Bázs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Tény/Terv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izikai dolgozók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.14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3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6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zellemi foglalk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1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47.3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lagos stat.</w:t>
            </w:r>
          </w:p>
          <w:p>
            <w:pPr>
              <w:pStyle w:val="Normal"/>
              <w:rPr/>
            </w:pPr>
            <w:r>
              <w:rPr/>
              <w:t>állományi létszá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.26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.7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.9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Pénzügyi műveletek és rendkívüli 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</w:t>
      </w:r>
      <w:r>
        <w:rPr/>
        <w:t>Pénzügyi  műveletek                                   Rendkívüli tevékenysé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622"/>
        <w:gridCol w:w="622"/>
        <w:gridCol w:w="622"/>
        <w:gridCol w:w="623"/>
        <w:gridCol w:w="623"/>
        <w:gridCol w:w="623"/>
        <w:gridCol w:w="756"/>
        <w:gridCol w:w="567"/>
        <w:gridCol w:w="583"/>
        <w:gridCol w:w="610"/>
        <w:gridCol w:w="650"/>
        <w:gridCol w:w="567"/>
        <w:gridCol w:w="708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-tel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áfor-dítás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gcí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-tel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áfor-dítá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  <w:t>Jogcíme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á-zis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v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ény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á-zis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v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ény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á-zis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erv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ény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-zi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v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ény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mat, árf.nyeresé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9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ámogatá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8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zetett ka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8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rítés n.esz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gyéb pénzügyi ráford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jl.célra átadá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9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8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8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8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pott kamat nőtt a tervhez és az előző évihez képest.</w:t>
      </w:r>
    </w:p>
    <w:p>
      <w:pPr>
        <w:pStyle w:val="Normal"/>
        <w:rPr/>
      </w:pPr>
      <w:r>
        <w:rPr/>
        <w:t>A fizetett kamat a hitel törlesztés és a kamatok csökkenése miatt csökkent. A rendkívüli bevétel a Tófürdő, Kalandváros és a hulladéklerakó I. ütem beruházásra kapott támogatásokból az amortizációval arányosan elszámolt be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6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Márkus Istv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rPr>
        <w:b/>
        <w:sz w:val="28"/>
      </w:rPr>
      <w:t>SZOMBATHELYI VÁROSGAZDÁLKODÁSI KFT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26465</wp:posOffset>
              </wp:positionH>
              <wp:positionV relativeFrom="paragraph">
                <wp:posOffset>52705</wp:posOffset>
              </wp:positionV>
              <wp:extent cx="1443990" cy="746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804" w:leader="none"/>
                              <w:tab w:val="right" w:pos="9072" w:leader="none"/>
                            </w:tabs>
                            <w:ind w:right="-136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9715" cy="7467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9715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58.8pt;mso-wrap-distance-left:7.1pt;mso-wrap-distance-right:7.1pt;mso-wrap-distance-top:0pt;mso-wrap-distance-bottom:0pt;margin-top:4.15pt;mso-position-vertical-relative:text;margin-left:7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804" w:leader="none"/>
                        <w:tab w:val="right" w:pos="9072" w:leader="none"/>
                      </w:tabs>
                      <w:ind w:right="-136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529715" cy="7467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9715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03705</wp:posOffset>
          </wp:positionH>
          <wp:positionV relativeFrom="paragraph">
            <wp:posOffset>72390</wp:posOffset>
          </wp:positionV>
          <wp:extent cx="533400" cy="457200"/>
          <wp:effectExtent l="0" t="0" r="0" b="0"/>
          <wp:wrapSquare wrapText="bothSides"/>
          <wp:docPr id="4" name="ISO14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SO140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32705</wp:posOffset>
          </wp:positionH>
          <wp:positionV relativeFrom="paragraph">
            <wp:posOffset>72390</wp:posOffset>
          </wp:positionV>
          <wp:extent cx="528320" cy="457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9701 SZOMBATHELY, </w:t>
    </w:r>
    <w:r>
      <w:rPr/>
      <w:t>P.f.: 117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 xml:space="preserve">Jászai Mari u. 2. 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>Telefon: 94/501-950 Telefax: 94/316-849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/>
    </w:pPr>
    <w:r>
      <w:rPr>
        <w:sz w:val="20"/>
      </w:rPr>
      <w:t xml:space="preserve">                                                </w:t>
    </w:r>
    <w:r>
      <w:rPr>
        <w:sz w:val="20"/>
      </w:rPr>
      <w:t>E-mail: szhely@varosgazd.hu , Internet:www.varosgazd.hu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43:00Z</dcterms:created>
  <dc:creator>Szombathelyi</dc:creator>
  <dc:description/>
  <dc:language>en-US</dc:language>
  <cp:lastModifiedBy>Czink Zsuzsanna</cp:lastModifiedBy>
  <cp:lastPrinted>2006-08-16T14:09:00Z</cp:lastPrinted>
  <dcterms:modified xsi:type="dcterms:W3CDTF">2006-08-24T10:43:00Z</dcterms:modified>
  <cp:revision>2</cp:revision>
  <dc:subject/>
  <dc:title>Szombathelyi VG. Kft. levélpapír</dc:title>
</cp:coreProperties>
</file>