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u w:val="single"/>
        </w:rPr>
        <w:t>57/2010. (IV. 27.) sz. Vfejl. Üzemelt. és Körny. Véd. Biz. határ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fejlesztési,- Üzemeltetési és Környezetvédelmi Bizottság megtárgyalta a Településrendezési terv felülvizsgálatával kapcsolatos előzetes fejlesztési döntések felülvizsgálatára és kiegészítésére előterjesztett javaslatokat és az alábbi döntést hoz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</w:t>
        <w:tab/>
        <w:t>A Bizottság javasolja a Közgyűlésnek, hogy a településrendezési terv felülvizsgálatával kapcsolatban a 121/2010. (III. 25.) Kgy. sz. határozatával jóváhagyott előzetes fejlesztési döntéseit az alábbiakban felsoroltak szerint módosítsa, illetve a Jégpince u. szabályozási szélességének módosításával egészítse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62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)   -    a 44. sorszámú, Oladi lakótelepen a zöldterület csökkentésére előterjesztett változatok közül a rendezési tervbe az ’”A” változat beépítését javasolja a Bizottság.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25. sorszámú, Zanati úti Tesco áruház bővítése tárgyában a Bizottság a jelenleg érvényben lévő rendezési terv szerinti Kk – Különleges kereskedelmi terület besorolás megtartását javasolja és fenntartja a településrendezési terv felülvizsgálatával kapcsolatban a Közgyűlés 121/2010. (III. 25.) Kgy. sz. határozatát. 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 a 61. sorszámú, Homok utca, 4652/1,2 hrsz-ú ingatlan építési hely felülvizsgálata tárgyában a Bizottság javasolja, hogy a rendezési tervbe a megnövelt építési hely kerüljön bedolgozásra és az építési helyen kívül eső telekterületre ültetési előírását kéri, valamint a szabályozási tervben meg kell határozni, hogy a kijelölt építési helyen lévő épület gerincmagassága az emlékmű talapzatának szintjénél max. 1,5 m-rel lehet magasabban. 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15 sorszámú, Szent Gellért u. 10. sz., 8628 hrsz. alatti ingatlan kisvárosi lakóterületté történő módosítását a Bizottság az előterjesztés szerinti formában javas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900"/>
        <w:jc w:val="both"/>
        <w:rPr/>
      </w:pPr>
      <w:r>
        <w:rPr>
          <w:rFonts w:cs="Arial" w:ascii="Arial" w:hAnsi="Arial"/>
          <w:sz w:val="22"/>
          <w:szCs w:val="22"/>
        </w:rPr>
        <w:t>b.)    -</w:t>
        <w:tab/>
        <w:t>a Bizottság támogatja új elemként a Jégpince u. szabályozási szélességének Északra helyezését a Középhegyi úttól Keletre lévő kb. 150 m szakaszon olyan mértékben, hogy a 18 m szabályozási szélesség a Déli oldalon a meglévő telekhatárokra kerüljö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ergye Péter, településterve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0. április 29. (Közgyűlés időpont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2:00Z</dcterms:created>
  <dc:creator>merklin.erzsebet</dc:creator>
  <dc:description/>
  <cp:keywords/>
  <dc:language>en-US</dc:language>
  <cp:lastModifiedBy>merklin.erzsebet</cp:lastModifiedBy>
  <cp:lastPrinted>2010-04-29T13:40:00Z</cp:lastPrinted>
  <dcterms:modified xsi:type="dcterms:W3CDTF">2010-05-03T06:54:00Z</dcterms:modified>
  <cp:revision>8</cp:revision>
  <dc:subject/>
  <dc:title>K I V O N A T</dc:title>
</cp:coreProperties>
</file>