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A határozati javaslatot törvényesség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/: dr. Kaczmarski János :/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április 29-i ülésére</w:t>
      </w:r>
    </w:p>
    <w:p>
      <w:pPr>
        <w:pStyle w:val="Felso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</w:rPr>
        <w:t>Javaslat a Településrendezési terv felülvizsgálatával kapcsolatos előzetes fejlesztési döntések felülvizsgálatára és kiegészít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SZMJV Közgyűlése 2010. március 25-i ülésén a 121/2010. (III. 25.) Kgy. sz. határozatával elfogadta Szombathely Megyei Jogú Város Közgyűlése 412/2008. (X.30.) számú határozatával, valamint a 30/2006. (IX. 7.) önkormányzati rendelettel jóváhagyott településrendezési tervének felülvizsgálatával kapcsolatos előzetes fejlesztési dönt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óta eltelt időszakban lefolytatott szakmai egyeztetések szükségessé teszik egyes területekkel kapcsolatban megtett döntések felülvizsgálatát, valamint a módosítási javaslatok kiegészítését.</w:t>
      </w:r>
    </w:p>
    <w:p>
      <w:pPr>
        <w:pStyle w:val="Normal"/>
        <w:jc w:val="both"/>
        <w:rPr/>
      </w:pPr>
      <w:r>
        <w:rPr>
          <w:rFonts w:cs="Arial"/>
        </w:rPr>
        <w:t>A felülvizsgálattal, illetve módosítással érintett terület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A 44. sorszám alatt tárgyalt Oladi lakótelepen a zöldterület </w:t>
        <w:tab/>
        <w:t>csökkentés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25. sorszán alatt tárgyalt Zanati úti Tesco áruház bővítése kapcsán a jelenleg </w:t>
        <w:tab/>
        <w:t xml:space="preserve">érvényben lévő Kk - Különleges kereskedelmi területből Gksz – </w:t>
        <w:tab/>
        <w:t xml:space="preserve">Kereskedelmi szolgáltató </w:t>
        <w:tab/>
        <w:t>gazdasági területbe történő átsorolás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61. sorszám alatt tárgyalt Homok utca, 4652/1,2 hrsz-ú ingatlan építési hely </w:t>
        <w:tab/>
        <w:t>felülvizsgálat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15. sorszám alatt tárgyalt Szent Gellért u. 10. sz., 8628 hrsz. alatti ingatlan </w:t>
        <w:tab/>
        <w:t>kisvárosi lakóterületté módosítás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Új elemként jelentkezik a Jégpince u. szabályozási szélességének É-ra tolása </w:t>
        <w:tab/>
        <w:t>a Középhegyi úttól a Keletre lévő kb. 150 m szakaszon,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ódosítással érintett javaslatokat a Városfejlesztési,- Üzemeltetési és Környezetvédelmi Bizottság megtárgyalta. 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Kérem a Tisztelt Bizottságot, hogy a módosító javaslatokat megtárgyalni és álláspontjukat kialakítani szíveskedje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április „         „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./2010. (IV. 29.) Kgy. sz. határo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</w:t>
        <w:tab/>
        <w:t xml:space="preserve">Szombathely Megyei Jogú Város Közgyűlése a településrendezési terv </w:t>
        <w:tab/>
        <w:t xml:space="preserve">felülvizsgálatával kapcsolatban a 121/2010. (III. 25.) Kgy. sz. határozatában </w:t>
        <w:tab/>
        <w:t xml:space="preserve">hozott előzetes fejlesztési döntéseit - a mellékelt szabályozási terv kivonatok </w:t>
        <w:tab/>
        <w:t xml:space="preserve">szerinti formában - </w:t>
        <w:tab/>
        <w:t xml:space="preserve">az alább felsoroltak szerint módosítja: </w:t>
      </w:r>
    </w:p>
    <w:p>
      <w:pPr>
        <w:pStyle w:val="Normal"/>
        <w:jc w:val="both"/>
        <w:rPr/>
      </w:pPr>
      <w:r>
        <w:rPr>
          <w:rFonts w:cs="Arial"/>
        </w:rPr>
        <w:tab/>
        <w:t>-</w:t>
        <w:tab/>
        <w:t>a 44. sorszámú, Oladi lakótelepen a zöldterület csökkentése,</w:t>
      </w:r>
    </w:p>
    <w:p>
      <w:pPr>
        <w:pStyle w:val="Normal"/>
        <w:jc w:val="both"/>
        <w:rPr/>
      </w:pPr>
      <w:r>
        <w:rPr>
          <w:rFonts w:cs="Arial"/>
        </w:rPr>
        <w:tab/>
        <w:t>-</w:t>
        <w:tab/>
        <w:t xml:space="preserve">a 25. sorszámú, Zanati úti Tesco áruház bővítése kapcsán a jelenleg </w:t>
        <w:tab/>
        <w:tab/>
        <w:t xml:space="preserve">érvényben lévő Kk </w:t>
        <w:tab/>
        <w:t xml:space="preserve">- Különleges kereskedelmi területből Gksz – </w:t>
        <w:tab/>
        <w:tab/>
        <w:tab/>
        <w:t>Kereskedelmi szolgáltató gazdasági területbe történő átsorolása,</w:t>
      </w:r>
    </w:p>
    <w:p>
      <w:pPr>
        <w:pStyle w:val="Normal"/>
        <w:jc w:val="both"/>
        <w:rPr/>
      </w:pPr>
      <w:r>
        <w:rPr>
          <w:rFonts w:cs="Arial"/>
        </w:rPr>
        <w:tab/>
        <w:t>-</w:t>
        <w:tab/>
        <w:t xml:space="preserve">61. sorszámú, Homok utca, 4652/1,2 hrsz-ú ingatlan építési hely </w:t>
        <w:tab/>
        <w:tab/>
        <w:tab/>
        <w:t>felülvizsgálata,</w:t>
      </w:r>
    </w:p>
    <w:p>
      <w:pPr>
        <w:pStyle w:val="Normal"/>
        <w:jc w:val="both"/>
        <w:rPr/>
      </w:pPr>
      <w:r>
        <w:rPr>
          <w:rFonts w:cs="Arial"/>
        </w:rPr>
        <w:tab/>
        <w:t>-</w:t>
        <w:tab/>
        <w:t xml:space="preserve">15 sorszámú, Szent Gellért u. 10. sz., 8628 hrsz. alatti ingatlan </w:t>
        <w:tab/>
        <w:tab/>
        <w:tab/>
        <w:t>kisvárosi lakóterületté módosítása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vábbá a 121/2010. (III. 25.) Kgy. sz. határozatát az alábbiakkal </w:t>
        <w:tab/>
        <w:t xml:space="preserve">egészíti ki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-</w:t>
        <w:tab/>
        <w:t xml:space="preserve">a Jégpince u. szabályozási szélességének É-ra tolása a Középhegyi </w:t>
        <w:tab/>
        <w:tab/>
        <w:t>úttól a Keletre lévő kb. 150 m szakaszon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)</w:t>
        <w:tab/>
        <w:t xml:space="preserve">Felkéri a polgármestert, hogy az elfogadott módosító javaslatok alapján a rendezési terv átdolgozásáról és a Közgyűlés elé terjesztéséről gondoskodjon.  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060" w:hanging="1620"/>
        <w:jc w:val="both"/>
        <w:rPr>
          <w:rFonts w:cs="Arial"/>
        </w:rPr>
      </w:pPr>
      <w:r>
        <w:rPr>
          <w:rFonts w:cs="Arial"/>
        </w:rPr>
        <w:t>Soós József,  a Városfejlesztési,- Üzemeltetési és Környezetvédelmi  Bizottság elnök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Előkészítésért felelős: Lakézi Gábor, Városfejlesztési és Üzemeltetési Osztály vezetője</w:t>
      </w:r>
    </w:p>
    <w:p>
      <w:pPr>
        <w:pStyle w:val="Normal"/>
        <w:ind w:left="3960" w:hanging="2520"/>
        <w:jc w:val="both"/>
        <w:rPr/>
      </w:pPr>
      <w:r>
        <w:rPr>
          <w:rFonts w:cs="Arial"/>
        </w:rPr>
        <w:tab/>
        <w:t>Kutnyánszky László, városi főépítész)</w:t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  <w:tab/>
        <w:t>2. pont: 2010. szeptember 3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  <w:sz w:val="22"/>
        <w:szCs w:val="22"/>
      </w:rPr>
    </w:pPr>
    <w:r>
      <w:rPr/>
      <w:tab/>
    </w:r>
    <w:r>
      <w:rPr>
        <w:rFonts w:cs="Arial"/>
        <w:smallCaps/>
      </w:rPr>
      <w:t>Szombathely Megyei Jogú Város</w:t>
      <w:tab/>
    </w:r>
    <w:r>
      <w:rPr>
        <w:rFonts w:cs="Arial"/>
        <w:smallCaps/>
        <w:sz w:val="22"/>
        <w:szCs w:val="22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 xml:space="preserve">     </w:t>
    </w:r>
    <w:r>
      <w:rPr>
        <w:rFonts w:cs="Arial"/>
        <w:bCs/>
        <w:smallCaps/>
        <w:sz w:val="20"/>
        <w:szCs w:val="20"/>
      </w:rPr>
      <w:t>Városfejlesztési,- Üzemeltetési é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  <w:szCs w:val="20"/>
      </w:rPr>
    </w:pPr>
    <w:r>
      <w:rPr>
        <w:rFonts w:eastAsia="Arial" w:cs="Arial"/>
        <w:bCs/>
        <w:smallCaps/>
        <w:sz w:val="20"/>
        <w:szCs w:val="20"/>
      </w:rPr>
      <w:t xml:space="preserve"> </w:t>
    </w:r>
    <w:r>
      <w:rPr>
        <w:rFonts w:cs="Arial"/>
        <w:bCs/>
        <w:smallCaps/>
        <w:sz w:val="20"/>
        <w:szCs w:val="20"/>
      </w:rPr>
      <w:tab/>
      <w:t xml:space="preserve">                                                                                                                          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si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6:00Z</dcterms:created>
  <dc:creator>merklin.erzsebet</dc:creator>
  <dc:description/>
  <cp:keywords/>
  <dc:language>en-US</dc:language>
  <cp:lastModifiedBy>merklin.erzsebet</cp:lastModifiedBy>
  <cp:lastPrinted>2010-04-19T11:41:00Z</cp:lastPrinted>
  <dcterms:modified xsi:type="dcterms:W3CDTF">2010-04-20T09:26:00Z</dcterms:modified>
  <cp:revision>2</cp:revision>
  <dc:subject/>
  <dc:title/>
</cp:coreProperties>
</file>