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10. április 29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 a Sárdi-ér úti szabad iparterületek fejlesztésével kapcsolatos intézkedésekrő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ind w:firstLine="180"/>
        <w:jc w:val="both"/>
        <w:rPr/>
      </w:pPr>
      <w:r>
        <w:rPr>
          <w:rFonts w:cs="Arial" w:ascii="Arial" w:hAnsi="Arial"/>
          <w:sz w:val="22"/>
        </w:rPr>
        <w:t>Szombathely Megyei Jogú Város Közgyűlése a 338/2009. (V. 28.) Kgy. sz. határozatában úgy döntött, hogy közbeszerzési eljárás keretében megvásárolja a SZOVA Szombathelyi Vagyonhasznosító és Városgazdálkodási Zrt. tulajdonában lévő 12606/1-8 és 12607/9 hrsz-ú, ipartelep megnevezésű, 12607/1-2,7 hrsz-ú közforgalom elől el nem zárt magánút megnevezésű, 12607/3-6 hrsz-ú, beépítetlen terület megnevezésű ingatlanokat, amelyek összesen 14 ha 71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–es területet tesznek ki.</w:t>
      </w:r>
    </w:p>
    <w:p>
      <w:pPr>
        <w:pStyle w:val="Header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2009. októberében a Tisztelt Közgyűlés a 463/2009. (X. 8.) Kgy. sz. határozatban a fenti döntés végrehajtását felfüggesztette,  az utolsó bekezdést pedig az alábbiak szerint módosítot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Közgyűlés felkéri a SZOVA Zrt. Igazgatóságát, hogy az ingatlanok hasznosítására vonatkozó, az elhatározott fejlesztés </w:t>
      </w:r>
      <w:r>
        <w:rPr>
          <w:rFonts w:cs="Arial" w:ascii="Arial" w:hAnsi="Arial"/>
          <w:sz w:val="22"/>
          <w:u w:val="single"/>
        </w:rPr>
        <w:t>megvalósítása érdekében szükséges kérdéseket, javaslatot is tartalmazó</w:t>
      </w:r>
      <w:r>
        <w:rPr>
          <w:rFonts w:cs="Arial" w:ascii="Arial" w:hAnsi="Arial"/>
          <w:sz w:val="22"/>
        </w:rPr>
        <w:t xml:space="preserve"> részletes előterjesztést készítsen az októberi Közgyűlésre. A </w:t>
      </w:r>
      <w:r>
        <w:rPr>
          <w:rFonts w:cs="Arial" w:ascii="Arial" w:hAnsi="Arial"/>
          <w:bCs/>
          <w:sz w:val="22"/>
        </w:rPr>
        <w:t xml:space="preserve">hasznosítási javaslat térjen ki </w:t>
      </w:r>
      <w:r>
        <w:rPr>
          <w:rFonts w:cs="Arial" w:ascii="Arial" w:hAnsi="Arial"/>
          <w:bCs/>
          <w:sz w:val="22"/>
          <w:u w:val="single"/>
        </w:rPr>
        <w:t>a 2009. évben benyújtható pályázati lehetőségek vizsgálatára</w:t>
      </w:r>
      <w:r>
        <w:rPr>
          <w:rFonts w:cs="Arial" w:ascii="Arial" w:hAnsi="Arial"/>
          <w:bCs/>
          <w:sz w:val="22"/>
        </w:rPr>
        <w:t xml:space="preserve"> is.”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009. októberében levette napirendjéről a kérdést, ezt követően 2010. februárjában került ismét megtárgyalásra a SZOVA Zrt. üzleti tervének keretében. A 90/2010. (II.25.) Kgy. sz. határozat kimondta, hogy kezdődjön meg az ipari park céljára megvásárolt területek ipari parkká történő előkészítése és megtervezé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 xml:space="preserve">A SZOVA Zrt. vezérigazgatója - a mai Közgyűlésre készített előterjesztésében – tájékoztatást készített az időközben történt intézkedésekről, mely szerint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parterületen az infrastruktúra kiépítéséhez szükséges tervek elkészültek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erős építési engedélyek rendelkezésre állnak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ekalakítás megtörtén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rületen keresztül haladó nagyközépnyomású gázvezeték kiváltása és a gázbekötő vezetékek elkész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láspontja szerint az ingatlanok értékesíthetőségét nem segíti elő érdemben a telkek további, teljes közművesítése, és tekintettel arra, hogy a területek megvásárlása iránt érdeklődők „kivárnak”, adásvételi szerződés megkötésére még nem került sor, ezért a területek fejlesztése illetve hasznosítása további lehetőségeinek vizsgálatát egyelőre nem tartja aktuális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ényleges adásvételek vagy a közműfejlesztés megvalósításáig, de legfeljebb 2013. év végéig a SZOVA Zrt. haszonbérleti szerződést köt az ingatlanok mezőgazdasági célú haszn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tájékoztatása szerint a társaság továbbra is kiemelt feladatként kezeli az ingatlanok értékesítését. A tájékoztatást azonban nem tér ki a benyújtható pályázati lehetőségek vizsgálatára. Így javaslatom szerint a Közgyűlés kérje fel a SZOVA Zrt. Igazgatóságát, hogy negyedévente tájékoztassa a Közgyűlést az ipari területek hasznosításáról, illetőleg pályázatfigyelés, esetlegesen benyújtott pályázatok eredmény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tájékoztatást fogadja el, és hozzon döntést a határozati javaslatnak megfelelőe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április 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IV. 29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OVA Zrt-nek a Sárdi-ér úti szabad iparterületek fejlesztésével kapcsolatos intézkedések tárgyában előterjesztett tájékoztatóját tudomásul veszi, ugyanakkor felkéri a SZOVA Zrt. Igazgatóságát, hogy kísérje figyelemmel a közművesítés pályázati lehetőségeit és azok eredményéről, illetőleg a hasznosításról, az esetleges adásvételekről negyedévente tájékoztassa a Közgyűlést. </w:t>
      </w:r>
    </w:p>
    <w:p>
      <w:pPr>
        <w:pStyle w:val="TextBodyIndent"/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Czeglédy Csaba alpolgármester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ovits István a SZOVA Zrt. I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azonnal, illetve 2010. szeptembere, majd ezt követően negyedév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1:00Z</dcterms:created>
  <dc:creator>Dr. Bonczó Eszter</dc:creator>
  <dc:description/>
  <cp:keywords/>
  <dc:language>en-US</dc:language>
  <cp:lastModifiedBy>Czink Zsuzsanna</cp:lastModifiedBy>
  <cp:lastPrinted>2010-02-18T08:34:00Z</cp:lastPrinted>
  <dcterms:modified xsi:type="dcterms:W3CDTF">2010-04-23T11:04:00Z</dcterms:modified>
  <cp:revision>12</cp:revision>
  <dc:subject/>
  <dc:title>ELŐTERJESZTÉS</dc:title>
</cp:coreProperties>
</file>