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5/2010.(IV.27.) sz. Vfejl. Üzemelt. és Körny. Véd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 Üzemeltetési és Környezetvédelmi Bizottság megtárgyalta a szombathelyi tervezett buszpályaudvar területén lévő épületek bontási munkáinak, és parkolóvá történő átalakításának tárgyában előterjesztett tájékoztató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z I. sz. határozati javaslatban foglaltakat ajánlja a Közgyűlésnek elfogadásra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  <w:tab/>
        <w:tab/>
        <w:t xml:space="preserve">Dr. Németh Gábor, a SZOVA Zrt. vezérigazgatója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  <w:tab/>
        <w:tab/>
        <w:t>Lakéi Gábor, a Városfejlesztési és Üzemeltetési Osztály vezetője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április 29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5:45:00Z</dcterms:created>
  <dc:creator>merklin.erzsebet</dc:creator>
  <dc:description/>
  <cp:keywords/>
  <dc:language>en-US</dc:language>
  <cp:lastModifiedBy>merklin.erzsebet</cp:lastModifiedBy>
  <dcterms:modified xsi:type="dcterms:W3CDTF">2010-05-03T05:47:00Z</dcterms:modified>
  <cp:revision>2</cp:revision>
  <dc:subject/>
  <dc:title>55/2010</dc:title>
</cp:coreProperties>
</file>