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  <w:b/>
          <w:u w:val="single"/>
        </w:rPr>
        <w:t>54/2010.(IV.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 Üzemeltetési és Környezetvédelmi Bizottság megtárgyalta a szombathelyi 3643/1, 3675, 3757/1 hrsz-ú, ún. MÁV ingatlanok adásvételének finanszírozására és hasznosítására vonatkozó tájékoztató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OVA Zrt. előterjesztésében megfogalmazott határozati javaslatot ajánlja a Közgyűlésnek elfogadás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TextBodyIndent"/>
        <w:tabs>
          <w:tab w:val="clear" w:pos="708"/>
          <w:tab w:val="left" w:pos="-36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Határidő: </w:t>
      </w:r>
      <w:r>
        <w:rPr>
          <w:rFonts w:cs="Arial" w:ascii="Arial" w:hAnsi="Arial"/>
          <w:bCs/>
        </w:rPr>
        <w:tab/>
        <w:t>2010. április 29. (Közgyűlés időpontj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43:00Z</dcterms:created>
  <dc:creator>merklin.erzsebet</dc:creator>
  <dc:description/>
  <cp:keywords/>
  <dc:language>en-US</dc:language>
  <cp:lastModifiedBy>merklin.erzsebet</cp:lastModifiedBy>
  <dcterms:modified xsi:type="dcterms:W3CDTF">2010-05-03T05:44:00Z</dcterms:modified>
  <cp:revision>1</cp:revision>
  <dc:subject/>
  <dc:title>54/2010</dc:title>
</cp:coreProperties>
</file>