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cs="Arial"/>
          <w:b/>
          <w:u w:val="single"/>
        </w:rPr>
        <w:t>52/2010.(IV.27.) sz. Vfejl. Üzemelt. és Körny. Véd. Biz.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Szombathely Megyei Jogú Város 2009. évi pénzmaradvány jóváhagyására vonatkozó előterjesztést. Az abban foglaltakat az alábbi kiegészítéssel ajánlja a Közgyűlésnek elfogadásra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-</w:t>
        <w:tab/>
        <w:t xml:space="preserve">a határozati javaslat 7. pontjában felsorolt tételes kiadások összege - összesen </w:t>
        <w:tab/>
        <w:t xml:space="preserve">46.047 eFt., mint általános városüzemeltetési tartalék - a 2010. évi </w:t>
        <w:tab/>
        <w:t xml:space="preserve">költségvetésbe önálló sorként kerüljön beépítésre. A tartalék felhasználása a </w:t>
        <w:tab/>
        <w:t xml:space="preserve">Városfejlesztési,- Üzemeltetési és Környezetvédelmi Bizottság döntései alapján </w:t>
        <w:tab/>
        <w:t xml:space="preserve">történhe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 a Közgazdaság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április 29. (Közgyűlés időpontj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2:00Z</dcterms:created>
  <dc:creator>merklin.erzsebet</dc:creator>
  <dc:description/>
  <cp:keywords/>
  <dc:language>en-US</dc:language>
  <cp:lastModifiedBy>merklin.erzsebet</cp:lastModifiedBy>
  <dcterms:modified xsi:type="dcterms:W3CDTF">2010-04-28T08:22:00Z</dcterms:modified>
  <cp:revision>1</cp:revision>
  <dc:subject/>
  <dc:title>52/2010</dc:title>
</cp:coreProperties>
</file>