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  <w:b/>
          <w:u w:val="single"/>
        </w:rPr>
        <w:t>51/2010.(IV.27.) sz. Vfejl. Üzemelt. és Körny. Véd. Biz.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 Városfejlesztési,- Üzemeltetési és Környezetvédelmi Bizottság megtárgyalta Szombathely Megyei Jogú Város Önkormányzata 2009. évi költségvetési rendeletében meghatározott feladatok végrehajtásáról szóló beszámolót, és azt az előterjesztésben foglaltak szerint ajánlja a Közgyűlésnek elfogadásra.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Soós József, a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0. április 29. (Közgyűlés időpontj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1:00Z</dcterms:created>
  <dc:creator>merklin.erzsebet</dc:creator>
  <dc:description/>
  <cp:keywords/>
  <dc:language>en-US</dc:language>
  <cp:lastModifiedBy>merklin.erzsebet</cp:lastModifiedBy>
  <dcterms:modified xsi:type="dcterms:W3CDTF">2010-04-28T08:22:00Z</dcterms:modified>
  <cp:revision>1</cp:revision>
  <dc:subject/>
  <dc:title>51/2010</dc:title>
</cp:coreProperties>
</file>