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0. (IV. 26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z Önkormányzat kizárólagos tulajdonában lévő Szombathelyi Televízió és Rádió Nonprofit Kft. 2009. évi mérlegbeszámolój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őllősi Iván, a Szombathelyi Televízió és Rádió Nonprofit Kf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városnévhasználat engedélyez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émeth Judit, a Jogi és Képviselői Osztály munkatársa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Rumi Rajki István Pelikán szobrának védelm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ogh Péter, a Rumi Rajki Műpártoló Kör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z Önkormányzat kizárólagos tulajdonában lévő Weöres Sándor Színház Nonprofit Kft. 2009. évi mérlegbeszámolójának elfogad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András, a Weöres Sándor Színház Nonprofit Kft. gazdasági igazgatója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Tájékoztató Szombathely Megyei Jogú Város Önkormányzata által fenntartott költségvetési intézmények 2009. évi belső ellenőrzési terve végrehajtásának helyzet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„Megállapodás színházi feladatok ellátására” megnevezésű megállapodás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Szombathely Megyei Jogú Város Önkormányzata 2009. évi költségvetésének végrehajtásáról szóló önkormányzati rendelete (zárszámadás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Szombathely Megyei Jogú Város Önkormányzata 2009. évi pénzmaradványának jóváhagy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Szombathely Megyei Jogú Város Önkormányzata 2010. évi költségvetéséről szóló önkormányzati rendelet megalko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olnár Miklós önkormányzati képviselő, a Pénzügyi és Gazdasági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3:00Z</dcterms:modified>
  <cp:revision>2</cp:revision>
  <dc:subject/>
  <dc:title>K I V O N A T</dc:title>
</cp:coreProperties>
</file>