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0. április 26-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olnár Miklós, a Pénzügyi és Gazdasági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Jordán Tamás</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őllősi Iván</w:t>
            </w:r>
          </w:p>
          <w:p>
            <w:pPr>
              <w:pStyle w:val="Normal"/>
              <w:rPr>
                <w:rFonts w:ascii="Arial" w:hAnsi="Arial" w:cs="Arial"/>
              </w:rPr>
            </w:pPr>
            <w:r>
              <w:rPr>
                <w:rFonts w:cs="Arial" w:ascii="Arial" w:hAnsi="Arial"/>
              </w:rPr>
              <w:t>ügyvezető igazgató</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alogh Péter, a Rumi Rajki Műpártoló Kör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5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Cs/>
        </w:rPr>
        <w:tab/>
        <w:t>Tájékoztatja a Bizottságot, hogy Stéger Gábor, a Közgazdasági Osztály vezetője a Lakás Bizottság ülésén vesz részt, ezért a meghívó 1-3. napirendjét Osztályvezető Úr megérkezése után javasolja megtárgyalni. Megkérdezi, hogy a kiküldött napirenddel kapcsolatban van-e valakinek más módosító javaslat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bCs/>
          <w:u w:val="single"/>
        </w:rPr>
        <w:t>Molnár Miklós:</w:t>
      </w:r>
      <w:r>
        <w:rPr>
          <w:rFonts w:cs="Arial" w:ascii="Arial" w:hAnsi="Arial"/>
          <w:bCs/>
        </w:rPr>
        <w:tab/>
        <w:t>A 2010.</w:t>
      </w:r>
      <w:r>
        <w:rPr>
          <w:rFonts w:cs="Arial" w:ascii="Arial" w:hAnsi="Arial"/>
        </w:rPr>
        <w:t xml:space="preserve"> évi költségvetési rendelet-tervezettel kapcsolatban két különböző előterjesztés került kiküldésre. Költségvetés-tervezetet a Közgyűlés nem tárgyalt – négy-öt alkalommal vette le napirendjéről Polgármester Úr előterjesztését; illetve hozott egy döntést, amely szerint a város 2010. évi hiánya a 3,5 milliárd forintot nem haladhatja meg. Ehhez képest a két kiküldött anyagban az egyik 5 milliárd forintos hiánnyal számol – úgy, mint eddig mindig; a másik pedig 3,6 milliárdos hitelfelvétellel számoló javaslat. Tekintettel arra, hogy érvényes közgyűlési határozat van a 3,6 milliárdos hitelfelvételről, javasolom, hogy Polgármester Úr előterjesztését a Bizottság vegye le az ülés napirendjéről. Véleményem szerint nincs értelme olyan javaslatot tárgyalni, amely egyértelműen elutasításra fog találni a közgyűlési többség részérő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Először Molnár Miklós javaslatát teszi fel szavazásra, mely szerint Polgármester Úr által előterjesztett rendelet-tervezetet a Bizottság vegye le mai ülésének napirendjér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Kulturális és Társadalmi Kapcsolatok Bizottság az ülés napirendjével kapcsolatban 3 igen szavazattal, 2 ellenszavazat mellett,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4/2010. (IV. 26.) Kult. és Társ. Kapcs.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Polgármester Úr által beterjesztett „Javaslat Szombathely Megyei Jogú Város Önkormányzata 2010. évi költségvetéséről szóló önkormányzati rendelet megalkotására” című előterjesztést nem kívánja megtárgyaln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Mindezek után javaslatot tesz az ülés napirendjére, amelyet a Kulturális és Társadalmi Kapcsolatok Bizottsága 5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35/2010. (IV. 26.)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z Önkormányzat kizárólagos tulajdonában lévő Szombathelyi Televízió és Rádió Nonprofit Kft. 2009.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őllősi Iván, a Szombathelyi Televízió és Rádió Nonprofit Kft. ügyvezető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városnévhasználat engedélyez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Németh Judit, a Jogi és Képviselői Osztály munkatár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Rumi Rajki István Pelikán szobrának védelm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1800" w:hanging="1260"/>
        <w:jc w:val="both"/>
        <w:rPr>
          <w:rFonts w:ascii="Arial" w:hAnsi="Arial" w:cs="Arial"/>
        </w:rPr>
      </w:pPr>
      <w:r>
        <w:rPr>
          <w:rFonts w:cs="Arial" w:ascii="Arial" w:hAnsi="Arial"/>
        </w:rPr>
        <w:tab/>
        <w:t>Balogh Péter, a Rumi Rajki Műpártoló Kör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az Önkormányzat kizárólagos tulajdonában lévő Weöres Sándor Színház Nonprofit Kft. 2009. évi mérlegbeszámolójának elfogad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Tóth András, a Weöres Sándor Színház Nonprofit Kft. gazdasági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Tájékoztató Szombathely Megyei Jogú Város Önkormányzata által fenntartott költségvetési intézmények 2009. évi belső ellenőrzési terve végrehajtásának helyzet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Heckenast Gusztáv, az Oktatási, Ifjúsági és Sport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Megállapodás színházi feladatok ellátására” megnevezésű megállapodás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Szombathely Megyei Jogú Város Önkormányzata 2009. évi költségvetésének végrehajtásáról szóló önkormányzati rendelete (zárszámadás)</w:t>
      </w:r>
    </w:p>
    <w:p>
      <w:pPr>
        <w:pStyle w:val="Normal"/>
        <w:ind w:left="1800" w:hanging="1260"/>
        <w:jc w:val="both"/>
        <w:rPr>
          <w:rFonts w:ascii="Arial" w:hAnsi="Arial" w:cs="Arial"/>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Szombathely Megyei Jogú Város Önkormányzata 2009. évi pénzmaradványának jóváhagy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Szombathely Megyei Jogú Város Önkormányzata 2010. évi költségvetéséről szóló önkormányzati rendelet megalko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Molnár Miklós önkormányzati képviselő, a Pénzügyi és Gazdasági Bizottság elnöke</w:t>
      </w:r>
    </w:p>
    <w:p>
      <w:pPr>
        <w:pStyle w:val="Normal"/>
        <w:ind w:left="540" w:hanging="540"/>
        <w:jc w:val="both"/>
        <w:rPr>
          <w:rFonts w:ascii="Arial" w:hAnsi="Arial" w:cs="Arial"/>
        </w:rPr>
      </w:pPr>
      <w:r>
        <w:rPr>
          <w:rFonts w:cs="Arial" w:ascii="Arial" w:hAnsi="Arial"/>
        </w:rPr>
        <w:t>10./</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Kulturális és Társadalmi Kapcsolatok Bizottságának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Javaslat az Önkormányzat kizárólagos tulajdonában lévő Szombathelyi Televízió és Rádió Nonprofit Kft. 2009. évi mérlegbeszámolój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6/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i Televízió és Rádió Nonprofit Kft. 2009.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zőllősi Iván, a Szombathelyi Televízió és Rádió Nonprofit Kft. ügyvezető igazgató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RETTEGI ATTILA MEGÉRKEZIK AZ ÜLÉSRE. A JELENLÉVŐ BIZOTTSÁGI TAGOK LÉTSZÁMA 6 FŐ.</w:t>
      </w:r>
    </w:p>
    <w:p>
      <w:pPr>
        <w:pStyle w:val="Normal"/>
        <w:ind w:left="3060" w:hanging="3060"/>
        <w:jc w:val="both"/>
        <w:rPr>
          <w:rFonts w:ascii="Arial" w:hAnsi="Arial" w:cs="Arial"/>
          <w:b/>
          <w:b/>
          <w:bCs/>
          <w:i/>
          <w:i/>
          <w:u w:val="single"/>
        </w:rPr>
      </w:pPr>
      <w:r>
        <w:rPr>
          <w:rFonts w:cs="Arial" w:ascii="Arial" w:hAnsi="Arial"/>
          <w:b/>
          <w:bCs/>
          <w:i/>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Javaslat városnévhasználat engedé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A beküldött kérelemben az szerepel, hogy ezen túl szeretnének a „VOX SAVARIAE” néven működni.</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Dr. Németh Judit:</w:t>
      </w:r>
      <w:r>
        <w:rPr>
          <w:rFonts w:cs="Arial" w:ascii="Arial" w:hAnsi="Arial"/>
          <w:bCs/>
        </w:rPr>
        <w:tab/>
        <w:t>Bognár Nóra karnaggyal történt telefonbeszélgetés alapján csak a két rendezvényen kívánják a „Savariae” nevet használni.</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Ennek nem látom akadályát, engedélyezését javasolom.</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z előterjesztés megvitatása után a Kulturális és Társadalmi Kapcsolatok Bizottsága 4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7/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polgármesternek, hogy a Bognár Nóra karnagy vezetésével létrejött kórus a 2010. április 25-i, a Güssingi Stadtchor-ral és a Szombathelyi Szimfonikus Zenekarral együtt történő fellépésén, valamint a 2010 őszén megrendezésre kerülő szombathelyi bemutatón a kórus elnevezésében a város nevét használhassa „VOX SAVARIAE” formáb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Rumi Rajki István Pelikán szobrának védelm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Balogh Péter:</w:t>
      </w:r>
      <w:r>
        <w:rPr>
          <w:rFonts w:cs="Arial" w:ascii="Arial" w:hAnsi="Arial"/>
        </w:rPr>
        <w:tab/>
        <w:t xml:space="preserve">Emlékezetem szerint 2003-ban törték le harmadszor a Pelikán szobor fejét, amely akkor még az eredeti műkőből készült szobor volt. Döntés született egy új szobor elkészítéséről, a régi pedig a Városgazdálkodási Kft. raktárába került. Ekkor kapott megbízást Tornay Endre egy új szobor elkészítésére, amely elkészült és felállításra került. Az új szobor fejét ismételten letörték. Akkor még a darabot a Polgármesteri Hivatalba behozták, amelyet ez év márciusában visszaállítottuk. Rá egy hétre ismételten letörték a szobor fejét, amelyet most már nem tudtunk megtalálni. Jelenleg már nem csak restaurálásról van szó, hanem újra kell faragni az egész fejet a fotó alapján. </w:t>
      </w:r>
    </w:p>
    <w:p>
      <w:pPr>
        <w:pStyle w:val="Normal"/>
        <w:ind w:left="3060" w:hanging="0"/>
        <w:jc w:val="both"/>
        <w:rPr>
          <w:rFonts w:ascii="Arial" w:hAnsi="Arial" w:cs="Arial"/>
        </w:rPr>
      </w:pPr>
      <w:r>
        <w:rPr>
          <w:rFonts w:cs="Arial" w:ascii="Arial" w:hAnsi="Arial"/>
        </w:rPr>
        <w:t>Én a szobrot jelenlegi helyén nem látom biztonságban. Elhelyezésére két javaslatot teszek. Az egyik: a volt szovjet hősi emlékmű helyére kerülne át a szobor, ahol jobban szem előtt van és meg is világítható. A másik megoldás: meg kellene keresni a Pelikán Szálló vezetőit, hogy hadd helyezzük el a szálló előkertjébe, ahol biztonságban lehet.</w:t>
      </w:r>
    </w:p>
    <w:p>
      <w:pPr>
        <w:pStyle w:val="Normal"/>
        <w:ind w:left="3060" w:hanging="0"/>
        <w:jc w:val="both"/>
        <w:rPr>
          <w:rFonts w:ascii="Arial" w:hAnsi="Arial" w:cs="Arial"/>
        </w:rPr>
      </w:pPr>
      <w:r>
        <w:rPr>
          <w:rFonts w:cs="Arial" w:ascii="Arial" w:hAnsi="Arial"/>
        </w:rPr>
        <w:t>Szobrász Restaurátor Kamara</w:t>
      </w:r>
    </w:p>
    <w:p>
      <w:pPr>
        <w:pStyle w:val="Normal"/>
        <w:ind w:left="3060" w:hanging="0"/>
        <w:jc w:val="both"/>
        <w:rPr>
          <w:rFonts w:ascii="Arial" w:hAnsi="Arial" w:cs="Arial"/>
        </w:rPr>
      </w:pPr>
      <w:r>
        <w:rPr>
          <w:rFonts w:cs="Arial" w:ascii="Arial" w:hAnsi="Arial"/>
        </w:rPr>
      </w:r>
    </w:p>
    <w:p>
      <w:pPr>
        <w:pStyle w:val="Normal"/>
        <w:ind w:left="3060" w:hanging="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Véleményem szerint egy ilyen kihívást jelentő szobrot csak olyan helyen lehet elhelyezni, ahol maximális védettséget élvez. A közterületen való elhelyezését még akkor sem támogatnám, ha azt megvilágítanánk és bekameráznánk.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Aranka:</w:t>
      </w:r>
      <w:r>
        <w:rPr>
          <w:rFonts w:cs="Arial" w:ascii="Arial" w:hAnsi="Arial"/>
        </w:rPr>
        <w:tab/>
        <w:t xml:space="preserve">A szobor áthelyezésekor a Lektorátus véleményét is ki kell kérni a leendő helyszínrő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Balogh Péter:</w:t>
      </w:r>
      <w:r>
        <w:rPr>
          <w:rFonts w:cs="Arial" w:ascii="Arial" w:hAnsi="Arial"/>
        </w:rPr>
        <w:tab/>
        <w:t xml:space="preserve">A zsűribe szívesen delegáljuk Hódi Pétert, aki a Szobrász, Restaurátor Kamara tagja, kiemelt szakértő. Így az ő zsűrizési díját a városnak nem kell kifizetnie.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8/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felkéri a Tisztségviselői Osztály Kulturális, Idegenforgalmi és Civil Irodáját, hogy folytasson tárgyalásokat a Hotel Pelikán tulajdonosaival Rumi Rajki István Pelikán szobrának a szálló területére történő elhelyezéséről, és ezzel párhuzamosan kérje ki a Képző és Iparművészeti Lektorátus szakvéleményét az áthelyezésről.</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az Önkormányzat kizárólagos tulajdonában lévő Weöres Sándor színház Nonprofit Kft. 2009. évi mérlegbeszámolójának elfog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9/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Megyei Jogú Város Közgyűlésének Kulturális és Társadalmi Kapcsolatok Bizottsága a Weöres Sándor Színház Nonprofit Kft. 2009. évi mérleg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pPr>
      <w:r>
        <w:rPr>
          <w:rFonts w:cs="Arial" w:ascii="Arial" w:hAnsi="Arial"/>
          <w:b/>
          <w:bCs/>
        </w:rPr>
        <w:t>Jordán Tamás, a Weöres Sándor Színház Nonprofit Kft. ügyvezető igazgató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Tájékoztató Szombathely Megyei Jogú Város Önkormányzata által fenntartott költségvetési intézmények 2009. évi belső ellenőrzési terve végrehajtásának helyzet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eckenast Gusztáv:</w:t>
      </w:r>
      <w:r>
        <w:rPr>
          <w:rFonts w:cs="Arial" w:ascii="Arial" w:hAnsi="Arial"/>
        </w:rPr>
        <w:tab/>
        <w:t xml:space="preserve">A jogszabályban előírt módon minden évben belső ellenőrzési tervet kell készíteni, amelyet a Közgyűlésnek kell elfogadni. Az év elmúltával egy tájékoztatásadási kötelezettségünk van, amelynek a most előterjesztett tájékoztatóval kívánunk megfelelni.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0/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által fenntartott költségvetési intézmények 2009. évi belsőellenőrzési jelentései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Heckenast Gusztáv, az Oktatási, Ifjúsági és Sport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Javaslat a „Megállapodás színházi feladatok ellátására” megnevezésű megállapodás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rPr>
        <w:tab/>
        <w:t>2007 novemberében fogadta el a Közgyűlés azt a megállapodást, amely a színházi feladatok ellátásáról szól és azt 2008. január 11-én írtak alá. A törvény értelmében regisztráltatnunk kell a színházat azért, hogy az állami támogatáshoz hozzájusson. Az anyagot elkészítettük és 2010. március 31-éig beadtuk a regisztrációhoz szükséges iratokat – kivétel ez alól a költségvetést igazoló dokumentum. Az Örökségvédelmi Hivatalnak jeleztük, hogy ezt majd hiány pótolni tudjuk. Az Örökségvédelmi Hivatal megküldte részünkre azt a végzést, amelyben hiánypótlásra hívta fel az Önkormányzatot, illetve a Színházat. Ebben szerepel az, hogy a feladat-ellátási megállapodást módosítani kell, mégpedig a Színház és Filmművészeti Törvény idevonatkozó passzusa azt mondja, hogy érvényes közszolgáltatási szerződéssel kell, hogy rendelkezzen az Önkormányzat és a Színház. Jelen esetben mi ezt feladat-ellátási megállapodásnak hívjuk. A törvény azt is mondja, hogy a közszolgáltatás nyújtására irányuló legalább három évre szóló szerződés, amely az állam vagy az önkormányzat és a közszolgáltatást végző előadó-művészeti szervezet kapcsolatát szabályozza, tartalmazza a teljesítendő előadás vagy hangversenyszámokat, a szolgáltatás nyújtásának időtartamát, helyét és a teljesítésért járó díjazást. Ennek ellentmondott a mi megállapodásunk eljárásra vonatkozó szabályokat tartalmazó rendelkezések 7. pontja. Ezen pontot kell módosítanunk úgy, hogy „A szerződés megszűnése a Ptk. szabályai az irányadóak azzal, hogy a szerződés megszűnése 2011. év december 31. napját megelőzően nem következhet b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Tóth András:</w:t>
      </w:r>
      <w:r>
        <w:rPr>
          <w:rFonts w:cs="Arial" w:ascii="Arial" w:hAnsi="Arial"/>
        </w:rPr>
        <w:tab/>
        <w:t>Sági József, Punger Pál kérdéseire a választ megad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Köszönöm a válaszokat. Mindezek alapján mondhatom, hogy nyugodtabb lettem. Úgy néz ki, hogy az Önkormányzat adja a pénzt a színháznak, a színház viszont a központi pénzeket nem tudja lehívni önhibáján kívül. Kérem, hogy az egyeztetések érdekében maradjunk folyamatos kapcsolatban.</w:t>
      </w:r>
    </w:p>
    <w:p>
      <w:pPr>
        <w:pStyle w:val="Normal"/>
        <w:ind w:left="3060" w:hanging="3060"/>
        <w:jc w:val="both"/>
        <w:rPr>
          <w:rFonts w:ascii="Arial" w:hAnsi="Arial" w:cs="Arial"/>
        </w:rPr>
      </w:pPr>
      <w:r>
        <w:rPr>
          <w:rFonts w:cs="Arial" w:ascii="Arial" w:hAnsi="Arial"/>
        </w:rPr>
        <w:tab/>
        <w:t>Javasolom az előterjesztés támogat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1/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egállapodás színházi feladatok ellátására” megnevezésű megállapodás módosítására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Szombathely Megyei Jogú Város Önkormányzata 2009. évi költségvetésének végrehajtásáról szóló önkormányzati rendelete (zárszámadás)</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Megkérdezem Stéger Gábor osztályvezető urat, kívánja-e kiegészíteni az írásos anyago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téger Gábor:</w:t>
      </w:r>
      <w:r>
        <w:rPr>
          <w:rFonts w:cs="Arial" w:ascii="Arial" w:hAnsi="Arial"/>
          <w:bCs/>
        </w:rPr>
        <w:tab/>
        <w:t>Sem a zárszámadásról, sem a pénzmaradvány jóváhagyásáról készített írásos anyagot nem kívánom kiegészíteni. Törvényi kötelezettségünknek tettünk eleget, és az anyagokban leírtakat az ágazatok illetékeseivel egyeztettü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2/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ének végrehajtásáról szóló önkormányzati rendelet-tervezetet (zárszámadás)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t>Javaslat Szombathely Megyei Jogú Város Önkormányzata 2009. évi pénzmaradványának jóváhagy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3/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pénzmaradványának jóváhagyására készült előterjesztés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t>Javaslat Szombathely Megyei Jogú Város Önkormányzata 2010. évi költségvetéséről szóló önkormányzati rendelet megalko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Molnár Miklós:</w:t>
      </w:r>
      <w:r>
        <w:rPr>
          <w:rFonts w:cs="Arial" w:ascii="Arial" w:hAnsi="Arial"/>
        </w:rPr>
        <w:tab/>
        <w:t xml:space="preserve">Továbbra is azt mondom, hogy ez a túlélés költségvetése. Részletekbe – mint Pénzügyi és Gazdasági Bizottság – nem mentünk bele, hanem próbáltunk keretszámokat megfogalmazni az egyes szakterületekre. Az ezen belül szereplő számok egy olyan javaslat, amelyet teljesen szabadon korrigálhat a Bizottság. Nem biztos, hogy ez a legjobb variáció. Természetesen semmi kifogás nincs az ellen, ha a változtatás történik. Egy kérésünk van, hogy lehetőség szerint a végszámok maradjanak változatlanok. Amennyiben úgy alakul a helyzet, hogy még sem jól van megbecsülve – tehát valahol nagyon nagy feszültség képződik működés szempontjából, akkor a költségvetés módosításakor ezeket a problémákat meg kell oldani. Az lenne a jó, ha szakmai kérdésekkel tudna foglalkozni a Bizottság, és hívja fel arra a figyelmet, ha úgy érzi, hogy valahol nagy a feszültség, azt már most jelezze.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Technikai jellegű módosítás, hogy az Önkormányzati Civil Alap átkerült a Kulturális kiadások közé. A 64. oldalon található a kulturális ágazatra vonatkozó szöveges indokolás, amely jórészt a Bizottság korábbi javaslatait is tartalmazz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 xml:space="preserve">Tájékoztatom a Tisztelt Bizottságot, hogy a 2010. január 25-én hozott 7/2010. számú határozatával javasolta a Közgyűlésnek, hogy az Önkormányzat 2010. évi költségvetésében a Magyar Nyelv Hete (Vas Megyei Tudományos Ismeretterjesztő Egyesület) külön tételsoron szerepeljen 400.000 forint összegben. Ez a támogatási javaslat kimaradt a tervezetből.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Prieger Szabolcs:</w:t>
      </w:r>
      <w:r>
        <w:rPr>
          <w:rFonts w:cs="Arial" w:ascii="Arial" w:hAnsi="Arial"/>
        </w:rPr>
        <w:tab/>
        <w:t>Két olyan városi nagyrendezvényünk van, amelyek véleményem szerint sérülnek: a „Szentivánéji vigasságok” és a „Szombathelyi Nyár rendezvényei” – mindkét program támogatását 1-1 millió forinttal csökkentené a költségvetés. Ez ügyben egy továbbgondolást kérek, amely segítené a programok „továbbélését”. Ezen rendezvényeken a város egész lakossága reprezentálva van.</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Horváth Aranka:</w:t>
      </w:r>
      <w:r>
        <w:rPr>
          <w:rFonts w:cs="Arial" w:ascii="Arial" w:hAnsi="Arial"/>
        </w:rPr>
        <w:tab/>
        <w:t>Két technikai jellegű módosításra teszek javaslatot. Ahhoz, hogy a „Helytörténeti vetélkedő” támogatására a megállapodást el tudjuk készíteni, tudnunk kell, hogy azt kivel kell megkötnünk. A másik: javasolom, hogy az ISIS BIG BAND Fesztivál konkrét időpontja kerüljön ki a tervezetből, ez ugyanis nagyon megnehezíti a rendezvény megszervezésé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A „Helytörténeti vetélkedő” lebonyolítója az AGORA Szombathelyi Kulturális és Turisztikai Központ. </w:t>
      </w:r>
    </w:p>
    <w:p>
      <w:pPr>
        <w:pStyle w:val="Normal"/>
        <w:ind w:left="3060" w:hanging="0"/>
        <w:jc w:val="both"/>
        <w:rPr>
          <w:rFonts w:ascii="Arial" w:hAnsi="Arial" w:cs="Arial"/>
        </w:rPr>
      </w:pPr>
      <w:r>
        <w:rPr>
          <w:rFonts w:cs="Arial" w:ascii="Arial" w:hAnsi="Arial"/>
        </w:rPr>
        <w:t>Az időpont elhagyását támogatni tudo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6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4/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Pénzügyi és Gazdasági Bizottság által az Önkormányzat 2010. évre javasolt költségvetési rendelet-tervezetének 12. számú mellékletét „Kulturális kiadások, közös fenntartású megyei intézmények, média” az alábbi módosításokkal elfogadásra javasolja:</w:t>
      </w:r>
    </w:p>
    <w:p>
      <w:pPr>
        <w:pStyle w:val="Normal"/>
        <w:ind w:left="360" w:hanging="0"/>
        <w:jc w:val="both"/>
        <w:rPr>
          <w:rFonts w:ascii="Arial" w:hAnsi="Arial" w:cs="Arial"/>
        </w:rPr>
      </w:pPr>
      <w:r>
        <w:rPr>
          <w:rFonts w:cs="Arial" w:ascii="Arial" w:hAnsi="Arial"/>
          <w:b/>
        </w:rPr>
        <w:t xml:space="preserve">Szentivánéji vigasságok </w:t>
      </w:r>
      <w:r>
        <w:rPr>
          <w:rFonts w:cs="Arial" w:ascii="Arial" w:hAnsi="Arial"/>
        </w:rPr>
        <w:t>(AGORA)</w:t>
        <w:tab/>
        <w:t xml:space="preserve">+ 1 000 e Ft </w:t>
        <w:tab/>
        <w:t>(összesen: 2 500 e Ft)</w:t>
        <w:tab/>
      </w:r>
    </w:p>
    <w:p>
      <w:pPr>
        <w:pStyle w:val="Normal"/>
        <w:ind w:left="360" w:hanging="0"/>
        <w:jc w:val="both"/>
        <w:rPr>
          <w:rFonts w:ascii="Arial" w:hAnsi="Arial" w:cs="Arial"/>
          <w:b/>
          <w:b/>
        </w:rPr>
      </w:pPr>
      <w:r>
        <w:rPr>
          <w:rFonts w:cs="Arial" w:ascii="Arial" w:hAnsi="Arial"/>
          <w:b/>
        </w:rPr>
        <w:t xml:space="preserve">Szombathelyi Nyár rendezvényei </w:t>
      </w:r>
    </w:p>
    <w:p>
      <w:pPr>
        <w:pStyle w:val="Normal"/>
        <w:ind w:left="360" w:hanging="0"/>
        <w:jc w:val="both"/>
        <w:rPr/>
      </w:pPr>
      <w:r>
        <w:rPr>
          <w:rFonts w:eastAsia="Arial" w:cs="Arial" w:ascii="Arial" w:hAnsi="Arial"/>
        </w:rPr>
        <w:t xml:space="preserve">      </w:t>
      </w:r>
      <w:r>
        <w:rPr>
          <w:rFonts w:cs="Arial" w:ascii="Arial" w:hAnsi="Arial"/>
          <w:sz w:val="22"/>
          <w:szCs w:val="22"/>
        </w:rPr>
        <w:t>(AGORA)</w:t>
      </w:r>
      <w:r>
        <w:rPr>
          <w:rFonts w:cs="Arial" w:ascii="Arial" w:hAnsi="Arial"/>
        </w:rPr>
        <w:tab/>
        <w:tab/>
        <w:tab/>
        <w:tab/>
        <w:t xml:space="preserve">+ 1 000 e Ft </w:t>
        <w:tab/>
        <w:t>(összesen: 5 000 e Ft)</w:t>
      </w:r>
    </w:p>
    <w:p>
      <w:pPr>
        <w:pStyle w:val="Normal"/>
        <w:ind w:left="360" w:hanging="0"/>
        <w:jc w:val="both"/>
        <w:rPr/>
      </w:pPr>
      <w:r>
        <w:rPr>
          <w:rFonts w:cs="Arial" w:ascii="Arial" w:hAnsi="Arial"/>
          <w:b/>
        </w:rPr>
        <w:t>Magyar Nyelv Hete</w:t>
      </w:r>
      <w:r>
        <w:rPr>
          <w:rFonts w:cs="Arial" w:ascii="Arial" w:hAnsi="Arial"/>
        </w:rPr>
        <w:t xml:space="preserve"> (Vas Megyei</w:t>
      </w:r>
    </w:p>
    <w:p>
      <w:pPr>
        <w:pStyle w:val="Normal"/>
        <w:ind w:left="360" w:hanging="0"/>
        <w:jc w:val="both"/>
        <w:rPr>
          <w:rFonts w:ascii="Arial" w:hAnsi="Arial" w:cs="Arial"/>
        </w:rPr>
      </w:pPr>
      <w:r>
        <w:rPr>
          <w:rFonts w:cs="Arial" w:ascii="Arial" w:hAnsi="Arial"/>
        </w:rPr>
        <w:tab/>
        <w:t>Tudományos Ismeretterjesztő</w:t>
      </w:r>
    </w:p>
    <w:p>
      <w:pPr>
        <w:pStyle w:val="Normal"/>
        <w:ind w:left="360" w:hanging="0"/>
        <w:jc w:val="both"/>
        <w:rPr>
          <w:rFonts w:ascii="Arial" w:hAnsi="Arial" w:cs="Arial"/>
        </w:rPr>
      </w:pPr>
      <w:r>
        <w:rPr>
          <w:rFonts w:cs="Arial" w:ascii="Arial" w:hAnsi="Arial"/>
        </w:rPr>
        <w:tab/>
        <w:t>Egyesület)</w:t>
        <w:tab/>
        <w:tab/>
        <w:tab/>
        <w:tab/>
        <w:t xml:space="preserve">      400 e Ft</w:t>
        <w:tab/>
        <w:tab/>
      </w:r>
    </w:p>
    <w:p>
      <w:pPr>
        <w:pStyle w:val="Normal"/>
        <w:jc w:val="both"/>
        <w:rPr>
          <w:rFonts w:ascii="Arial" w:hAnsi="Arial" w:cs="Arial"/>
        </w:rPr>
      </w:pPr>
      <w:r>
        <w:rPr>
          <w:rFonts w:cs="Arial" w:ascii="Arial" w:hAnsi="Arial"/>
        </w:rPr>
        <w:t>Ezen kiadási összegek növelését később megnevezendő forrásoldalból javasolja biztosítani.</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Molnár Miklós önkormányzati képviselő, a Pénzügyi és Gazdasági Bizottság elnöke</w:t>
      </w:r>
    </w:p>
    <w:p>
      <w:pPr>
        <w:pStyle w:val="Normal"/>
        <w:ind w:left="1410" w:hanging="1410"/>
        <w:jc w:val="both"/>
        <w:rPr>
          <w:rFonts w:ascii="Arial" w:hAnsi="Arial" w:cs="Arial"/>
          <w:b/>
          <w:b/>
          <w:bCs/>
        </w:rPr>
      </w:pP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Társadalmi Kapcsolatok Bizottsága 4 igen szavazattal, 2 tartózkodás mellett, ellenszavazat nélkül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5/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Pénzügyi és Gazdasági Bizottság által az Önkormányzat 2010. évi költségvetési rendeletének megalkotására készített tervezetet a Közgyűlésnek elfogadásra javasol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Molnár Miklós önkormányzati képviselő, a Pénzügyi és Gazdasági Bizottság elnöke</w:t>
      </w:r>
    </w:p>
    <w:p>
      <w:pPr>
        <w:pStyle w:val="Normal"/>
        <w:ind w:left="1410" w:hanging="1410"/>
        <w:jc w:val="both"/>
        <w:rPr>
          <w:rFonts w:ascii="Arial" w:hAnsi="Arial" w:cs="Arial"/>
          <w:b/>
          <w:b/>
          <w:bCs/>
        </w:rPr>
      </w:pP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0. április 29-i Közgyűlés</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0.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rPr>
        <w:tab/>
        <w:t>A Magyar Könyvkiadók Egyesületének elnöke kereste meg Önkormányzatunkat az Ünnepi Könyvhéttel kapcsolatban. Kérem a Tisztelt Bizottságot, hozzon egy olyan határozatot, hogy forrás hiányában a rendezvényt nem tudja támogat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kérelem megvitatása ut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6/2010. (IV. 2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agyar Könyvkiadók Egyesületének kérelmét - amelyben az Ünnepi Könyvhét megrendezéséhez kéri az Önkormányzat támogatását – forrás hiányában nem támogatja.</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ti a részvételt és a Bizottság ülését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4:00Z</dcterms:created>
  <dc:creator>Tóth Ágota</dc:creator>
  <dc:description/>
  <cp:keywords/>
  <dc:language>en-US</dc:language>
  <cp:lastModifiedBy>Tóth Tamásné</cp:lastModifiedBy>
  <cp:lastPrinted>2010-04-28T09:49:00Z</cp:lastPrinted>
  <dcterms:modified xsi:type="dcterms:W3CDTF">2010-04-28T07:50:00Z</dcterms:modified>
  <cp:revision>14</cp:revision>
  <dc:subject/>
  <dc:title/>
</cp:coreProperties>
</file>