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április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8/2010. (IV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felkéri a Tisztségviselői Osztály Kulturális, Idegenforgalmi és Civil Irodáját, hogy folytasson tárgyalásokat a Hotel Pelikán tulajdonosaival Rumi Rajki István Pelikán szobrának a szálló területére történő elhelyezéséről, és ezzel párhuzamosan kérje ki a Képző és Iparművészeti Lektorátus szakvéleményét az áthelyezés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54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10-04-28T12:54:00Z</dcterms:modified>
  <cp:revision>2</cp:revision>
  <dc:subject/>
  <dc:title>K I V O N A T</dc:title>
</cp:coreProperties>
</file>