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0. április 29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„MEGÁLLAPODÁS SZÍNHÁZI FELADATOK ELLÁTÁSÁRA” CÍMŰ SZERZŐDÉS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8. évi XCIX. törvény az előadó-művészeti szervezetek támogatásáról és sajátos foglalkoztatási szabályairól előírja a színházak nyilvántartásba vételét. A nyilvántartásba vétel alapja a központi támogatás elnyerésé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2007. decemberében kötötte meg a Weöres Sándor Színház Nonprofit Kft-vel a színházi feladatok ellátásáról szóló megállapodást. A megállapodásnak az eljárásra vonatkozó szabályait tartalmazó rendelkezésének 7. pontja módosítása elengedhetetlen a színház nyilvántartásba vételéhe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 miatt alábbi módosítását terjesztem elő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jelenlegi szövegezése: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7. pont </w:t>
        <w:tab/>
        <w:t>A szerződés megszűnésére a Pfk. Szabályai az irányadóak azzal, hogy a szerződés megszűnése a kezdeményezéstől számított 2 hónappal korábban nem következhet be. A kft. kötelezettséget vállal arra, hogy ezen idő alatt a megállapodásban vállalt szolgáltatásai feladatait ellátja függetlenül attól, hogy a szerződés megszüntetését melyik fél kezdeményezi. Az ezen időszak alatt felmerülő költségeket azonban az elszámolás során figyelembe kell venni és rendezni kell.”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ott szövegezés: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7. pont </w:t>
        <w:tab/>
        <w:t>A szerződés megszűnésére a Ptk. Szabályai az irányadóak azzal, hogy a szerződés megszűnése 2011. év december 31. napját megelőzően nem következhet be. A kft. kötelezettséget vállal arra, hogy ezen idő alatt a megállapodásban vállalt szolgáltatási feladatait ellátja függetlenül attól, hogy a szerződés megszüntetését melyik fél kezdeményezi. Az ezen időszak alatt felmerülő költségeket azonban az elszámolás során figyelembe kell venni és rendezni kell.”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döntésé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április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IV. 2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 2007. decemberében a Weöres Sándor Színház Nonprofit Kft-vel színházi feladatok ellátására megkötött megállapodásának az eljárásra vonatkozó szabályokat tartalmazó rendelkezések 7. pontját az alábbiak szerint módosítja:</w:t>
      </w:r>
    </w:p>
    <w:p>
      <w:pPr>
        <w:pStyle w:val="Normal"/>
        <w:ind w:left="1560" w:hanging="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7. pont </w:t>
        <w:tab/>
        <w:t>A szerződés megszűnésére a Ptk. Szabályai az irányadóak azzal, hogy a szerződés megszűnése 2011. december 31. napját megelőzően nem következhet be. A kft. kötelezettséget vállal arra, hogy ezen idő alatt a megállapodásban vállalt szolgáltatási feladatait ellátja függetlenül attól, hogy a szerződés megszüntetését melyik fél kezdeményezi. Az ezen időszak alatt felmerülő költségeket azonban az elszámolás során figyelembe kell venni és rendezni kell.”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jelen módosítással nem érintett részei változatlanul érvényben maradnak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 módosít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Társadalmi Kapcsolatok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03:00Z</dcterms:created>
  <dc:creator>Tóth Ágota</dc:creator>
  <dc:description/>
  <cp:keywords/>
  <dc:language>en-US</dc:language>
  <cp:lastModifiedBy>Tóth Tamásné</cp:lastModifiedBy>
  <cp:lastPrinted>2010-04-20T11:20:00Z</cp:lastPrinted>
  <dcterms:modified xsi:type="dcterms:W3CDTF">2010-04-20T09:20:00Z</dcterms:modified>
  <cp:revision>4</cp:revision>
  <dc:subject/>
  <dc:title>A határozati javaslatot törvényességi szempontból megvizsgáltam:</dc:title>
</cp:coreProperties>
</file>