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javasolja a polgármesternek, hogy a Bognár Nóra karnagy vezetésével létrejött kórus a 2010. április 25-i, a Güssingi Stadtchor-ral és a Szombathelyi Szimfonikus Zenekarral együtt történő fellépésén, valamint a 2010 őszén megrendezésre kerülő szombathelyi bemutatón a kórus elnevezésében a város nevét használhassa „VOX SAVARIAE” form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4:00Z</dcterms:modified>
  <cp:revision>2</cp:revision>
  <dc:subject/>
  <dc:title>K I V O N A T</dc:title>
</cp:coreProperties>
</file>