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Társadalmi Kapcsolatok Bizottsága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gnár Nóra karnagy azzal a kérelemmel fordult hozzám, hogy a 2009. évben alakult kórusa számára 2010. április 25-én a Güssingi Stadtchor-ral és a Szombathelyi Szimfonikus Zenekarral együtt történő fellépésen, valamint a 2010. év őszén Szombathelyen megrendezésre kerülő fellépésükön a kórus megnevezésében a „Savaria” nevet használhassa „VOX SAVARIAE” formá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április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IV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ult. és Társ. 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Társadalmi Kapcsolatok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Bognár Nóra karnagy vezetésével létrejött kórus a 2010. április 25-i a Güssingi Stadtchor-ral valamint a Szombathelyi Szimfonikus Zenekarral együtt történő fellépésén, valamint a 2010. őszén megrendezésre kerülő szombathelyi bemutatón a kórus elnevezésében a város nevét használhassa „VOX SAVARIAE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Társadalmi Kapcsolatok Bizottság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Bognár Nóra karnagy vezetésével létrejött kórus a 2010. április 25-i a Güssingi Stadtchor-ral valamint a Szombathelyi Szimfonikus Zenekarral együtt történő fellépésén, valamint a 2010. őszén megrendezésre kerülő szombathelyi bemutatón a kórus elnevezésében a város nevét használhassa „VOX SAVARIAE” formában, tekintettel arra, hogy …………. 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Szabó Józsefné</dc:creator>
  <dc:description/>
  <cp:keywords/>
  <dc:language>en-US</dc:language>
  <cp:lastModifiedBy>Tóth Tamásné</cp:lastModifiedBy>
  <cp:lastPrinted>2010-04-19T11:22:00Z</cp:lastPrinted>
  <dcterms:modified xsi:type="dcterms:W3CDTF">2010-04-21T11:16:00Z</dcterms:modified>
  <cp:revision>2</cp:revision>
  <dc:subject/>
  <dc:title>E L Ő T E R J E S Z T É S </dc:title>
</cp:coreProperties>
</file>