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április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0/2010. (IV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által fenntartott költségvetési intézmények 2009. évi belsőellenőrzési jelentései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április 29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5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4-28T12:55:00Z</dcterms:modified>
  <cp:revision>2</cp:revision>
  <dc:subject/>
  <dc:title>K I V O N A T</dc:title>
</cp:coreProperties>
</file>