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31/2006. (IX. 7.) sz. rendelete 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az építési engedélyezési eljárás során szükséges 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arkolóhely-biztosítási kötelezettség elősegítéséről szóló 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31/2004. (VI. 30.) sz. rendelet módosításáról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Szombathely Megyei Jogú Város Közgyűlése az épített környezet alakításáról és védelméről szóló 1997. évi LXXVIII. törvény 60.§ (3) bekezdésében foglaltakra figyelemmel, a gépjármű-elhelyezési kötelezettség biztosítása érdekében a 253/1997.(XII.20.) Korm. rendelettel elfogadott Országos Településrendezési és Építési Követelmények  42.§ (10)-(11) bekezdéseiben foglaltak alapján az alábbi rendeletet alkotja:</w:t>
      </w:r>
    </w:p>
    <w:p>
      <w:pPr>
        <w:pStyle w:val="Normal"/>
        <w:autoSpaceDE w:val="false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1. §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 rendelet 1. sz. mellékletének helyére jelen rendelet új 1. sz. melléklete lép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/>
          <w:bCs/>
        </w:rPr>
        <w:t>1. sz. melléklet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arkolóhely-megváltási díjak összege parkolónként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I./ </w:t>
        <w:tab/>
        <w:t xml:space="preserve">A város területén felszíni parkolásra: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800.000,- Ft + ÁFA összeget kell megtérítenie az építtetőknek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A város területén az alábbi felszíni parkolókra lehet megváltást elfogadni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APEH mögötti 6131/2 hrsz. (5 db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Selmec utca (22 db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Joskar-Ola lakótelep 6615/6 hrsz. (16 db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Váci Mihály utcai orvosi rendelő előtti 2759/52 hrsz. (15 db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Karinthy Frigyes utca (2 db)</w:t>
      </w:r>
    </w:p>
    <w:p>
      <w:pPr>
        <w:pStyle w:val="Normal"/>
        <w:autoSpaceDE w:val="false"/>
        <w:ind w:left="705" w:hanging="705"/>
        <w:jc w:val="both"/>
        <w:rPr>
          <w:rFonts w:cs="Arial"/>
        </w:rPr>
      </w:pPr>
      <w:r>
        <w:rPr>
          <w:rFonts w:cs="Arial"/>
        </w:rPr>
        <w:t>II./</w:t>
        <w:tab/>
        <w:t>Kőszegi u-i parkolólemezre (190 db): 2.000.000,-Ft + ÁFA összeget kell fizetni az építtetőknek.”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2. §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Ez a rendelet 2006. október 1. napján lép hatályba. Rendelkezéseit az ezt követően indult ügyekben kell alkalmazni.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autoSpaceDE w:val="false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>Dr. Ipkovich György sk.</w:t>
        <w:tab/>
        <w:tab/>
        <w:tab/>
        <w:tab/>
        <w:t>Dr. Kaczmarski János sk.</w:t>
      </w:r>
    </w:p>
    <w:p>
      <w:pPr>
        <w:pStyle w:val="Normal"/>
        <w:autoSpaceDE w:val="false"/>
        <w:ind w:firstLine="70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</w:t>
      </w:r>
      <w:r>
        <w:rPr>
          <w:rFonts w:cs="Arial"/>
          <w:bCs/>
        </w:rPr>
        <w:t>polgármester</w:t>
        <w:tab/>
        <w:tab/>
        <w:tab/>
        <w:tab/>
        <w:tab/>
        <w:tab/>
        <w:t xml:space="preserve">    jegyző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50:00Z</dcterms:created>
  <dc:creator>Petrovics Dóra</dc:creator>
  <dc:description/>
  <dc:language>en-US</dc:language>
  <cp:lastModifiedBy>Petrovics Dóra</cp:lastModifiedBy>
  <dcterms:modified xsi:type="dcterms:W3CDTF">2006-09-26T09:54:00Z</dcterms:modified>
  <cp:revision>1</cp:revision>
  <dc:subject/>
  <dc:title>Szombathely Megyei Jogú Város Önkormányzata Közgyűlésének</dc:title>
</cp:coreProperties>
</file>