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Kulturális és Társadalmi Kapcsolato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izottsá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Szociális, Foglalkoztatási é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sélyegyenlősé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Egészségügy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április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9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ek - a 193/2003. (XI.26.) Korm. rend. 31. §-a alapján - belső ellenőrzésükről éves ellenőrzési jelentést készítenek, amelyet a helyi önkormányzatokról szóló 1990. évi LXV. tv. 92. § (10) bekezdésében foglaltak szerint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a belső ellenőrzés által végzett tevékenység bemuta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minőségét, személyi és tárgyi feltételeit, a tevékenységet elősegítő és akadályozó tényezőket (önértékelés alapján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fontosabb megállapításait, következtetéseit és javaslatai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kontrollrendszer szabályszerűségének, gazdaságosságának, hatékonyságának és eredményességének növelése, javítása érdekében tett fontosabb javasl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a belső ellenőrzés által tett megállapítások és javaslatok hasznosításá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ek megvalósításáról szóló beszámolást, figyelembe véve a az ellenőrzött szerv, szervezeti egység vezetője által megküldött beszámol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>az ellenőrzési tevékenység fejlesztésére vonatkozó javaslatoka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által fenntartott 33 önállóan működő és gazdálkodó, valamint 19 önállóan működő (18 óvoda és a Rajczy Imre Sportiskola) költségvetési intézménynél 2009. évre vonatkozóan összesen 121 témakörben terveztek ellenőrzést. A tervezett ellenőrzések közül 118 megvalósult, 3 ellenőrzés - a közbeszerzési eljárás hiánya miatt - nem valósult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n felüli ellenőrzések száma 3, így összesen 121 volt a lefolytatott ellenőrzések száma. (Terven felüli ellenőrzésre vezetői kérés alapján 2 intézményben került sor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ök összesen 41 intézkedési javaslatot fogalmaztak meg, amelyből 40-et megvalósítottak az intézmények, 1 intézkedési javaslat tekintetében a megvalósítás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hez mellékletként csatolt intézményi belső ellenőrzési jelentésekben foglaltakat tudomásul venni szíveskedjék. (A melléklet csak elektronikus formában kerül megküldésre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10. (IV.28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9. évi belsőellenőrzési jelentéseit az előterjesztés melléklete szerinti tartalommal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árolyi Ákos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4:00Z</dcterms:created>
  <dc:creator>Informatikai Csoport</dc:creator>
  <dc:description/>
  <dc:language>en-US</dc:language>
  <cp:lastModifiedBy>Krizmanichné Magyari Klára</cp:lastModifiedBy>
  <cp:lastPrinted>2007-04-02T10:02:00Z</cp:lastPrinted>
  <dcterms:modified xsi:type="dcterms:W3CDTF">2010-04-16T07:17:00Z</dcterms:modified>
  <cp:revision>5</cp:revision>
  <dc:subject/>
  <dc:title> </dc:title>
</cp:coreProperties>
</file>