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neva CE;Courier New" w:hAnsi="Geneva CE;Courier New" w:cs="Geneva CE;Courier New"/>
          <w:lang w:val="en-US"/>
        </w:rPr>
      </w:pPr>
      <w:r>
        <w:rPr>
          <w:rFonts w:cs="Geneva CE;Courier New" w:ascii="Geneva CE;Courier New" w:hAnsi="Geneva CE;Courier New"/>
          <w:lang w:val="en-US"/>
        </w:rPr>
        <w:t>JEGYZŐKÖNYV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neva CE;Courier New" w:hAnsi="Geneva CE;Courier New" w:cs="Geneva CE;Courier New"/>
          <w:lang w:val="en-US"/>
        </w:rPr>
      </w:pPr>
      <w:r>
        <w:rPr>
          <w:rFonts w:cs="Geneva CE;Courier New" w:ascii="Geneva CE;Courier New" w:hAnsi="Geneva CE;Courier New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neva CE;Courier New" w:hAnsi="Geneva CE;Courier New" w:cs="Geneva CE;Courier New"/>
          <w:lang w:val="en-US"/>
        </w:rPr>
      </w:pPr>
      <w:r>
        <w:rPr>
          <w:rFonts w:cs="Geneva CE;Courier New" w:ascii="Geneva CE;Courier New" w:hAnsi="Geneva CE;Courier New"/>
          <w:lang w:val="en-US"/>
        </w:rPr>
        <w:t>KÉSZÜLT A WEÖRES SÁNDOR SZÍNHÁZ FELÜGYELŐ BIZOTTSÁGÁNAK ÚJRA ALAKULÁSA ALKALMÁVAL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neva CE;Courier New" w:hAnsi="Geneva CE;Courier New" w:cs="Geneva CE;Courier New"/>
          <w:lang w:val="en-US"/>
        </w:rPr>
      </w:pPr>
      <w:r>
        <w:rPr>
          <w:rFonts w:cs="Geneva CE;Courier New" w:ascii="Geneva CE;Courier New" w:hAnsi="Geneva CE;Courier New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neva CE;Courier New" w:hAnsi="Geneva CE;Courier New" w:cs="Geneva CE;Courier New"/>
          <w:lang w:val="en-US"/>
        </w:rPr>
      </w:pPr>
      <w:r>
        <w:rPr>
          <w:rFonts w:cs="Geneva CE;Courier New" w:ascii="Geneva CE;Courier New" w:hAnsi="Geneva CE;Courier New"/>
          <w:lang w:val="en-US"/>
        </w:rPr>
        <w:t>JELEN VANNAK: TÁKYNÉ LUKINITS ZSUZSANN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neva CE;Courier New" w:hAnsi="Geneva CE;Courier New" w:cs="Geneva CE;Courier New"/>
          <w:lang w:val="en-US"/>
        </w:rPr>
      </w:pPr>
      <w:r>
        <w:rPr>
          <w:rFonts w:cs="Geneva CE;Courier New" w:ascii="Geneva CE;Courier New" w:hAnsi="Geneva CE;Courier New"/>
          <w:lang w:val="en-US"/>
        </w:rPr>
        <w:tab/>
        <w:tab/>
        <w:tab/>
        <w:tab/>
        <w:tab/>
        <w:t>LENDVAI REZSŐ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neva CE;Courier New" w:hAnsi="Geneva CE;Courier New" w:cs="Geneva CE;Courier New"/>
          <w:lang w:val="en-US"/>
        </w:rPr>
      </w:pPr>
      <w:r>
        <w:rPr>
          <w:rFonts w:cs="Geneva CE;Courier New" w:ascii="Geneva CE;Courier New" w:hAnsi="Geneva CE;Courier New"/>
          <w:lang w:val="en-US"/>
        </w:rPr>
        <w:tab/>
        <w:tab/>
        <w:tab/>
        <w:tab/>
        <w:tab/>
        <w:t>PUNGER PÁL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neva CE;Courier New" w:hAnsi="Geneva CE;Courier New" w:cs="Geneva CE;Courier New"/>
          <w:lang w:val="en-US"/>
        </w:rPr>
      </w:pPr>
      <w:r>
        <w:rPr>
          <w:rFonts w:cs="Geneva CE;Courier New" w:ascii="Geneva CE;Courier New" w:hAnsi="Geneva CE;Courier New"/>
          <w:lang w:val="en-US"/>
        </w:rPr>
        <w:t>A JELENLÉVŐK A FELÜGYELŐ BIZOTTSÁG ELNÖKÉNEK EGYHANGÚLAG PUNGER PÁLT VÁLASZTOTTÁK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neva CE;Courier New" w:hAnsi="Geneva CE;Courier New" w:cs="Geneva CE;Courier New"/>
          <w:lang w:val="en-US"/>
        </w:rPr>
      </w:pPr>
      <w:r>
        <w:rPr>
          <w:rFonts w:cs="Geneva CE;Courier New" w:ascii="Geneva CE;Courier New" w:hAnsi="Geneva CE;Courier New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Geneva CE;Courier New" w:ascii="Geneva CE;Courier New" w:hAnsi="Geneva CE;Courier New"/>
          <w:lang w:val="en-US"/>
        </w:rPr>
        <w:t>A FEB KÉRI A SZÍNHÁZ VEZETŐSÉGÉT, HOGY A MŰKÖDÉSI SZABÁLYZATÁT BOCSÁSSA RENDELKEZÉSÉRE, VALAMINT IDŐKÖZÖNKÉNT TÁJÉKOZTASSA A SZÍNHÁZBAN TÖRTÉNT GAZDÁLKODÁSSAL KAPCSOLATOS ESEMÉNYEKRŐL, VÁLTOZÁSOKRÓL, HOGY FELELŐSSÉGGEL  RÉSZT VEHESSEN A SZÍNHÁZ MUNKÁJÁBAN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neva CE;Courier New" w:hAnsi="Geneva CE;Courier New" w:cs="Geneva CE;Courier New"/>
          <w:lang w:val="en-US"/>
        </w:rPr>
      </w:pPr>
      <w:r>
        <w:rPr>
          <w:rFonts w:cs="Geneva CE;Courier New" w:ascii="Geneva CE;Courier New" w:hAnsi="Geneva CE;Courier New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neva CE;Courier New" w:hAnsi="Geneva CE;Courier New" w:cs="Geneva CE;Courier New"/>
          <w:lang w:val="en-US"/>
        </w:rPr>
      </w:pPr>
      <w:r>
        <w:rPr>
          <w:rFonts w:cs="Geneva CE;Courier New" w:ascii="Geneva CE;Courier New" w:hAnsi="Geneva CE;Courier New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neva CE;Courier New" w:hAnsi="Geneva CE;Courier New" w:cs="Geneva CE;Courier New"/>
          <w:lang w:val="en-US"/>
        </w:rPr>
      </w:pPr>
      <w:r>
        <w:rPr>
          <w:rFonts w:cs="Geneva CE;Courier New" w:ascii="Geneva CE;Courier New" w:hAnsi="Geneva CE;Courier New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neva CE;Courier New" w:hAnsi="Geneva CE;Courier New" w:cs="Geneva CE;Courier New"/>
          <w:lang w:val="en-US"/>
        </w:rPr>
      </w:pPr>
      <w:r>
        <w:rPr>
          <w:rFonts w:cs="Geneva CE;Courier New" w:ascii="Geneva CE;Courier New" w:hAnsi="Geneva CE;Courier New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neva CE;Courier New" w:hAnsi="Geneva CE;Courier New" w:cs="Geneva CE;Courier New"/>
          <w:lang w:val="en-US"/>
        </w:rPr>
      </w:pPr>
      <w:r>
        <w:rPr>
          <w:rFonts w:cs="Geneva CE;Courier New" w:ascii="Geneva CE;Courier New" w:hAnsi="Geneva CE;Courier New"/>
          <w:lang w:val="en-US"/>
        </w:rPr>
        <w:t>TÁKYNÉ, LUKINITS ZSUZSANN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neva CE;Courier New" w:hAnsi="Geneva CE;Courier New" w:cs="Geneva CE;Courier New"/>
          <w:lang w:val="en-US"/>
        </w:rPr>
      </w:pPr>
      <w:r>
        <w:rPr>
          <w:rFonts w:cs="Geneva CE;Courier New" w:ascii="Geneva CE;Courier New" w:hAnsi="Geneva CE;Courier New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neva CE;Courier New" w:hAnsi="Geneva CE;Courier New" w:cs="Geneva CE;Courier New"/>
          <w:lang w:val="en-US"/>
        </w:rPr>
      </w:pPr>
      <w:r>
        <w:rPr>
          <w:rFonts w:cs="Geneva CE;Courier New" w:ascii="Geneva CE;Courier New" w:hAnsi="Geneva CE;Courier New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neva CE;Courier New" w:hAnsi="Geneva CE;Courier New" w:cs="Geneva CE;Courier New"/>
          <w:lang w:val="en-US"/>
        </w:rPr>
      </w:pPr>
      <w:r>
        <w:rPr>
          <w:rFonts w:cs="Geneva CE;Courier New" w:ascii="Geneva CE;Courier New" w:hAnsi="Geneva CE;Courier New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neva CE;Courier New" w:hAnsi="Geneva CE;Courier New" w:cs="Geneva CE;Courier New"/>
          <w:lang w:val="en-US"/>
        </w:rPr>
      </w:pPr>
      <w:r>
        <w:rPr>
          <w:rFonts w:cs="Geneva CE;Courier New" w:ascii="Geneva CE;Courier New" w:hAnsi="Geneva CE;Courier New"/>
          <w:lang w:val="en-US"/>
        </w:rPr>
        <w:t>LENDVAI REZSŐ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neva CE;Courier New" w:hAnsi="Geneva CE;Courier New" w:cs="Geneva CE;Courier New"/>
          <w:lang w:val="en-US"/>
        </w:rPr>
      </w:pPr>
      <w:r>
        <w:rPr>
          <w:rFonts w:cs="Geneva CE;Courier New" w:ascii="Geneva CE;Courier New" w:hAnsi="Geneva CE;Courier New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neva CE;Courier New" w:hAnsi="Geneva CE;Courier New" w:cs="Geneva CE;Courier New"/>
          <w:lang w:val="en-US"/>
        </w:rPr>
      </w:pPr>
      <w:r>
        <w:rPr>
          <w:rFonts w:cs="Geneva CE;Courier New" w:ascii="Geneva CE;Courier New" w:hAnsi="Geneva CE;Courier New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neva CE;Courier New" w:hAnsi="Geneva CE;Courier New" w:cs="Geneva CE;Courier New"/>
          <w:lang w:val="en-US"/>
        </w:rPr>
      </w:pPr>
      <w:r>
        <w:rPr>
          <w:rFonts w:cs="Geneva CE;Courier New" w:ascii="Geneva CE;Courier New" w:hAnsi="Geneva CE;Courier New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neva CE;Courier New" w:hAnsi="Geneva CE;Courier New" w:cs="Geneva CE;Courier New"/>
          <w:lang w:val="en-US"/>
        </w:rPr>
      </w:pPr>
      <w:r>
        <w:rPr>
          <w:rFonts w:cs="Geneva CE;Courier New" w:ascii="Geneva CE;Courier New" w:hAnsi="Geneva CE;Courier New"/>
          <w:lang w:val="en-US"/>
        </w:rPr>
        <w:t>PUNGER PÁL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neva CE;Courier New" w:hAnsi="Geneva CE;Courier New" w:cs="Geneva CE;Courier New"/>
          <w:lang w:val="en-US"/>
        </w:rPr>
      </w:pPr>
      <w:r>
        <w:rPr>
          <w:rFonts w:cs="Geneva CE;Courier New" w:ascii="Geneva CE;Courier New" w:hAnsi="Geneva CE;Courier New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neva CE;Courier New" w:hAnsi="Geneva CE;Courier New" w:cs="Geneva CE;Courier New"/>
          <w:lang w:val="en-US"/>
        </w:rPr>
      </w:pPr>
      <w:r>
        <w:rPr>
          <w:rFonts w:cs="Geneva CE;Courier New" w:ascii="Geneva CE;Courier New" w:hAnsi="Geneva CE;Courier New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neva CE;Courier New" w:hAnsi="Geneva CE;Courier New" w:cs="Geneva CE;Courier New"/>
          <w:lang w:val="en-US"/>
        </w:rPr>
      </w:pPr>
      <w:r>
        <w:rPr>
          <w:rFonts w:cs="Geneva CE;Courier New" w:ascii="Geneva CE;Courier New" w:hAnsi="Geneva CE;Courier New"/>
          <w:lang w:val="en-US"/>
        </w:rPr>
        <w:t>SZOMBATHELY, 2010. ÁPRILIS 8.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 CE">
    <w:altName w:val="Courier New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B ALAKULÓ - 201004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08:00Z</dcterms:created>
  <dc:creator>andras</dc:creator>
  <dc:description/>
  <cp:keywords/>
  <dc:language>en-US</dc:language>
  <cp:lastModifiedBy>andras</cp:lastModifiedBy>
  <cp:lastPrinted>2010-04-15T10:17:00Z</cp:lastPrinted>
  <dcterms:modified xsi:type="dcterms:W3CDTF">2010-04-21T09:09:00Z</dcterms:modified>
  <cp:revision>1</cp:revision>
  <dc:subject/>
  <dc:title>JEGYZŐK˜NYV</dc:title>
</cp:coreProperties>
</file>