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április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5/2010. (IV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Pénzügyi és Gazdasági Bizottság által az Önkormányzat 2010. évi költségvetési rendeletének megalkotására készített tervezete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 önkormányzati képviselő, a Pénzügyi és Gazdasági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április 29-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3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4-28T09:33:00Z</dcterms:modified>
  <cp:revision>2</cp:revision>
  <dc:subject/>
  <dc:title>K I V O N A T</dc:title>
</cp:coreProperties>
</file>