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április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4/2010. (IV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Pénzügyi és Gazdasági Bizottság által az Önkormányzat 2010. évre javasolt költségvetési rendelet-tervezetének 12. számú mellékletét „Kulturális kiadások, közös fenntartású megyei intézmények, média” az alábbi módosításokkal elfogadásra javasolj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Szentivánéji vigasságok </w:t>
      </w:r>
      <w:r>
        <w:rPr>
          <w:rFonts w:cs="Arial" w:ascii="Arial" w:hAnsi="Arial"/>
        </w:rPr>
        <w:t>(AGORA)</w:t>
        <w:tab/>
        <w:t xml:space="preserve">+ 1 000 e Ft </w:t>
        <w:tab/>
        <w:t>(összesen: 2 500 e Ft)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i Nyár rendezvénye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(AGORA)</w:t>
      </w:r>
      <w:r>
        <w:rPr>
          <w:rFonts w:cs="Arial" w:ascii="Arial" w:hAnsi="Arial"/>
        </w:rPr>
        <w:tab/>
        <w:tab/>
        <w:tab/>
        <w:tab/>
        <w:t xml:space="preserve">+ 1 000 e Ft </w:t>
        <w:tab/>
        <w:t>(összesen: 5 000 e Ft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Magyar Nyelv Hete</w:t>
      </w:r>
      <w:r>
        <w:rPr>
          <w:rFonts w:cs="Arial" w:ascii="Arial" w:hAnsi="Arial"/>
        </w:rPr>
        <w:t xml:space="preserve"> (Vas Meg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udományos Ismeretterjeszt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esület)</w:t>
        <w:tab/>
        <w:tab/>
        <w:tab/>
        <w:tab/>
        <w:t xml:space="preserve">      400 e Ft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kiadási összegek növelését később megnevezendő forrásoldalból javasolja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önkormányzati képviselő, a Pénzügyi és Gazdasá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április 29-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9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4-28T09:29:00Z</dcterms:modified>
  <cp:revision>2</cp:revision>
  <dc:subject/>
  <dc:title>K I V O N A T</dc:title>
</cp:coreProperties>
</file>