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right"/>
        <w:rPr>
          <w:szCs w:val="24"/>
        </w:rPr>
      </w:pPr>
      <w:r>
        <w:rPr>
          <w:szCs w:val="24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  <w:tab/>
        <w:tab/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Cs/>
          <w:szCs w:val="24"/>
        </w:rPr>
        <w:t>A Közgyűlés bizottságainak 2010. április-i ülésére</w:t>
      </w:r>
    </w:p>
    <w:p>
      <w:pPr>
        <w:pStyle w:val="Szvegtrzs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Javaslat 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10. évi költségvetéséről szóló önkormányzati rendelet megalkotásár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 xml:space="preserve">Szombathely Megyei Jogú Város Közgyűlése 2009. decemberében tárgyalta meg a város 2010. évi költségvetési koncepcióját, majd a Polgármester beterjesztette a 2010.februát 25- i közgyűlésre a 2010.évi költségvetésről szóló rendelettervezetet, amit a Közgyűlés nem vett napirendre.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t követően a Közgyűlés 2010.március 25-i ülésén a 2010.évi költségvetés végleges elfogadásához szükséges irányelvek megtárgyalásakor meghozta a 146/2010. (III. 25.) Kgy. számú határozatát, amelyben az adóbevételek maximalizált összegének meghatározásán túl azt is elfogadta, hogy  a 2010. évre tervezett fejlesztési és működési hiány tervezett összege nem haladhatja meg a 3.500.000 e Ft-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megfelelően a Pénzügyi és Gazdasági Bizottság a bizottságok elnökeivel, az ágazatok hivatali felelőseivel együttműködve elkészítette ezen költségvetési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Kérem a Tisztelt Bizottságokat, hogy a rendelet-tervezetet megtárgyalni, és a kialakított véleményükről a Pénzügyi és Gazdasági Bizottságot tájékoztatni szíveskedjene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Mellékelten megküldjük a Pénzügyi és Gazdasági Bizottság 2010.április 22-i ülésén meghozott 102/2010.(IV.22.) PGB.sz. határozatot, és a 103/2010.(IV.22)PGB.sz.határozatot. 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10. április „     „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Molnár Miklós :/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zombathely Megyei Jogú Város Önkormányzata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</w:t>
    </w:r>
    <w:r>
      <w:rPr>
        <w:rFonts w:cs="Arial" w:ascii="Arial" w:hAnsi="Arial"/>
        <w:b/>
      </w:rPr>
      <w:t>Pénzügyi és Gazdasági Bizottsága</w:t>
    </w:r>
  </w:p>
  <w:p>
    <w:pPr>
      <w:pStyle w:val="Header"/>
      <w:rPr/>
    </w:pPr>
    <w:r>
      <w:rPr/>
      <w:t xml:space="preserve">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9:00Z</dcterms:created>
  <dc:creator>Stéger Gábor</dc:creator>
  <dc:description/>
  <cp:keywords/>
  <dc:language>en-US</dc:language>
  <cp:lastModifiedBy>polgar.anita</cp:lastModifiedBy>
  <cp:lastPrinted>2010-04-23T09:39:00Z</cp:lastPrinted>
  <dcterms:modified xsi:type="dcterms:W3CDTF">2010-04-23T09:45:00Z</dcterms:modified>
  <cp:revision>14</cp:revision>
  <dc:subject/>
  <dc:title>                                                                       Megtárgyalják:</dc:title>
</cp:coreProperties>
</file>