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 Normatív állami hozzájárulások és normatív kötött felhasználású támogatás,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normatív hozzájárulások alakulása a 2010. évi intézmények által szolgáltatott mutatószám felmérés és a 2010. évi költségvetési törvény alapján a következ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Állandó lakosságszámhoz kötött normatívák</w:t>
      </w:r>
      <w:r>
        <w:rPr>
          <w:rFonts w:cs="Arial" w:ascii="Arial" w:hAnsi="Arial"/>
          <w:sz w:val="24"/>
          <w:szCs w:val="24"/>
        </w:rPr>
        <w:t xml:space="preserve"> – „</w:t>
      </w:r>
      <w:r>
        <w:rPr>
          <w:rFonts w:cs="Arial" w:ascii="Arial" w:hAnsi="Arial"/>
          <w:sz w:val="24"/>
          <w:szCs w:val="24"/>
          <w:u w:val="single"/>
        </w:rPr>
        <w:t>globális” jogcímen</w:t>
      </w:r>
      <w:r>
        <w:rPr>
          <w:rFonts w:cs="Arial" w:ascii="Arial" w:hAnsi="Arial"/>
          <w:sz w:val="24"/>
          <w:szCs w:val="24"/>
        </w:rPr>
        <w:t xml:space="preserve"> járó támogatások összegének </w:t>
      </w:r>
      <w:r>
        <w:rPr>
          <w:rFonts w:cs="Arial" w:ascii="Arial" w:hAnsi="Arial"/>
          <w:b/>
          <w:sz w:val="24"/>
          <w:szCs w:val="24"/>
        </w:rPr>
        <w:t xml:space="preserve">összesen </w:t>
      </w:r>
      <w:r>
        <w:rPr>
          <w:rFonts w:cs="Arial" w:ascii="Arial" w:hAnsi="Arial"/>
          <w:sz w:val="24"/>
          <w:szCs w:val="24"/>
        </w:rPr>
        <w:t>-59 millió Ft-os csökkenését a 2009. évi költségvetési előirányzathoz viszonyítva  Szombathely lakosságszámának hivatalos adatok szerinti 210 fővel való csökkenése, továbbá a „</w:t>
      </w:r>
      <w:r>
        <w:rPr>
          <w:rFonts w:cs="Arial" w:ascii="Arial" w:hAnsi="Arial"/>
          <w:sz w:val="24"/>
          <w:szCs w:val="24"/>
          <w:u w:val="single"/>
        </w:rPr>
        <w:t>Települési sport feladatok”, „Helyi közművelődési és közgyűjteményi feladatok”</w:t>
      </w:r>
      <w:r>
        <w:rPr>
          <w:rFonts w:cs="Arial" w:ascii="Arial" w:hAnsi="Arial"/>
          <w:sz w:val="24"/>
          <w:szCs w:val="24"/>
        </w:rPr>
        <w:t xml:space="preserve"> előző évben önálló jogcímként való igénylés lehetőségének megszűnése befolyásolta. Ennek hatása -54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üdülőhelyi feladatok</w:t>
      </w:r>
      <w:r>
        <w:rPr>
          <w:rFonts w:cs="Arial" w:ascii="Arial" w:hAnsi="Arial"/>
          <w:sz w:val="24"/>
          <w:szCs w:val="24"/>
        </w:rPr>
        <w:t xml:space="preserve"> fajlagos összegének felére való lecsökkentése -15 millió Ft-tal járult hozzá a globális jogcímen járó támogatás csökkenés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„Pénzbeli szociális juttatások”</w:t>
      </w:r>
      <w:r>
        <w:rPr>
          <w:rFonts w:cs="Arial" w:ascii="Arial" w:hAnsi="Arial"/>
          <w:sz w:val="24"/>
          <w:szCs w:val="24"/>
        </w:rPr>
        <w:t xml:space="preserve"> jogcímén tervezett összeg  + 28 millió Ft-tal haladtja meg a 2009. évi tervezett előirányzat össze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Körzeti igazgatási feladatok</w:t>
      </w:r>
      <w:r>
        <w:rPr>
          <w:rFonts w:cs="Arial" w:ascii="Arial" w:hAnsi="Arial"/>
          <w:sz w:val="24"/>
          <w:szCs w:val="24"/>
        </w:rPr>
        <w:t xml:space="preserve"> támogatásának összege - 18 millió Ft-tal csökkent a 2009. évi eredeti előirányzathoz viszonyítva. A változást befolyásolta a támogatás  fajlagos összegének módosulása, a lakosságszám alakulása, valamint az ügyiratszám alakul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A szociális normatívák összességében </w:t>
      </w:r>
      <w:r>
        <w:rPr>
          <w:rFonts w:cs="Arial" w:ascii="Arial" w:hAnsi="Arial"/>
          <w:sz w:val="24"/>
          <w:szCs w:val="24"/>
        </w:rPr>
        <w:t xml:space="preserve">- 71 millió Ft-tal csökkentek a 2009. évi költségvetési előirányzatokhoz képes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szociális és gyermekjóléti alapszolgáltatási feladatok vonatkozásában</w:t>
      </w:r>
      <w:r>
        <w:rPr>
          <w:rFonts w:cs="Arial" w:ascii="Arial" w:hAnsi="Arial"/>
          <w:sz w:val="24"/>
          <w:szCs w:val="24"/>
        </w:rPr>
        <w:t xml:space="preserve">, az összeg nagyságát főként a szociális étkeztetés, házi segítségnyújtás, időskorúak nappali intézményi ellátása jogcímei tartalmának és fajlagos összegeinek változása, valamint ezek egy jogcímként más feltételrendszer alapján „Otthonközeli ellátás” jogcímen való igénylése -43 millió Ft-tal befolyásol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zőrendszeres házi segítségnyújtásra igényelhető normatív állami hozzájárulás lehetősége megszűnik a 2010. év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átmeneti elhelyezést nyújtó ellátás és hajléktalanok ápoló-gondozó otthoni ellátás</w:t>
      </w:r>
      <w:r>
        <w:rPr>
          <w:rFonts w:cs="Arial" w:ascii="Arial" w:hAnsi="Arial"/>
          <w:sz w:val="24"/>
          <w:szCs w:val="24"/>
        </w:rPr>
        <w:t>” normatív jogcímen igényelt összeget a II.sz. Családok Átmeneti Otthonának 2009. év közbeni megszűnése következtében csökkent, mely -26 millió Ft támogatás csökkentést jel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bölcsődei ellátás</w:t>
      </w:r>
      <w:r>
        <w:rPr>
          <w:rFonts w:cs="Arial" w:ascii="Arial" w:hAnsi="Arial"/>
          <w:sz w:val="24"/>
          <w:szCs w:val="24"/>
        </w:rPr>
        <w:t xml:space="preserve"> tekintetében az ellátottak után járó fajlagos összeg 540.150 Ft/ellátottról 494.100 Ft/ellátottra csökkent. Azonban ezt „kompenzálja” a gyermeklétszám növekedése. Ennek következtében a támogatás csökkenés kisebb mértékű: -2 millió Ft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A közoktatási normatívák hozzájárulásai </w:t>
      </w:r>
      <w:r>
        <w:rPr>
          <w:rFonts w:cs="Arial" w:ascii="Arial" w:hAnsi="Arial"/>
          <w:sz w:val="24"/>
          <w:szCs w:val="24"/>
        </w:rPr>
        <w:t>-455 millió Ft-tal csökken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oktatási normatív hozzájárulások vonatkozásában a csökkenés összegét több tényező együttesen befolyásolta. Elsősorban a </w:t>
      </w:r>
      <w:r>
        <w:rPr>
          <w:rFonts w:cs="Arial" w:ascii="Arial" w:hAnsi="Arial"/>
          <w:sz w:val="24"/>
          <w:szCs w:val="24"/>
          <w:u w:val="single"/>
        </w:rPr>
        <w:t>közoktatási alap-hozzájárulás</w:t>
      </w:r>
      <w:r>
        <w:rPr>
          <w:rFonts w:cs="Arial" w:ascii="Arial" w:hAnsi="Arial"/>
          <w:sz w:val="24"/>
          <w:szCs w:val="24"/>
        </w:rPr>
        <w:t xml:space="preserve"> fajlagos összege csökkent, ami az óvodai nevelés, általános és középfokú oktatást, alapfokú művészetoktatást, kollégiumi ellátás és a napközi, iskolaotthon jogcímeit súj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gyermekétkeztetés</w:t>
      </w:r>
      <w:r>
        <w:rPr>
          <w:rFonts w:cs="Arial" w:ascii="Arial" w:hAnsi="Arial"/>
          <w:sz w:val="24"/>
          <w:szCs w:val="24"/>
        </w:rPr>
        <w:t xml:space="preserve"> jogcímén keletkező önkormányzatunkat megillető normatív támogatási bevétel emelkedését a rászorulók körének emelkedése okoz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kötött felhasználású támoga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tött felhasználású normatív állami hozzájárulások</w:t>
      </w:r>
      <w:r>
        <w:rPr>
          <w:rFonts w:cs="Arial" w:ascii="Arial" w:hAnsi="Arial"/>
          <w:sz w:val="24"/>
          <w:szCs w:val="24"/>
        </w:rPr>
        <w:t xml:space="preserve"> körében a </w:t>
      </w:r>
      <w:r>
        <w:rPr>
          <w:rFonts w:cs="Arial" w:ascii="Arial" w:hAnsi="Arial"/>
          <w:sz w:val="24"/>
          <w:szCs w:val="24"/>
          <w:u w:val="single"/>
        </w:rPr>
        <w:t>pedagógus szakvizsga és továbbképzéssel és a diáksporttal</w:t>
      </w:r>
      <w:r>
        <w:rPr>
          <w:rFonts w:cs="Arial" w:ascii="Arial" w:hAnsi="Arial"/>
          <w:sz w:val="24"/>
          <w:szCs w:val="24"/>
        </w:rPr>
        <w:t xml:space="preserve"> kapcsolatos feladatok után járó támogatási összegek kiesése történt meg. /A pedagógus szakvizsga és továbbképzés támogatása átkerült a központosított előirányzatok körébe.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pedagógiai szakszolgálat</w:t>
      </w:r>
      <w:r>
        <w:rPr>
          <w:rFonts w:cs="Arial" w:ascii="Arial" w:hAnsi="Arial"/>
          <w:sz w:val="24"/>
          <w:szCs w:val="24"/>
        </w:rPr>
        <w:t xml:space="preserve"> fajlagos összege is csökk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összesen támogatási csökkenés – 23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</w:t>
      </w:r>
      <w:r>
        <w:rPr>
          <w:rFonts w:cs="Arial" w:ascii="Arial" w:hAnsi="Arial"/>
          <w:b/>
          <w:sz w:val="24"/>
          <w:szCs w:val="24"/>
        </w:rPr>
        <w:t>Helyi önkormányzati tűzoltóságok támogatásának</w:t>
      </w:r>
      <w:r>
        <w:rPr>
          <w:rFonts w:cs="Arial" w:ascii="Arial" w:hAnsi="Arial"/>
          <w:sz w:val="24"/>
          <w:szCs w:val="24"/>
        </w:rPr>
        <w:t>” normatív hozzájárulásai esetében a csökkenés összege: -19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foglalva a normatív állami hozzájárulások alakulását a 2009. évi előirányzathoz viszonyít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llandó lakosságszámhoz kötött normatívá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5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ötött felhasználású normatív állami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elyi önkormányzati hivatásos tűzoltóságok támogatásána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627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unk bevételeinek 2010. évre történő számbavétele során a normatív állami hozzájárulások vonatkoztatásában                                                -585 millió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gű csökkenéssel kell szám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egjegyzés: a kötött felhasználású támogatások alakulása természetesen a feladat ellátáshoz biztosított források tekintetében fontos, de a költségvetési egyensúlyra gyakorolt hatása nincs/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pontosított előirány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négy helyi kisebbségi önkormányzat általános működésére önkormányzatonként 566 eFt-ot kaptunk. Ezen túlmenően év közben feladat alapú támogatásra pályázhatnak a kisebbségi önkormányzatok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ínház támo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ponti támogatás összegeként a 2009. évi előirányzattal azonos mértékű összegben 195 millió Ft-tal számol a költségvet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 </w:t>
      </w:r>
      <w:r>
        <w:rPr>
          <w:rFonts w:cs="Arial" w:ascii="Arial" w:hAnsi="Arial"/>
          <w:b/>
          <w:sz w:val="24"/>
          <w:szCs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gánszemélyek jövedelemadója (helyben maradó rés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Önkormányzatunkat közvetlenül - az állandó lakosok által 2008. évre bevallott - az APEH által kimutatott </w:t>
      </w:r>
      <w:r>
        <w:rPr>
          <w:rFonts w:cs="Arial" w:ascii="Arial" w:hAnsi="Arial"/>
          <w:bCs/>
          <w:sz w:val="24"/>
          <w:szCs w:val="24"/>
        </w:rPr>
        <w:t>személyi jövedelemadó</w:t>
      </w:r>
      <w:r>
        <w:rPr>
          <w:rFonts w:cs="Arial" w:ascii="Arial" w:hAnsi="Arial"/>
          <w:sz w:val="24"/>
          <w:szCs w:val="24"/>
        </w:rPr>
        <w:t xml:space="preserve"> 8 %-a illeti me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rható csökkenés:                                                                              -4</w:t>
      </w:r>
      <w:r>
        <w:rPr>
          <w:rFonts w:cs="Arial" w:ascii="Arial" w:hAnsi="Arial"/>
          <w:bCs/>
          <w:sz w:val="24"/>
          <w:szCs w:val="24"/>
        </w:rPr>
        <w:t xml:space="preserve"> millió F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nem befolyásolj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letékbevétel és gépjármű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bevételeinek forrás eleme az illetékbevétel, melynek összegére azonban önkormányzatunknak nincs közvetlen ráha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lletékbevételekből való részesedésünk központi szabályozása változatlan marad 2010-ben, azonban a gazdasági válság hatására visszaeső ingatlan és gépjárműpiac, továbbá az idei évtől 20 millió Ft-ig eltörlésre kerülő örökösödési adó, és a 2010. január 1-jétől mérséklődő ingatlan visszterhes vagyonátruházási illeték következtében az illetékbevételek korábbi évek szintjéhez viszonyított csökkenésével számoltunk. Továbbá a 2010. évi tervszám meghatározásakor figyelembevételre került a 2009. évben teljesült összeg nagysá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az illetékbevétel esetében a csökkenés 100 millió Ft az előző évhez viszonyí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járműadó tekintetében a 2009.évre tervezett összegnél 18 millió Ft-tal több bevétel került beemelésre a 2010. évi költségvetésbe. Indoka, hogy 2010.január 1-tő mérték emelés történ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 xml:space="preserve">A 2009. évre tervezett bevételhez képest 16 millió Ft-tal több bevétellel számoltunk, mivel 2010. évben 10 vállalkozásnál várható új, adóköteles alapterület belépése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Helyi iparűzési 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jelenlegi, 2010. január 1-jén hatályba lépő jogi szabályozásra figyelemmel – az APEH hatáskörébe történő áttétel –, valamint a 2009. évi teljesítési adatokat is figyelembe véve került meghatározásra a bevétel összege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Így a 2009. évi előirányzatnál 200 millió Ft-al kevesebb helyi iparűzési adó bevétellel számolhatunk 2010. évre vonatkozó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Cs/>
          <w:i/>
          <w:iCs/>
          <w:color w:val="000000"/>
          <w:szCs w:val="24"/>
        </w:rPr>
        <w:t>Pótlékok, bírságok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számok (mely közel azonos a 2009. évi eredeti előirányzattal)  figyelembevételével került megállapításra a 2010. évi eredeti előirányzat 30 millió Ft összeg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</w:rPr>
      </w:pPr>
      <w:r>
        <w:rPr>
          <w:b/>
        </w:rPr>
        <w:t>Idegenforgalmi ad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degenforgalmi adóbevétel tervezése esetében 3 millió Ft összegű csökkenéssel számol a költségvetés a 2009. évhez viszonyítottan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.) Önkormányzati saját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0. évi </w:t>
      </w:r>
      <w:r>
        <w:rPr>
          <w:rFonts w:cs="Arial" w:ascii="Arial" w:hAnsi="Arial"/>
          <w:b/>
          <w:sz w:val="24"/>
          <w:szCs w:val="24"/>
        </w:rPr>
        <w:t>működési célú bevételek</w:t>
      </w:r>
      <w:r>
        <w:rPr>
          <w:rFonts w:cs="Arial" w:ascii="Arial" w:hAnsi="Arial"/>
          <w:sz w:val="24"/>
          <w:szCs w:val="24"/>
        </w:rPr>
        <w:t xml:space="preserve"> estén közel a 2009. évi tervezett szinten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lényegi eltérési elem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terület – felügyelet bírság bevétele került csökkentésre 10 millió Ft-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került tervezésre a „Balatonberényi tábor bevétele” (4,2 millió Ft) mivel, az oktatási kiadások között sem szerepel ezen feladat finanszíroz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adatokat is figyelembe véve a kamatbevétel összegének 20 millió Ft-tal történő emelése javaso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z egyéb működési célú bevételek tételen 10 millió Ft-tal kevesebb összeg került tervezésre a 2009. évi eredeti előirányzatnál, melynek meghatározásakor a korábbi évek teljesítési adatai, tendenciái kerültek figyelembevétel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költségvetési rendelet nem számol a 2009. évre tervezett és nem teljesült összesen 510 millió Ft összegű, fejlesztési bevétel működési célra történő felhasznál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) </w:t>
      </w: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257.484 eFt-tal több, mint a 2009. évi eredeti előirányzat. Ez egyrészt az intézményi és alkalmazotti ellátási térítési díjak, valamint ezen tétel áfa bevételének növekményéből fakad. Másrészt pedig, hogy a Nyugat-dunántúli Regionális Hulladékgazdálkodási Önkormányzati Társulás bevételei már eredeti előirányzatként is megjelennek a 2010. évi költségvetésben. Ezen bevétel a növekmény 65%-át teszi 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0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zabályozás tekintetében maradt a 2009. évben hatályos közalkalmazotti illetmény tábla és pótlékalap, valamint a köztisztviselői illetményala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szféra bértörvényeiben felfüggesztésre kerül a 13. havi illetmény jogintézménye, tehát 2010. évre nem terv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z Országos Közszolgálati Érdekegyeztető Tanács és a Kormány képviselői tárgyalásaik eredményeképpen megállapodtak abban, hogy a költségvetési szerveknél alkalmazásban álló, közszolgáltatásban dolgozók 2010. évben is kereset-kiegészítésben részesüljenek. A kereset-kiegészítés éves mértéke teljes munkaidős foglalkoztatás esetén 340 ezer Ft havi bruttó illetményhatárig 98 ezer Ft bruttó összeg. A kereset-kiegészítés teljes fedezetét a központi költségvetés biztosítja, így az intézményi költségvetésekbe is év közben kerül majd beemel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érrendszerekben a soros előremenetelek hatása került érvényesít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09. </w:t>
      </w:r>
      <w:r>
        <w:rPr>
          <w:rFonts w:cs="Arial" w:ascii="Arial" w:hAnsi="Arial"/>
          <w:sz w:val="24"/>
          <w:szCs w:val="24"/>
        </w:rPr>
        <w:t>július hónapban az országgyűlés elfogadta a 2010. évre vonatkozó adó és járulékfizetési szabályokat. A munkáltatót terhelő járulékok a 2009. évi  32 %-os szintről 2010. évre vonatkozóan 27 %-ra csökkentek. Megszűnt a tételes egészségügyi hozzájárulási fizetési kötelezett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09.évben bevezetett ÁFA kulcs változás egész éves hatása, valamint a rehabilitációs járulék nagymértékű megemelésének hatása szinte felemészti a járulék változások megtakarítása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 2009. évi közgyűlési határozatok végrehajtásából eredő módosítások – létszám növekedések és csökkenések - , melyek a 2010. évi költségvetést is érintik az intézményi költségvetéseken átvezetésre kerülte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logi kiadások növekményére a központi költségvetés 2009. évre sem tartalmazott fedezetet. Az infláció kigazdálkodása továbbra is az önkormányzatot és intézményeit terheli. A közüzemi díjak tervezett összegét a tervezéskor ismert árakon készítettük el. Az ezen felüli dologi kiadások vonatkozásában a mozgástér szűkös, korlátozo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sárolt élelmezési kiadások előirányzatai -  a bevétellel (térítési díj bevétel) – összhangban kerültek tervezés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és felújítási kiadásokat – a pályázati bevétellel szemben állított kiadásokon kívül - az intézmények eredeti költségvetésükben nem terveznek. További  kivételt jelent az OEP forrásból finanszírozott intézmény, és az önkormányzati támogatásban nem részesülő intézmény (Vásárcsarnok, Nyugat-dunántúli Regionális Hulladékgazdálkodási Önkormányzati Társulás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gyévben szeptemberétől esedékes túlórák összegére, valamint az év közben jelentkező és a költségvetés tervezésekor még nem ismert rendkívüli kiadások fedezetére a költségvetésben 60.000 eFt összegű tartalék került képz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4.834 e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Ugyancsak a tartalékok között szerepel a „fogvatartottak oktatására képzett tartalék” összege. Ezen előirányzat a költségvetési rendelet utolsó módosításakor a tényleges elszámolás alapján, a tényleges normatív állami hozzájárulás összegének számítását követően kerülhet átcsoportosításra a feladatott ellátó OÁMK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ágazat kiadásai tekintetében a 2009. évi előirányzathoz viszonyítva, szakmai egyeztetést követően, a nem kötelezően ellátandó önkormányzati feladatokból visszalépés történ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zenfelül az intézményi költségvetési előirányzatok (általános iskolák, középfokú intézmények) támogatásarányos csökkentésére is sor került 60 millió Ft összegben. Az elvonások szakmai tartalommal való kitöltését az intézményvezetőknek kell végrehaj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AGORA Kulturális és Turisztikai Központ intézmény önkormányzatunkhoz benyújtott költségvetési igényéből az egyeztető tárgyalások során visszalépés történt. Így a 2010. évi támogatási összeg 132.018 eFt-ban került meghatározásr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420/2008. (X.30.) sz. kgy. határozat a Történelmi régészeti projekt II. üteméhez kapcsolódóan régészeti-muzeológiai szakmai előkészítő feladatokra 4 fő létszámfejlesztést határozott el. A bérfejlesztés kiadási előirányzat 5.040 eFt a kulturális ágazat kiadásai között szerepel, mely év közben előirányzat átcsoportosítással kerül át az intézmény költségvetéséb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Weöres Sándor Színház Nonprofit Kft. 2010. évi önkormányzati támogatásának összege a várható központi támogatás nagyságrendjével azonos mértékben került meghatározásra, mely 195.000 eFt. Ezen önkormányzati támogatásból 20.000 eFt a Film és Zenei Fesztivál rendezvényhez kapcsolódik, 5.000 eFt pedig a Karnevál Színházi előadáshoz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Vas megyei önkormányzattal közösen fenntartott intézmények támogatása a koordinációs egyeztetések lefolytatását követően 233.149 eFt. Ezen kiadásban jelenik meg a Bartók Szeminárium 10.000 eFt-os előirányzattal, és a Pannon Cigányzenekar fellépéséhez adott támogatás 1.000 eFt-tal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artalékok között került tervezésre a AGORA Szombathelyi Kulturális és Turisztikai Központ, Európai Mezőgazdasági Vidékfejlesztési Alapból turisztikai tevékenységek ösztönzésére kiírt pályázat önrésze, mely 5.38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az ISEUM projekthez kapcsolódó működési – fenntartási - üzemeltetési kiadások fedezetére 50.000 eFt összegben került sor tartalék képzésére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űzoltóság központi támogatáson felüli önkormányzati támogatásában jelen anyagban három fő közalkalmazott – központi normatíva szerinti – személyi juttatása szerep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árosi Vásárcsarnok előirányzatai önkormányzati támogatást nem tartalmaznak, az önkormányzat az intézmény számára befizetési kötelezettséget határozott meg 15.000 eFt összeg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évben a Nyugat-dunántúli Regionális Hulladékgazdálkodási Önkormányzati Társulás költségvetése az egyéb ágazat kiadásai között szerepel. A társulás előirányzatai önkormányzati támogatást nem tartalmaznak, a költségvetési főösszege pedig 169.023 eFt összegben került meghatároz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kiadásai között szereplő tételek közül kiemelten a Szombathelyi Egyházmegyei Karitász - Hársfa-ház Pszichiátriai- és Szenvedélybetegek Nappali Ellátója és Átmeneti Otthona, RÉV Szenvedélybeteg-segítő Szolgálta és Közösségi Gondozó támogatásának összege közgyűlési döntés (határozat) alapjá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a SZMJV Bűnmegelőzési és Közbiztonsági Cselekvési programjának a fedezetére biztosítandó összegről is közgyűlési döntés szüle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Szemünk fénye program”, valamint az „Önkormányzati intézmények fűtéskorszerűsítése” tételénél a szerződés szerinti infláció követéssel emelt összeg került tervezésre 2010. é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asi Volán Zrt előrejelzése alapján a bevételekkel nem fedezett indokolt ráfordításának tervezett értéke 2010. évre közel 127 millió Ft. Ebből 50%-a, azaz 63.000 eFt terheli a város költségvetésé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kiadási előirányzatai a 2009. évi eredeti szinthez viszonyítva az egyeztető tárgyalások eredményeképpen csökkentek. Ebből jelentős mértékű csökkentést az „Orvosi ügyelet ellátása” tételen láthatunk. Az Egészségügyi Szakmai Bizottság januári ülésén tárgyalta a Központi Orvosi Ügyelet Országos Mentőszolgálattól az Egészségügyi Alapellátó Intézet működtetésébe való visszavétel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Alapellátó Intézmény költségvetési előirányzatai közel a 2009. évi szinten marad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Szolgáltató Központ intézmény költségvetésében látható 2009. évi eredeti előirányzathoz viszonyított kiadás növekményt (49 millió Ft), az indokolja, hogy az előző évek tervezési elveitől eltérően (évközben kapta meg az intézmény a vásárolt élelmezési kiadás növekményének fedezetét rendeletmódosítás során) 2010. évben az intézmény költségvetésébe teljes összegben beállításra került a vásárolt élelmezés kiadásának előirányz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ágazat kiadási előirányzati a 2009. évi eredeti előirányzattal azonos összegben kerültek tervezésre 2010. év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figyelembevételre került a Szociális és foglalkoztatási Bizottság 2/2010. (I.21.) sz. határozata, melyben a Foglalkoztatási Paktum működésére 3.000 eFt előirányzat biztosítását ké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0. évi költségvetési kiadási előirányzata közel azonos összegű, mint a 2009. évre tervezett eredeti előirányza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Gyermekvédelmi kiadások előirányzatai közé tervezésre került a Gyermekvédelmi szakellátási feladatok ellátásáról a Vas Megyei Önkormányzattal 2010. évre kötendő feladat ellátási szerződés fedezete 130.000 eFt összegbe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z ifjúságvédelmi kiadások előirányzatai a 2009. évi szinten kerültek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2010. évi kiadási előirányzatának összeállításakor a 2010. évi költségvetési koncepcióban is megfogalmazott kiadás csökkentés került végrehajt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adási előirányzatokkal, valamint a létszám előirányzatokkal történő ésszerű gazdálkodás érdekében az Önkormányzat – az előző években is folytatott gyakorlatnak megfelelően – 2010. évben is lehetőséget biztosít a „Prémium évek program”-ban való részvételre. A tényleges igénybevételről a Közgyűlés külön előterjesztésben dönth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költségvetésében 2 fő létszámfejlesztéshez kapcsolódó személyi juttatások előirányzatai betervezésre kerültek. Az intézményvezető létszámfejlesztéshez kapcsolódó szakmai indoka: elengedhetetlenül szükséges, hogy egy 80 ezer lakosságszámú városban – figyelemmel a betegállományokra, a nyugdíjazás miatt kiesett felmentési időkre, valamint az évi rendes és tanulmányi szabadságokra, továbbá a hétvégi túlmunkában lerendelt munkavégzésre – átlagosan 7-8 fő közerület-felügyelő napi szolgálat ellátása, már a jogszabályban meghatározott kötelező feladat végrehajtását veszélyezte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az intézmény költségvetésében 6.000 eFt összegű tételként szerepel 1 db gépjármű beszerzésének a fedezete. A gépjármű beszerzése többek között a külterületeken felszámolandó illegális hulladék lerakóhelyek ellenőrzésében játszana fontos szerepe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 Rajczy Imre Sportiskola 2010. január 1-től a </w:t>
      </w:r>
      <w:r>
        <w:rPr>
          <w:rFonts w:cs="Arial" w:ascii="Arial" w:hAnsi="Arial"/>
          <w:sz w:val="24"/>
          <w:szCs w:val="24"/>
        </w:rPr>
        <w:t>Szombathelyi Sportközpont és Sportiskola Kft.-hez tartozik, így „költségvetése” az Kft. üzleti tervében szerep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 ágazat tételei a 3/2009. (I.18.) sz. Sport bizottság határozata szerint kerültek rögzítésre a költségvetési rendelet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kisebbségi önkormányzatok kiadásainak tervezése a 2010. évi központi támogatások figyelembevételével és az önkormányzati támogatás 2.760 eFt összegével történt. A Roma Kisebbségi Önkormányzat esetében emelt összeg szolgálja a kisebbség programjait, valamint a foglalkoztatási feladatok ellátás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környezetvédelmi kiadások</w:t>
      </w:r>
      <w:r>
        <w:rPr>
          <w:rFonts w:cs="Arial" w:ascii="Arial" w:hAnsi="Arial"/>
          <w:sz w:val="24"/>
          <w:szCs w:val="24"/>
        </w:rPr>
        <w:t xml:space="preserve"> előirányzata a 2009. évi eredeti előirányzattal azonos szint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növekedését a szerződéses kötelezettségek magyarázz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09. évi tervezett előirányzathoz viszonyítva 100 millió Ft-tal kevesebb összegben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rtalék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ött szerepel – az ágazati kiadások előirányzati között nem ismertetetteken kívül -  a 2009. évi költségvetési hiány fedezetére biztosított 290.000 eFt összegű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lamint 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került meghatározásra jelentősebb nagyságrendben az év közben felmerülő váratlan kiadások fedezetének biztosítása, illetve az elmaradó bevételek pótlásá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JLESZTÉ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 Fejlesztési bevételek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ponti támogat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ok között szerepel a Deák F. u. és a Brenner T. krt. 2009. évben lebonyolított útfelújításához kapcsolódóan utófinanszírozással érkező TEUT pályázati támogatás, összesen 15.000 eFt összeg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mogatásértékű felhalmozá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bevételként szerepel a 2010. évi költségvetési rendeletben az ISEUM projekthez kapcsolódó 2010. évre eső támogatási összeg, mely a beruházási programban elfogadottak szerint 216.275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beépítésre került a rendeletbe az Ismeretlen táj című projekt 2010. évi támogatási összege, mely 194.81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Szolgáltató Központ – Nyugdíjasház komplex akadálymentesítése pályázat bevételeként 13.631 eFt-tal, míg a Nyugdíjas Otthon hő fogyasztás szabályozása pályázathoz kapcsolódóban 498 eFt-tal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államháztartáson kívülről átvett pénzeszközök</w:t>
      </w:r>
      <w:r>
        <w:rPr>
          <w:rFonts w:cs="Arial" w:ascii="Arial" w:hAnsi="Arial"/>
          <w:sz w:val="24"/>
          <w:szCs w:val="24"/>
        </w:rPr>
        <w:t xml:space="preserve"> között került tervezésre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, melyet a SZOVA Zrt-től  fog megkapni önkormányza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hoz és felújításokhoz kapcsolódó áfa visszatérülések </w:t>
      </w:r>
      <w:r>
        <w:rPr>
          <w:rFonts w:cs="Arial" w:ascii="Arial" w:hAnsi="Arial"/>
          <w:sz w:val="24"/>
          <w:szCs w:val="24"/>
        </w:rPr>
        <w:t>között került figyelembevételre a szombathelyi színházépítés támogatása egyéb központi támogatásból  (Weöres S. Színház ideiglenes játszóhelyének kialakítása a HEMO épületében) - visszaigényelhető áfa összege a 44/2010.(I.28.) Kgy. számú határozat alapján, mely az előzetes számítások szerint 406.078 eF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osztalék a Prenor Kft-től és  a Nyugat - Pannon Regionális Rt-től várható, terveink szerint a 2009. évben realizált szinten </w:t>
      </w:r>
      <w:r>
        <w:rPr>
          <w:rFonts w:cs="Arial" w:ascii="Arial" w:hAnsi="Arial"/>
          <w:b/>
          <w:bCs/>
          <w:sz w:val="24"/>
          <w:szCs w:val="24"/>
        </w:rPr>
        <w:t>6 millió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érleti díj bevételünket  a Felli Kft és a Prenor Kft.  és az ÖMW  által bérelt, valamint több apró ingatlan várható bevétele alapján  </w:t>
      </w:r>
      <w:r>
        <w:rPr>
          <w:rFonts w:cs="Arial" w:ascii="Arial" w:hAnsi="Arial"/>
          <w:b/>
          <w:bCs/>
          <w:sz w:val="24"/>
          <w:szCs w:val="24"/>
        </w:rPr>
        <w:t>45 millió Ft</w:t>
      </w:r>
      <w:r>
        <w:rPr>
          <w:rFonts w:cs="Arial" w:ascii="Arial" w:hAnsi="Arial"/>
          <w:sz w:val="24"/>
          <w:szCs w:val="24"/>
        </w:rPr>
        <w:t xml:space="preserve"> összegben tervezzük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csönök visszatérülése</w:t>
      </w:r>
      <w:r>
        <w:rPr>
          <w:rFonts w:cs="Arial" w:ascii="Arial" w:hAnsi="Arial"/>
          <w:sz w:val="24"/>
          <w:szCs w:val="24"/>
        </w:rPr>
        <w:t xml:space="preserve"> címén került betervezésre 75 millió Ft összegben a lakáskölcsön törlesztések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bCs w:val="false"/>
          <w:szCs w:val="24"/>
        </w:rPr>
        <w:t>2.)  Fejleszté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között a Nyugdíjas Otthon hő fogyasztása pályázathoz kapcsolódóan a teljes projekt kiadás került beemelésre, melyből az önrész összege 554 eFt. (498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pénzeszközátadás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 Önkormányzatának Közgyűlése és Szombathely Megyei Jogú Város Önkormányzatának Közgyűlése Egyeztető Bizottsági ülésén rögzítettek figyelembevételével, a Smidt Múzeum pályázati önrészének biztosítására kerül sor (50 %-os mértékben), melynek összege 13.5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Lakásalap</w:t>
      </w:r>
      <w:r>
        <w:rPr>
          <w:rFonts w:cs="Arial" w:ascii="Arial" w:hAnsi="Arial"/>
          <w:sz w:val="24"/>
          <w:szCs w:val="24"/>
        </w:rPr>
        <w:t xml:space="preserve"> kiadásai között szerepel a „Nem önkormányzati tulajdonban lévő lakásokban lakók lakbér támogatása” címén 23.500 eFt, mely összeg a helyi rendeletben szabályozottak szerint illeti meg a jogosulta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parosított technológiával épült lakások pályázattal kapcsolatban a 2008. évi ütem tekintetében a 2009. évi költségvetési rendeletben 400.000 eFt összegű önkormányzati rész már tervezésre került, a fennmaradó további összeg, mely 278.283 eFt a 2010. évi költségvetést terh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ütem tekintetében a pályázatok alapján az önkormányzati rész összege közel 130 millió Ft. A finanszírozása vonatkozásában ezen esetben önkormányzatunkat a lakás szövetkezetek által felvett hitelek tárgyévi törlesztő részletének és kamatainak összege terheli, mely várhatóan 2010. évre vonatkoztatva 20.0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09. évben elkezdődött „önkormányzati bérlakások felújítása” 2010. évben is feladatként szerepel. Erre a költségvetés 50.000 eFt-ot biztosí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</w:t>
      </w:r>
      <w:r>
        <w:rPr>
          <w:rFonts w:cs="Arial" w:ascii="Arial" w:hAnsi="Arial"/>
          <w:sz w:val="24"/>
          <w:szCs w:val="24"/>
        </w:rPr>
        <w:t xml:space="preserve"> között közgyűlési határozatok alapján szerepel az út,járda, felújítási program keretében a Március 15. tér körforgalom kialakításához vállalt önkormányzati rész 20.400 eFt összegben, valamint önálló tételként jelenik meg a Thököly I. gyalogos átkelőhely jelzőlámpával történő ellátásának kiadása 4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ovábbi </w:t>
      </w:r>
      <w:r>
        <w:rPr>
          <w:rFonts w:cs="Arial" w:ascii="Arial" w:hAnsi="Arial"/>
          <w:b/>
          <w:sz w:val="24"/>
          <w:szCs w:val="24"/>
        </w:rPr>
        <w:t>fejlesztési célú kiadásként</w:t>
      </w:r>
      <w:r>
        <w:rPr>
          <w:rFonts w:cs="Arial" w:ascii="Arial" w:hAnsi="Arial"/>
          <w:sz w:val="24"/>
          <w:szCs w:val="24"/>
        </w:rPr>
        <w:t xml:space="preserve"> jelenik meg az elmúlt években kialakult gyakorlatnak megfelelően a képviselői keret összege, az évközi tervezések előirányzata, valamint a Főépítészi Iroda ki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által elhatározott </w:t>
      </w:r>
      <w:r>
        <w:rPr>
          <w:rFonts w:cs="Arial" w:ascii="Arial" w:hAnsi="Arial"/>
          <w:b/>
          <w:sz w:val="24"/>
          <w:szCs w:val="24"/>
        </w:rPr>
        <w:t>nagyprojektek</w:t>
      </w:r>
      <w:r>
        <w:rPr>
          <w:rFonts w:cs="Arial" w:ascii="Arial" w:hAnsi="Arial"/>
          <w:sz w:val="24"/>
          <w:szCs w:val="24"/>
        </w:rPr>
        <w:t xml:space="preserve"> közül a folyamatban lévő projektek vonatkozásában a támogatással növelt önrész került beemelésre a költségvetésbe. A 2010. évben induló projektek tekintetében pedig a közgyűlési döntések alapján az önrész összegének beállítása szerepel előterjesztésben. Ezen esetekben év közben a támogatási szerződések aláírását követően kerül megemelésre az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színházépítés támogatása egyéb központi támogatásból  (Weöres S. Színház ideiglenes játszóhelyének kialakítása a HEMO épületében) – kiadási előirányzat összege megemelésre került – előzetes számítások alapján - a visszaigényelhető áfa összegével, mely  406.078 eFt.. (44/2010.(I.28.) Kgy. számú határozat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formatikai kiadások</w:t>
      </w:r>
      <w:r>
        <w:rPr>
          <w:rFonts w:cs="Arial" w:ascii="Arial" w:hAnsi="Arial"/>
          <w:sz w:val="24"/>
          <w:szCs w:val="24"/>
        </w:rPr>
        <w:t xml:space="preserve"> közel a 2009. évi szinten kerültek tervezésre. További kiadást jelent a Térségi közigazgatásai és közszolgáltatási informatikai rendszerek továbbfejlesztése" pályázat önrésze, mely 84.917 eFt. (587/2009.(XI.26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ézményi beruházások és felújítások</w:t>
      </w:r>
      <w:r>
        <w:rPr>
          <w:rFonts w:cs="Arial" w:ascii="Arial" w:hAnsi="Arial"/>
          <w:sz w:val="24"/>
          <w:szCs w:val="24"/>
        </w:rPr>
        <w:t xml:space="preserve"> kiadásai között 86.500 eFt összegben került beállításra a városi intézmény felújítási al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túlmenően az EBI Bokréta Bölcsődéjének, valamint a Meseház Bölcsődéjének pályázataihoz önrészként 3.750 eFt és 5.518 eFt került biztosításra. (535/2009.(X.29.) kgy.hat. és a 586/2009.(XI.26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Szolgáltató Központ Nyugdíjasház komplex akadálymentesítése pályázat kiadási összege 16.036 eFt, melyből az önrész 2.405 eFt. (471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rábbi években felvett </w:t>
      </w:r>
      <w:r>
        <w:rPr>
          <w:rFonts w:cs="Arial" w:ascii="Arial" w:hAnsi="Arial"/>
          <w:b/>
          <w:sz w:val="24"/>
          <w:szCs w:val="24"/>
        </w:rPr>
        <w:t>hitelek adósságszolgálati kötelezettség</w:t>
      </w:r>
      <w:r>
        <w:rPr>
          <w:rFonts w:cs="Arial" w:ascii="Arial" w:hAnsi="Arial"/>
          <w:sz w:val="24"/>
          <w:szCs w:val="24"/>
        </w:rPr>
        <w:t xml:space="preserve"> 2010. évi összege 1.455.000 ezer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9. évről áthúzódó költségve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. évi működ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.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űködési hiány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.9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. évi fejlesz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.0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0. évi költségvetési rendeletben szereplő egyenl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5.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működési és fejlesztési forráshiány fedezetének biztosítására egy olyan hosszúlejáratú saját kibocsátású kötvény szolgálna, amely nagyságának meghatározásakor figyelembe kell venni azt, hogy a 2010. év őszén felálló önkormányzatnak is elég mozgástere legyen mind a működési, mind a fejlesztési elképzelései megvalósításához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5:00Z</dcterms:created>
  <dc:creator>Stéger Gábor</dc:creator>
  <dc:description/>
  <cp:keywords/>
  <dc:language>en-US</dc:language>
  <cp:lastModifiedBy>Stéger Gábor</cp:lastModifiedBy>
  <cp:lastPrinted>2010-04-22T18:59:00Z</cp:lastPrinted>
  <dcterms:modified xsi:type="dcterms:W3CDTF">2010-04-22T16:59:00Z</dcterms:modified>
  <cp:revision>5</cp:revision>
  <dc:subject/>
  <dc:title>I</dc:title>
</cp:coreProperties>
</file>