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10.(….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2010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>Szombathely Megyei Jogú Város Közgyűlése az államháztartásról szóló 1992. évi XXXVIII. törvény 71. § - a és a Magyar Köztársaság 2010. évi költségvetéséről szóló CXXX. törvényben foglaltak alapján – a helyi önkormányzatokról szóló 1990. évi LXV. törvény 16.§ (1) bekezdésében megállapított feladatkörében eljárva - a város önkormányzatának 2010. évi költségvetéséről és  gazdálkodási rendjéről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költségvetési szerv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10. évi költségvetéséne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95.2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95.2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a 2. melléklet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2.  § (1) bekezdésében meghatározott bevételi főösszeg forrásait és azok összegét a 4. és 27. melléklet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85.02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92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71.20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ltségvetési szervek bevétele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26.98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75.21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.0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0.0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inanszírozási művelet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Kötvénykibocsátá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295.2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Közgyűlés a kiadások további fedezetéül a 2010. évi bevételek-kiadások különbözeteként 5.000.000 eFt összegű kötvénykibocsátás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alamint 1.700.000 eFt összegű folyószámlahitelnek a felvételét engedélyez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3) Az önkormányzati bevételi források címenkénti részletezését az 5. és 27. melléklet, míg az önállóan működő és gazdálkodó, és az önállóan működő költségvetési szervek bevételeit a 6. melléklet tartalmazzák. A bevételek kiemelt előirányzatok szerinti részletezését az  1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(1) bekezdésében meghatározott kiadási főösszeg címenkénti részletezését a  8. és 28. melléklet, kiemelt előirányzatok szerinti részletezését pedig az 1. melléklet tartalmazz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működő és gazdálkodó, és önállóan működő költségvetési szerveinek (a továbbiakban: költségvetési szervek) működési és fenntartási kiadásait  10.703.365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9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Közgyűlés a költségvetési szervek - kiemelt előirányzatként kezelt – 2010. évi létszámkeretét 2.593 főben határozza meg a 10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helyi kisebbségi önkormányzatok költségvetését a kisebbségek saját költségvetési  határozatukban foglaltak szerint a 23-26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 Közgyűlés  a  Polgármesteri  Hivatal működésének biztosításához   1.843.485 eFt,a Közterület-felügyelet működésére  128.721 eFt összegű előirányzatot állapít meg a 17-18. melléklet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2) A  Közgyűlés  a  Polgármesteri  Hivatal  2010. évi létszámkeretét  300 főben, a Közterület-felügyelet 2010. évi létszámkeretét 20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kommunális és városüzemeltetési kiadások költségeire a 21. mellékletben részletezettek szerint 940.00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Az út-híd fenntartási kiadások előirányzata 136.950 eFt, mely összeg a 22. mellékletben részletesen meghatározott célokra használható fel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11-20. melléklet tartalmazz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özgyűlés a korábbi években felvett hitelek (kötvénykibocsátás) 2010. évi törlesztő részleteinek és kamatainak összegét 1.455.000 eFt-ban határozza meg, amelyb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hitelek (kötvény) törlesztő részlete      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hitelek (kötvény) kamata                       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özgyűlés a fejlesztési célú pénzeszközátadás előirányzatát 62.272 eFt-ban határozza meg a 28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111.804 eFt-ban határozza meg, amelynek célonkénti részletes adatait az 29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özgyűlés a 28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78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özgyűlés a beruházási kiadásokat  2.056.331 eFt-ban határozza meg a 28. melléklet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 A  Közgyűlés az  évközi  -  előre  nem  tervezett -  kiadásokra, valamint az esetlegesen elmaradó bevételek kompenzálására  általános tartalékot képez     202.907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ltségvetési szervek működőképességének biztosítására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1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3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– turisztikai tevékenység ösztönzése pályázat önrész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UM projekt működési költségei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 A Közgyűlés az (1) bekezdésben meghatározott általános tartalék feletti rendelkezés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Közgyűlés a hiány fedezeteként 5.000.000 eFt összegű kötvény kibocsátást határoz 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5.000.000 eFt összegű kötvény kibocsátásról pályázat keretében kell  gondoskodni úgy, hogy a futamidő meghatározásakor legalább 20 évet kell megjelölni.</w:t>
      </w:r>
    </w:p>
    <w:p>
      <w:pPr>
        <w:pStyle w:val="Szvegtrzsbehzssal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kötvény kibocsátási dokumentumok aláírására és a lehívások kezdeményezésére a polgármester jogosult.</w:t>
      </w:r>
    </w:p>
    <w:p>
      <w:pPr>
        <w:pStyle w:val="Szvegtrzsbehzssal3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 xml:space="preserve">A Közgyűlés a gazdálkodás biztonsága érdekében szükséges folyószámla hitel összegét 1.700.000 eFt-ban határozza meg. 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 xml:space="preserve">A Közgyűlés kötelezettséget vállal arra, hogy a a kibocsátott kötvény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11. és 2012. évi bevételi és kiadási főösszegek címenkénti és kiemelt előirányzatait, a 3. melléklet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z államháztartásról szóló 1992. évi XXXVIII. törvény (a továbbiakban: Áht.) 118.§-ban előírt mérlegek, kimutatások tartalmának meghatározására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2. mellékl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23-26. mellékl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28-29. mellékl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30. mellékl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33. melléklet 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Közgyűlés az önkormányzat költségvetését, valamint a felügyelete alá tartozó költségvetési szerv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két Közgyűlés közötti időben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és a fapótlási díj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az út igénybevételi díj tervezett összegén felüli többletbevétellel az út-híd fenntartás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425"/>
        <w:rPr/>
      </w:pPr>
      <w:r>
        <w:rPr>
          <w:rFonts w:cs="Arial" w:ascii="Arial" w:hAnsi="Arial"/>
        </w:rPr>
        <w:t>e./ a Szociális ágazat kiadásai között keletkezett adott tárgyévi pénzmaradvány a „Foglalkoztatási és egyéb szociális kiadások” tételére kerül beemelésre.</w:t>
      </w:r>
    </w:p>
    <w:p>
      <w:pPr>
        <w:pStyle w:val="Szvegtrzsbehzssal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z a.)-e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 Ha év közben az Országgyűlés, a Kormány, vagy valamelyik költségvetési fejezet, illetve elkülönített állami pénzalap az önkormányzat számára pótelőirányzatot biztosít, arról a polgármester a Közgyűlést köteles tájékoztatni, és a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és működő, és az önállóan működő költségvetési szerv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szerv a jóváhagyott bevételi előirányzatain felüli többletbevételét a tényleges többletnek, illetve szerződés esetén az abban meghatározott mértéknek megfelelő összegű, felügyeleti hatáskörű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költségvetési szerv hatáskörben felhasználható körét és mértékét az alábbiak szerint határozza meg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4) A költségvetési szerv vezetője az (1)-(2) bekezdés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5) Az önkormányzat év közben a költségvetési szerv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6)  A ténylegesen teljesített költségvetési bevételeknek a jóváhagyott előirányzattól való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(7) A költségvetési szerv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8) A költségvetési szerv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2.000 eFt - 8.000 eFt egyedi értékhatár közötti átvett pénzeszköz felhasználásáról, a Pénzügyi és Gazdasági Bizottság jogosult dönte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8.000 eFt egyedi értékhatár felett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 1. §-ban megjelölt  szervek saját hatáskörben engedélyezhetik 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 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 tankönyvsegélyre elkülönített összeg felhasználásáról az Oktatási és Ifjúsági Bizottság dönt. A támogatási összeget tárgyév május 15.napjáig kell az oktatási költségvetési szerv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 rendeletben meghatározott kiemelt előirányzatok megtartásáért a Polgármesteri Hivatal esetében a jegyző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költségvetési szervnek, kisebbségi önkormányzatnak pénzeszközt átadni kizárólag irányító szervtő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10. évi támogatás feltétele, hogy a 2009. évben kapott összegről a támogatott egyesület, civil szervezet elszámolást készít a támogatási megállapodásban megjelölt határidőig. A támogatás megállapításánál figyelembe kell venni, hogy a támogatott szervezet az önkormányzat költségvetésében szereplő más előirányzatokból milyen nagyságrendben és milyen célzattal kapott már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szerű felhasználás esetére jogkövetkezményt kell ki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ban a Magyarországon bírósági nyilvántartásba vett szombathelyi székhelyű, illetve országos, regionális, megyei szervezet szombathelyi szervezettel is rendelkező civil szervezetei, alapítványok és egyesületek részesülh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k állagromlásának megakadályozására irányuló ingatlan-karbantartási munkákra biztosított előirányzatok felhasználásáról a Városfejlesztési, és Üzemeltetési Osztály javaslata alapján a Városfejlesztési, -Üzemeltetési és Környezetvédelmi Bizottság dönt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, -Üzemelte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 28. melléklet „Út, járda, kerékpárút, parkoló, közvilágítás építési és felújítási program”, és a 29. melléklet „Városi intézmény felújítási alap” előirányzatainak felhasználásáról a  Városfejlesztési, -Üzemeltetési és Környezetvédelmi Bizottság  dönt. 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zgyűlés az alábbi feltételekkel 1.000 eFt-os „képviselői keretet” biztosít a 28. mellékletben a városi képviselők részére: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) a városi képviselő által megfogalmazott célt a szakmailag érintett osztály előzetes véleménye alapján a Városfejlesztési, -Üzemeltetési és Környezetvédelmi Bizottság hagyja jóvá,</w:t>
      </w:r>
    </w:p>
    <w:p>
      <w:pPr>
        <w:pStyle w:val="BodyTextIndent2"/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képviselői keret tárgyévre (december 31. napjáig) szól, kötelezettségvállalás nélkül következő évre kizárólag akkor vihető át, ha a városi képviselő által megfogalmazott célt a szakmailag érintett osztály előzetes véleménye alapján a Városfejlesztési és Környezetvédelmi Bizottság tárgyév december 31-ig jóváhagyta.</w:t>
      </w:r>
    </w:p>
    <w:p>
      <w:pPr>
        <w:pStyle w:val="BodyTextIndent2"/>
        <w:ind w:left="851" w:hanging="284"/>
        <w:rPr/>
      </w:pPr>
      <w:r>
        <w:rPr>
          <w:rFonts w:cs="Arial" w:ascii="Arial" w:hAnsi="Arial"/>
        </w:rPr>
        <w:t>c) kizárólag az önkormányzat és költségvetési szervei beruházási, fejlesztési céljaira (pályázati önerő finanszírozására is) használható fel,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) a képviselői keret felhasználásával megvalósuló beruházás, fejlesztés megrendelésére értékhatártól függően az önkormányzat hatályos szabályzatait, a kötelezettségvállalásra az e körben kiadott polgármesteri jegyzői utasítást kell alkalmazni.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5) Kifizetési bizonylatokhoz, számlákhoz minden esetben csatolni kell a megrendelő, a közgyűlési határozat,  bizottsági határozat és a szerződés egy példány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567" w:hanging="567"/>
        <w:rPr/>
      </w:pPr>
      <w:r>
        <w:rPr>
          <w:rFonts w:cs="Arial" w:ascii="Arial" w:hAnsi="Arial"/>
          <w:b w:val="false"/>
          <w:bCs/>
        </w:rPr>
        <w:t>(16) Az AGORA Kulturális és Turisztikai Központ költségvetésében szereplő idegenforgalmi tételek előirányzatának felhasználására a Kulturális és Társadalmi Kapcsolatok Bizottsága előzetes döntése alapján kerülhet sor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behzssal3"/>
        <w:ind w:left="709" w:hanging="709"/>
        <w:rPr/>
      </w:pPr>
      <w:r>
        <w:rPr>
          <w:rFonts w:cs="Arial" w:ascii="Arial" w:hAnsi="Arial"/>
        </w:rPr>
        <w:t xml:space="preserve">(17)   A Közgyűlés elhatározza, hogy azon fejlesztések előirányzatára, amelynek a forrása csak kötvény lehet, a kötelezettségvállalásra kizárólag a kötvénykibocsátásról szóló pénzintézeti szerződés megkötése után kerülhet sor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z önálló működő és gazdálkodó költségvetési szerv vezetője e jogkörében eljárva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oktatási költségvetési szervekben a 2010/2011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A költségvetési szervek személyi juttatásokkal történő gazdálkodásuk során az államháztartás működési rendjéről szóló 292/2009. (XII. 19.) Korm. rendelet 90. § (6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Költségvetési szerv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A b./ pontban említett feladatokra szerződés külső személlyel, szervezettel abban az esetben köthető, ha a költségvetési szerv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</w:rPr>
        <w:t>E szabály alkalmazásában szellemi tevékenység különösen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szervek 2010. évben pénzeszközeiket a Raiffeisen Bank Zrt-né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34. mellékletben meghatározott előirányzat felhasználási 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0. évi költségvetési rendeletben meghatározott önkormányzati támogatás az Áht. 101. §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és működő, és az önállóan gazdálkodó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(8) A Polgármesteri Hivatal és a költségvetési szerv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szerv a költségvetési évet meghaladó időtartamú kötelezettséget csak az átvett pénzeszközök terhére vállal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 feladatokat is ellátó költségvetési szerv köteles ezen kiadásait    elkülönítetten kezelni a számviteli nyilvántartásában. A térítési díj 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Minden esetben előzetes engedély szükséges a költségvetési szerv által benyújtandó pályázathoz, amennyiben költségvetési pénzeszközt, illetve önkormányzati biztosítékot igényel a pályázat. Az engedélyt a polgármester jogosult megadni. Az előzetes engedély-kérelmet legkésőbb a pályázat beadási határideje előtt 10 nappal kell benyúj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szerv 30 napon túli tartozásállománya eléri az eredeti költségvetési előirányzatainak 10 %-át, és e tartozását egy hónap alatt nem képes 30 nap alá szorítani, akkor a Pénzügyi és Gazdasági Bizottság javaslata alapján a Közgyűlés a költségvetési szervhez önkormányzati biztost rendel ki, egyúttal kezdeményezi a költségvetési szerv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költségvetési szerv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, december 31-i fordulónappal készített könyvviteli mérlegben kimutatott eszközöket és forrásokat – ideértve az aktív és passzív pénzügyi elszámolásokat is – minden évben leltározni kell. A költségvetési szerv minden évben köteles költségvetési beszámolója könyvviteli mérlegének minden sorát leltárral alátámasztani.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Tekintettel arra, hogy a tulajdon védelme megfelelően biztosított és ellenőrzött, valamint a Hivatal és a költségvetési szervek az eszközökről és azok állományában bekövetkezett változásokról folyamatosan részletező nyilvántartást vezetnek mennyiségben és értékben, a fizikai leltározási tevékenységet (mennyiségi leltárfelvétel) – a tárgyi eszközök esetében – kétévente kell végrehajtani. A köztes években a tárgyi eszközök leltározását egyeztetéssel kell végrehaj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szerv számviteli politikáját és számlarendjét a számvitelről szóló 2000. évi C. törvény,  az államháztartás szervezetei beszámolási és könyvvezetési kötelezettségének sajátosságairól szóló 249/2000. (XII. 24.) kormányrendelet, valamint a költségvetési szerv szakmai feladatai és sajátosságai figyelembevételével saját hatáskörben kell kialakí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2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Az önkormányzat az Áht. és a Magyar Köztársaság 2010. évi költségvetéséről szóló 2009. évi CXXX. törvény előírásai szerint a tényleges mutatók alapján számol el a normatív költségvetési hozzájárulásokkal, központosított előirányzat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és működő, és az önállóan működő költségvetési szervek 2010. évi pénzmaradványát a vonatkozó pénzügyi jogszabályok – az államháztartás szervezetei beszámolási és könyvvezetési kötelezettségének sajátosságairól szóló 249/2000. (XII.24.) kormányrendelet és az államháztartás működési rendjéről szóló 292/2009. (XII.19.) kormány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3) Az önállóan működő és gazdálkodó, és az önállóan működő költségvetési szervek az előző évi pénzmaradványuk terhére, annak jóváhagyásáig - amely az 2009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0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4) A Közgyűlés által jóváhagyott pénzmaradványt a költségvetési szerv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4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Az Áht. 15/A § (2) bekezdése alapján az államháztartás alrendszereiből nyújtott, nem normatív, céljellegű, működési és fejlesztési támogatások összegét 200 ezer Ft alatt  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>(2) Az önkormányzat által alapított közalapítványok és alapítványok (Savaria Történelmi Karnevál Közhasznú Közalapítvány, Szombathely Megyei Jogú Város Közbiztonságáért Közalapítvány, Szombathelyért Közalapítvány és a Vas Megyei Közoktatási Alapítvány, valamint Szombathely Város Jóléti Alapítványa,  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1) Ez a rendelet a kihirdetést követő napon lép hatályba és egyúttal az önkormányzat átmeneti gazdálkodásáról szóló 37/2009. (XII.30.) önkormányzati rendelet, és a módosításáról szóló 2/2010. (II. 4.) önkormányzati rendelet, valamint a 8/2010.(III.5.) önkormányzati rendelet és a </w:t>
      </w:r>
      <w:r>
        <w:rPr>
          <w:rFonts w:cs="Arial" w:ascii="Arial" w:hAnsi="Arial"/>
          <w:bCs/>
        </w:rPr>
        <w:t xml:space="preserve">12/2010. (III. 30.) önkormányzati rendelete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3) A rendelet hatálya a 2010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 Dr. Ipkovich György :/                                   /: Dr. Kaczmarski János :/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Kőszegfalvyné Pajor Klára</dc:creator>
  <dc:description/>
  <cp:keywords/>
  <dc:language>en-US</dc:language>
  <cp:lastModifiedBy>Stéger Gábor</cp:lastModifiedBy>
  <cp:lastPrinted>2010-04-22T18:33:00Z</cp:lastPrinted>
  <dcterms:modified xsi:type="dcterms:W3CDTF">2010-04-22T16:33:00Z</dcterms:modified>
  <cp:revision>6</cp:revision>
  <dc:subject/>
  <dc:title>Szombathely Megyei Jogú Város Közgyűlésének</dc:title>
</cp:coreProperties>
</file>