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10. április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2/2010. (IV. 26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z Önkormányzat 2009. évi költségvetésének végrehajtásáról szóló önkormányzati rendelet-tervezetet (zárszámadás)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április 29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55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10-04-28T12:55:00Z</dcterms:modified>
  <cp:revision>2</cp:revision>
  <dc:subject/>
  <dc:title>K I V O N A T</dc:title>
</cp:coreProperties>
</file>