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9/2006. (IX.7.) sz. rendelet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i képviselők, bizottsági  tagok, bizottsági elnökök és a tanácsnokok tiszteletdíjáról és természetbeni jutta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 Közgyűlése a polgármesteri tisztség ellátásának egyes kérdéseiről és az önkormányzati képviselők tiszteletdíjáról szóló 1994. évi LXIV törvény 17.§ (1) bekezdésében kapott felhatalmazás alapján  a városi képviselők, bizottsági  tagok, bizottsági elnökök és a tanácsnokok tiszteletdíjáról és természetbeni juttatásairól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1)</w:t>
        <w:tab/>
        <w:t>Az önkormányzati képviselő bizottsági tagot, bizottsági elnököt és tanácsnokot, valamint a bizottság nem képviselő tagját ezen rendeletben foglaltak szerint tiszteletdíj és természetbeni juttatás illeti meg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tiszteletdíj alapdíjból és növekményből áll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1)</w:t>
        <w:tab/>
        <w:t>Az önkormányzati képviselő tiszteletdíja (alapdíj) az 1992. évi XXIII. törvény (Ktv.) 43.§ (1) bekezdése szerint megállapított illetményalap és 2,6-os szorzószám szorzat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polgármester és az alpolgármester képviselői tiszteletdíjra nem jogosul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bizottsági tag képviselő tiszteletdíja a 2.§ (1) bekezdésében foglalt alapdíjon felül – több bizottsági tagság esetén is – havonta az alapdíj 45 %-ának megfelelő összeggel növeks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bizottság nem képviselő tagjának havi tiszteletdíja az alapdíj 45 %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ének tiszteletdíja az alapdíjon felül – több tisztség, bizottsági tagság esetén is  - havonta az alapdíj 90 %-ának megfelelő összeggel növeks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nácsnok(ok)  tiszteletdíja az alapdíjon felül – több tisztség, bizottsági tagság esetén is  - havonta az alapdíj 90 %-ának megfelelő összeggel növeks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iszteletdíjat minden hónap 10. napjáig kell ki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i képviselő képviselői tevékenységével összefüggő, az általa előlegezett saját nevére kiállított, számlával igazolt, szükséges költségeit meg kell téríteni (például: önkormányzat képviseletében konferencián, rendezvényen, tárgyaláson való részvétel, internet- és telefonhasználati díj). A költségek kifizetését a polgármester engedélyez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kötelezettségeit megszegő képviselővel szemben az 1994. évi LXIV. törvény 17.§ (2) bekezdésében meghatározott tiszteletdíj-csökkentést, illetve természetbeni juttatás-megvonást alkalmazh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 rendelet 2006. októbe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2)</w:t>
        <w:tab/>
        <w:t>E rendelet hatálybalépésével egyidejűleg hatályát veszti a városi képviselők, bizottsági tagok, bizottsági elnökök és tanácsnokok tiszteletdíjáról és természetbeni juttatásairól szóló, többször módosított 5/1995. (I.26.) önkormányzati rende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 Ipkovich György sk.</w:t>
        <w:tab/>
        <w:tab/>
        <w:tab/>
        <w:tab/>
        <w:tab/>
        <w:t xml:space="preserve">          Dr. Kaczmarski János 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t xml:space="preserve"> </w:t>
      <w:tab/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27:00Z</dcterms:created>
  <dc:creator>Kiss Edina</dc:creator>
  <dc:description/>
  <dc:language>en-US</dc:language>
  <cp:lastModifiedBy>Petrovics Dóra</cp:lastModifiedBy>
  <cp:lastPrinted>2006-09-26T13:43:00Z</cp:lastPrinted>
  <dcterms:modified xsi:type="dcterms:W3CDTF">2006-09-28T06:27:00Z</dcterms:modified>
  <cp:revision>2</cp:revision>
  <dc:subject/>
  <dc:title>Szombathely Megyei Jogú Város  Önkormányzata Közgyűlésének</dc:title>
</cp:coreProperties>
</file>