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right"/>
        <w:rPr>
          <w:szCs w:val="24"/>
        </w:rPr>
      </w:pPr>
      <w:r>
        <w:rPr>
          <w:szCs w:val="24"/>
        </w:rPr>
        <w:t>Az előterjesztés megtárgyalták:</w:t>
      </w:r>
    </w:p>
    <w:p>
      <w:pPr>
        <w:pStyle w:val="Szvegtrzs3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a Közgyűlés bizottságai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A Közgyűlés 2010. április 29-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0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 xml:space="preserve">Szombathely Megyei Jogú Város Közgyűlése 2009. decemberében tárgyalta a város 2010. évi költségvetési koncepcióját. A város 2010.évi költségvetéséről szóló rendelettervezetet a 2010.februát 25- i közgyűlésre terjesztettem be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t követően a Közgyűlés 2010.március 25-i ülésén a 2010.évi költségvetés végleges elfogadásához szükséges irányelvek megtárgyalásakor meghozta a 146/2010. (III. 25.) Kgy. számú határozatát, amelyben az adóbevételek maximalizált összegének meghatározásán túl azt is elfogadta, hogy  a 2010. évre tervezett fejlesztési és működési hiány tervezett összege nem haladhatja meg a 3.500.000 e Ft-ot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 xml:space="preserve">Mindezek figyelembe vételével az előterjesztésben eredeti előirányzatként az általam február 25-én benyújtott rendelet tervezet előirányzatai szerepelnek, és párhuzamosan bemutatásra kerültek a Pénzügyi és Gazdasági Bizottság 2010.április 22-i ülésén beterjesztett és elfogadott irányszámok, előirányzatok is. A nem pénzforgalmi jellegű mellékletek, és az intézményi részletes költségvetések esetében az általam korábban beterjesztett rendelet tervezetben szerepeltetett mellékletek kerültek csatolásra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2010.évi eredeti előirányzatként a hiány fedezetéül 5.000.000 eFt összegű kötvénykibocsátás, míg a Pénzügyi és Gazdasági Bizottság javaslatában 3.600.000 eFt összegű hitel felvétel szerepel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költségvetési rendelet megalkotásához mellékelem a költségvetési rendelet általam már előterjesztett tervezetét, melyet az előterjesztés elfogadott előirányzataihoz hozzá kell igazítani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Kérem a Tisztelt Közgyűlést, hogy az előterjesztés előirányzatait megtárgyalni szíveskedjene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0. április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6:00Z</dcterms:created>
  <dc:creator>Stéger Gábor</dc:creator>
  <dc:description/>
  <cp:keywords/>
  <dc:language>en-US</dc:language>
  <cp:lastModifiedBy>Stéger Gábor</cp:lastModifiedBy>
  <cp:lastPrinted>2010-04-23T08:56:00Z</cp:lastPrinted>
  <dcterms:modified xsi:type="dcterms:W3CDTF">2010-04-23T09:06:00Z</dcterms:modified>
  <cp:revision>24</cp:revision>
  <dc:subject/>
  <dc:title>                                                                       Megtárgyalják:</dc:title>
</cp:coreProperties>
</file>